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01" w:hanging="901"/>
        <w:rPr>
          <w:rFonts w:ascii="新細明體;PMingLiU" w:hAnsi="新細明體;PMingLiU" w:eastAsia="標楷體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 w:val="40"/>
          <w:szCs w:val="40"/>
        </w:rPr>
        <w:t>臺北市立清江國小學生用藥委託書（短期）</w:t>
      </w:r>
    </w:p>
    <w:tbl>
      <w:tblPr>
        <w:tblW w:w="9309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94"/>
        <w:gridCol w:w="869"/>
        <w:gridCol w:w="614"/>
        <w:gridCol w:w="142"/>
        <w:gridCol w:w="378"/>
        <w:gridCol w:w="614"/>
        <w:gridCol w:w="105"/>
        <w:gridCol w:w="37"/>
        <w:gridCol w:w="1025"/>
        <w:gridCol w:w="392"/>
        <w:gridCol w:w="142"/>
        <w:gridCol w:w="95"/>
        <w:gridCol w:w="614"/>
        <w:gridCol w:w="850"/>
        <w:gridCol w:w="95"/>
        <w:gridCol w:w="1890"/>
        <w:gridCol w:w="95"/>
      </w:tblGrid>
      <w:tr>
        <w:trPr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    級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藥日期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疾病診斷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藥物名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種類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保留醫師處方之完整藥袋、藥瓶及用藥說明，勿拆裝或混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給藥方式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口服 □外用 □注射□吸入 □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藥時間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早餐 □早餐後 □午餐前 □午餐後 □午睡前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緊  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學生關  係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住家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司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 註</w:t>
            </w:r>
          </w:p>
        </w:tc>
        <w:tc>
          <w:tcPr>
            <w:tcW w:w="79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生需在校用藥時，請詳填「學生用藥委託書」交給導師；如需護理師</w:t>
            </w:r>
          </w:p>
          <w:p>
            <w:pPr>
              <w:pStyle w:val="Style17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協助，請填寫二份，一份交健康中心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此委託書可影印或上本校網站直接下載使用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未附此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「學生服藥委託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之學生，恕無法提供服務，敬請見諒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簽名</w:t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1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  <w:szCs w:val="16"/>
              </w:rPr>
            </w:r>
          </w:p>
        </w:tc>
      </w:tr>
    </w:tbl>
    <w:p>
      <w:pPr>
        <w:pStyle w:val="Style17"/>
        <w:widowControl/>
        <w:numPr>
          <w:ilvl w:val="0"/>
          <w:numId w:val="2"/>
        </w:numPr>
        <w:ind w:left="360" w:hanging="927"/>
        <w:rPr>
          <w:rFonts w:ascii="Times New Roman" w:hAnsi="Times New Roman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新細明體;PMingLiU" w:eastAsia="標楷體"/>
          <w:b/>
          <w:color w:val="000000"/>
          <w:kern w:val="0"/>
          <w:sz w:val="36"/>
          <w:szCs w:val="36"/>
        </w:rPr>
        <w:t>注意事項：（請詳閱）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44" w:right="120" w:hanging="284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針劑注射僅限急救藥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昇糖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之投與，一般疾病針劑注射請至醫療院所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44" w:right="120" w:hanging="284"/>
        <w:rPr>
          <w:rFonts w:ascii="Times New Roman" w:hAnsi="Times New Roman" w:eastAsia="標楷體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常規性長期用藥或備藥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如利他能、支氣管擴張劑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，請另填寫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u w:val="single"/>
        </w:rPr>
        <w:t>個案管理用藥委託書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，並請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u w:val="single"/>
        </w:rPr>
        <w:t>開具醫師診斷證明書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，及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u w:val="single"/>
        </w:rPr>
        <w:t>注意藥物之有效期限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。用藥日期請填寫本學期日期（例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u w:val="single"/>
        </w:rPr>
        <w:t>113.09.01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至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u w:val="single"/>
        </w:rPr>
        <w:t>113.09.15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u w:val="single"/>
        </w:rPr>
        <w:t>），學期中若有更改用藥，請重新填寫協助用藥委託書為依據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44" w:right="120" w:hanging="284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護理師僅協助給藥之三讀五對，目視學生服用藥物，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  <w:bdr w:val="single" w:sz="4" w:space="0" w:color="000000"/>
        </w:rPr>
        <w:t>不提供餵藥服務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44" w:right="120" w:hanging="284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</w:rPr>
        <w:t>攜帶藥量請以當日需協助服用藥物份量為限，醫院藥袋請註明班別、姓名、藥物資訊以防誤食；餵藥後若遇學生嘔吐，無法另行補餵以防止服藥劑量過量。</w:t>
      </w:r>
    </w:p>
    <w:p>
      <w:pPr>
        <w:pStyle w:val="Style17"/>
        <w:widowControl/>
        <w:numPr>
          <w:ilvl w:val="0"/>
          <w:numId w:val="3"/>
        </w:numPr>
        <w:spacing w:lineRule="exact" w:line="380"/>
        <w:ind w:left="44" w:right="120" w:hanging="284"/>
        <w:rPr>
          <w:vanish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本校僅提供合格醫師處方之當次給藥，舊藥、成藥、不明來源藥物或未經正式檢定合格之中醫師處方用藥，歉難協助給藥。</w:t>
      </w:r>
      <w:bookmarkStart w:id="0" w:name="_PictureBullets"/>
      <w:bookmarkEnd w:id="0"/>
    </w:p>
    <w:sectPr>
      <w:type w:val="nextPage"/>
      <w:pgSz w:w="11906" w:h="16838"/>
      <w:pgMar w:left="1843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3:00Z</dcterms:created>
  <dc:creator>user</dc:creator>
  <dc:description/>
  <cp:keywords/>
  <dc:language>en-US</dc:language>
  <cp:lastModifiedBy>user</cp:lastModifiedBy>
  <cp:lastPrinted>2024-08-22T14:09:00Z</cp:lastPrinted>
  <dcterms:modified xsi:type="dcterms:W3CDTF">2024-08-22T06:13:00Z</dcterms:modified>
  <cp:revision>2</cp:revision>
  <dc:subject/>
  <dc:title> </dc:title>
</cp:coreProperties>
</file>