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臺北市清江國民小學</w:t>
      </w:r>
      <w:r>
        <w:rPr>
          <w:rFonts w:ascii="標楷體" w:hAnsi="標楷體" w:cs="Arial" w:eastAsia="標楷體"/>
          <w:color w:val="000000"/>
          <w:kern w:val="0"/>
          <w:sz w:val="44"/>
          <w:szCs w:val="44"/>
        </w:rPr>
        <w:t>資訊安全計畫實施要點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壹、依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</w:rPr>
        <w:t>臺北市清江國民小學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以下簡稱本校</w:t>
      </w:r>
      <w:r>
        <w:rPr>
          <w:rFonts w:eastAsia="標楷體" w:cs="Arial" w:ascii="標楷體" w:hAnsi="標楷體"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color w:val="000000"/>
          <w:kern w:val="0"/>
        </w:rPr>
        <w:t>為推動資訊安全教育，強化資訊安全管理，確保資料、系統、設備及網路安全，保障使用者權益，特依照</w:t>
      </w:r>
      <w:r>
        <w:rPr>
          <w:rFonts w:ascii="標楷體" w:hAnsi="標楷體" w:cs="Arial" w:eastAsia="標楷體"/>
          <w:color w:val="000000"/>
        </w:rPr>
        <w:t>「行政院及所屬各機關資訊安全管理要點」</w:t>
      </w:r>
      <w:r>
        <w:rPr>
          <w:rFonts w:ascii="標楷體" w:hAnsi="標楷體" w:cs="Arial" w:eastAsia="標楷體"/>
          <w:color w:val="000000"/>
          <w:kern w:val="0"/>
        </w:rPr>
        <w:t>，訂定本計畫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貳、目標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維持校務行政系統及校園教學網路持續運作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防止駭客、病毒等入侵及破壞校務行政系統及校園網路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防止人為意圖不當及不法使用校務行政系統及校園網路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維護校務行政系統及校園網路實體環境安全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5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避免人為疏失意外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6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推廣並實施資訊安全教育，培育具有資訊素養的新一代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叁、實施範圍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人員：本校教職員工、學生及使用本校系統資源之委外廠商人員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應用系統：包含教務行政系統、公文系統、校園網路等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硬體設備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行政電腦：校務行政系統所安裝之主機、伺服器及與個人電腦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班級及教師電腦：各班級學生及教師使用之個人電腦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教學電腦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教室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：進行電腦資訊課程所安裝之個人電腦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資訊安全教育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研習活動及宣導：定期舉行資訊安全研習，鼓勵教職員工參加，並利用教師朝會時間，宣導資訊安全，提供新知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班級教學：利用彈性課程，結合資訊議題，設計不同年級所需之資訊安全教育，並實施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肆、權責與分工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校資訊安全工作之權責分工如下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資訊安全政策、計畫及規範之建置及評估等事項，由資訊組負責辦理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資料及資訊系統之安全需求、使用管理及保護等事項，由各業務承辦人員負責辦理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資訊機密維護及資訊安全之稽核事項，由各業務承辦人員辦理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資訊安全教育由本校全體教師共同辦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伍、安全管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電腦病毒及惡意軟體之防範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伺服器及個人電腦：應有事前預防及保護措施，防制及偵測電腦病毒及惡意軟體等的侵入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病毒防範應考量的重要原則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使用者應遵守軟體授權規定，禁止使用未取得授權的軟體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使用電腦病毒防制軟體，應依下列原則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病毒防治軟體及病毒碼應定期更新版本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定期或即時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real time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掃瞄電腦系統及資料儲存媒體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對來路不明及內容不確定的磁片，應在使用前詳加檢查是否感染電腦病毒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定期將必要的資料備份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軟體版權之控管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、軟體之使用，應遵守相關法令及契約規定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、軟體版權管理應考量下列事項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禁止教職員工及學生保有或使用未取得授權的軟體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禁止教職員工及學生在未取得授權同意前，將軟體安裝到電腦設備上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須在原授權許可之外的電腦設備上使用軟體時，應取得正式的授權或另行採購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依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[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政府所屬各級行政機關電腦軟體管理作業要點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]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規定，建立軟體使用的註冊管理機制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日常作業之安全管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定期執行必要的資料及軟體備份，以便發生災害或是儲存媒體失效時，可迅速回復正常作業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及網路系統更新、維修、問題處理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軟硬體及網路系統出現問題時，應迅速報告相關人員或資訊組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軟硬體及網路系統更新、維修、問題處理應定期記錄，以供日後查考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四、資料安全之管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媒體之使用管理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包括可攜帶移動的磁碟、光碟、筆記型電腦等，應依保存規格要求，存放在安全的環境。媒體儲存的資料，不再繼續使用時，應將儲存的內容消除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內含機密性或敏感性資料的媒體報廢時，應以安全的方式處理，例如：燒毀、以碎紙機處理，或將資料從媒體中完全清除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資訊累積一段時間作處理時，應特別注意及防止大量非機密性資料彙總成為敏感性或機密性資料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處理、收受機密性、敏感性的資料，應防範洩漏或不法及不當的使用，視各業務單位之需求，可於獨立的或是專屬的電腦中執行，或在傳輸、儲存過程中以加密方法保護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個人資料的蒐集、公告、利用、更正、刪除及相關的申請登記、損害賠償、處罰等事宜應依「電腦處理個人資料保護法」等有關法令規定辦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子檔案之保管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子資料檔案應妥善保管定期備份，以防止遺失、損毀、或不當使用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超過保存時限的檔案，應依相關規定刪除或銷毀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五、網路安全管理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校園網路使用者之管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本校教職員工及學生，依其身分及所執行之工作，成為合法授權的校園網路使用者（以下簡稱使用者）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校園網路使用者使用者應遵循以下規定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不得將自己的登入身份識別帳號與密碼交付他人使用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不得使用他人的登入身份識別帳號與密碼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禁止利用校園網路從事不法、不當得利之情事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‧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網路使用者不得以任何手段蓄意干擾或妨害校園網路的正常運作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主機之安全防護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避免提供遠端登入，以防資料經由電話線路或網際網路傳送時，被偷窺或截取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如一般網路服務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HTTP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Telnet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FTP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等的登入密碼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防制非法使用者假冒合法使用者身分登入主機進行偷竊、破壞等情事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機密性及敏感性的資料或文件，不得存放在對外開放的資訊系統中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系統之安全管理由資訊組負責，包括伺服主機的開關機，伺服主機的管理，伺服主機的正常運轉，管理者密碼管理，資料的安全管制，資料的備份與復原，網路線路的正常使用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網路入侵之處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若發現網路被入侵或疑似被入侵時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如：網頁遭竄改、分散式攻擊、資料非法存取、密碼被破解等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應立即依下列程序處理，並採取必要的行動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立即拒絕入侵者任何存取動作，防止災害繼續擴大；當防護網被突破時，系統應設定拒絕任何存取；或入侵者已被嚴密監控，在不危害內部網路安全的前題下，得適度允許入侵者存取動作，以利追查入侵者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切斷入侵者的網路連接，如無法切斷則必須關閉防火牆；或為達到追查入侵者的目的，可考慮讓入侵者做有條件的連接，一旦入侵者危害到內部網路安全，則必須立即切斷入侵者的網路連接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全面檢討網路安全措施及修正防火牆的設定，以防範類似的入侵與攻擊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正式記錄入侵的情形及評估影響的層面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5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立即向權責主管人員報告入侵情形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6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事件發生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4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小時內向基隆市教育局的資訊安全緊急處理小組反應通報，以獲取必要的外部協助，並在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72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小時內完成系統修復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六、網路安全稽核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網路安全稽核事項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操作紀錄及作業紀錄應予以保存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對於通過防火牆之各項連線資訊，均應予記錄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各伺服主機應記載各項連結服務的作業紀錄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system log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網路入侵之追查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對入侵者的追查，除使用系統指令執行反向查詢外，並聯合相關單位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如中華電信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追蹤入侵者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入侵者之行為若觸犯法律規定，構成犯罪事實，應立即通知有關單位，請其處理入侵者之犯罪事實調查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七、使用者之註冊及使用理管理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對於多人使用的資訊系統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校務行政系統、學校、班級網頁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必須依循安全的註冊程序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帳號及權限管理，必須考量的事項如下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確認使用者是否已經取得使用資訊系統之正式授權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確認使用者被授權的程度是否與業務目的相稱，是否符合資訊安全政策及規定，再依執行業務之需求，賦予使用者系統存取特別權限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使用者調整職務及離（休）職時，必須儘速註銷其系統存取權限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確認系統存取特別權限之事項以及人員名單，定期檢查及取消閒置不用的帳號。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密碼之管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為維持密碼的機密性，使用者須於首次使用時，立即更改通行密碼的方式處理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使用者忘記通行密碼時，提供臨時的密碼，以利系統辨認使用者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個人必須負責保護密碼，以維持其機密性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避免將通行密碼記錄在書面上，或張貼在個人電腦或終端機螢幕或其他容易洩漏秘密之場所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5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當有跡象足以顯示系統及使用者密碼可能遭破解時，應立即更改密碼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6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密碼的長度最少應由六位長度組成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不得為空白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，且應英數混和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7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更換維護廠商時，防火牆及主機之相關帳號及密碼須刪除或修改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八、設備安全管理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設備應安置在適當地點，以減少環境不安全引發之危險及未經授權存取系統的機會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設備安置應遵循的原則如下：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設備應儘量安置在不需經常進出之地點。處理機密性資料工作站，應放置在可注意及可就近照顧之地點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需特別保護之設備，應考量與一般設備區隔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檢查及評估火災、煙、水、灰塵、震動、化學效應、電力供應、電磁幅射等加諸於設備之危害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電腦作業區應禁止抽煙及飲用食物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5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考量其他可能導致之危險因素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辦公桌面之安全管理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公文及磁片長時間不使用及下班後，應妥為存放；機密性、敏感性資訊，應妥為收存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棄置之手寫或影印公文廢紙及已過保存期限之公文，應視需要予以銷毀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個人電腦及終端機不使用時，應予關機、登出、設定螢幕密碼或是以其他控制措施保護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color w:val="535353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color w:val="535353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陸、資訊安全事件通報處理機制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一、資訊安全事件之通報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因資訊安全事件（包括系統有安全漏洞、遭受非法入侵及破壞、遭遇阻斷服務攻擊及功能不正常事件等），致電腦系統無法運作或影響執行效率時，相關人員應視其狀況嚴重程度及影響層面，循序向各權責主管報告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資訊組發現有資訊安全事件時，應依基隆市資訊小組資訊安全事件通報管道，迅速通報權責主管單位及人員處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發現資訊安全事件時，應迅速通報資訊組或權責主管單位，或請維護廠商協助處理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二、通報後應採行之措施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應立即停止使用受影響之電腦系統或設備，並保留現況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值班人員接獲通報後應紀錄相關的訊息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3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系統管理人員處理後，應向直屬業務主管回報處理結果，並作成紀錄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三、緊急應變計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人員請假或有緊急事故時，可將重要事項交託職務代理人代為處理，若需人員親自處理時，可透過電話聯繫及網路連線作必要之處置，若家中無電腦之同仁，可以借用筆記型電腦來連線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系統方面緊急應變措施：定期執行資料及軟體之備份及備援作業，以便發生災害或是儲存媒體失效時，可迅速回復正常作業。系統當機時，同仁先自行排除，若無法排除時立即連絡維護廠商處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eastAsia="標楷體" w:cs="Arial" w:ascii="標楷體" w:hAnsi="標楷體"/>
          <w:color w:val="535353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color w:val="535353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  <w:u w:val="single"/>
        </w:rPr>
        <w:t>柒、本計畫經校長核可後實施，修正時亦同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535353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535353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3:00Z</dcterms:created>
  <dc:creator>user</dc:creator>
  <dc:description/>
  <cp:keywords/>
  <dc:language>en-US</dc:language>
  <cp:lastModifiedBy>frogsleep</cp:lastModifiedBy>
  <dcterms:modified xsi:type="dcterms:W3CDTF">2015-05-10T16:12:00Z</dcterms:modified>
  <cp:revision>3</cp:revision>
  <dc:subject/>
  <dc:title>雲林縣大屯國民小學資訊安全計畫實施要點</dc:title>
</cp:coreProperties>
</file>