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北市北投區清江國民小學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學年度元宵猜燈謎活動實施計畫</w:t>
      </w:r>
    </w:p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39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目的：（一）慶祝元宵活動，發揚中華文化之精粹</w:t>
      </w:r>
      <w:r>
        <w:rPr>
          <w:rFonts w:ascii="標楷體" w:hAnsi="標楷體" w:cs="標楷體" w:eastAsia="標楷體"/>
          <w:sz w:val="28"/>
          <w:szCs w:val="28"/>
        </w:rPr>
        <w:t>，推展民俗傳統文化。</w:t>
      </w:r>
    </w:p>
    <w:p>
      <w:pPr>
        <w:pStyle w:val="Normal"/>
        <w:spacing w:lineRule="exact" w:line="39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傳統節慶活動及提昇國語文能力</w:t>
      </w:r>
      <w:r>
        <w:rPr>
          <w:rFonts w:ascii="標楷體" w:hAnsi="標楷體" w:cs="標楷體" w:eastAsia="標楷體"/>
          <w:sz w:val="28"/>
          <w:szCs w:val="28"/>
        </w:rPr>
        <w:t>，並提昇人文素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務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三、協辦單位：學務處、總務處、輔導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活動地點：活動中心、圖書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本校一到六年級學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戲元宵」有獎徵答：</w:t>
      </w:r>
    </w:p>
    <w:p>
      <w:pPr>
        <w:pStyle w:val="Normal"/>
        <w:spacing w:lineRule="exact" w:line="48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分至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分。</w:t>
      </w:r>
    </w:p>
    <w:p>
      <w:pPr>
        <w:pStyle w:val="Normal"/>
        <w:spacing w:lineRule="exact" w:line="48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內容：介紹元宵節起源及民俗活動相關資訊，如附件一，將於寒假期間公告在學校網頁，並於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開學時</w:t>
      </w:r>
      <w:r>
        <w:rPr>
          <w:rFonts w:ascii="標楷體" w:hAnsi="標楷體" w:cs="標楷體" w:eastAsia="標楷體"/>
          <w:sz w:val="28"/>
          <w:szCs w:val="28"/>
        </w:rPr>
        <w:t>公告於前穿堂，活動當日進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題有獎徵答活動，答對之學生將贈送</w:t>
      </w:r>
      <w:r>
        <w:rPr>
          <w:rFonts w:ascii="標楷體" w:hAnsi="標楷體" w:cs="標楷體" w:eastAsia="標楷體"/>
          <w:sz w:val="28"/>
          <w:szCs w:val="28"/>
          <w:u w:val="single"/>
        </w:rPr>
        <w:t>獎品一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生限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310" w:leader="none"/>
        </w:tabs>
        <w:spacing w:lineRule="exact" w:line="480"/>
        <w:ind w:left="-2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元宵猜燈謎活動：     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至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止。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內容：燈謎題目全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題，其中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於寒假期間公告在學校網頁，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全部題目於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張貼於各處室、圖書館走廊，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提供學生一日的準備時間，於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第一節下課</w:t>
      </w:r>
      <w:r>
        <w:rPr>
          <w:rFonts w:ascii="標楷體" w:hAnsi="標楷體" w:cs="標楷體" w:eastAsia="標楷體"/>
          <w:sz w:val="28"/>
          <w:szCs w:val="28"/>
        </w:rPr>
        <w:t>始開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放讓學生進行猜謎活動，答對之學生贈送</w:t>
      </w:r>
      <w:r>
        <w:rPr>
          <w:rFonts w:ascii="標楷體" w:hAnsi="標楷體" w:cs="標楷體" w:eastAsia="標楷體"/>
          <w:sz w:val="28"/>
          <w:szCs w:val="28"/>
          <w:u w:val="single"/>
        </w:rPr>
        <w:t>獎品一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生限答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題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活動流程：</w:t>
      </w:r>
    </w:p>
    <w:p>
      <w:pPr>
        <w:pStyle w:val="Normal"/>
        <w:spacing w:lineRule="exact" w:line="480"/>
        <w:ind w:firstLine="560"/>
        <w:rPr/>
      </w:pPr>
      <w:r>
        <w:rPr/>
        <w:t>(</w:t>
      </w:r>
      <w:r>
        <w:rPr/>
        <w:t>一</w:t>
      </w:r>
      <w:r>
        <w:rPr/>
        <w:t>)</w:t>
      </w:r>
      <w:r>
        <w:rPr/>
        <w:t>「戲元宵」有獎徵答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93"/>
        <w:gridCol w:w="539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置作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謎題目印製、布置用品與場地準備。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組於上學期結業式當天宣導元宵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組與圖書室於活動日前預先準備題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用品，請資訊組預先架設單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學生朝會時間請學務處改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舉行，地點改至活動中心。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致詞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戲元宵」有獎徵答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組長主持，每一題答題者由校長公開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抽籤挑選，若連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答題者皆答錯，則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放學生搶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估每一學年分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題</w:t>
            </w:r>
          </w:p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過程，協請資訊組播放答題特效，教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處團隊協助學生答題與頒獎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元宵猜燈謎活動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693"/>
        <w:gridCol w:w="4810"/>
      </w:tblGrid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前置作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謎題目印製、禮物準備與工作分配。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備組與圖書室於活動日前預先準備題目與用品。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布置活動場地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場地協請圖書室與教務處團隊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班前布置完畢。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節下課始開放猜謎，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猜謎題型分兩類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般類：如字謎、物品謎等，張貼於</w:t>
            </w:r>
          </w:p>
          <w:p>
            <w:pPr>
              <w:pStyle w:val="Normal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室走廊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處室宣導類：如交安、春暉、本土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言等謎題，張貼於各處室走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謎題、答案與答題者記錄表格如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二。</w:t>
            </w:r>
          </w:p>
        </w:tc>
      </w:tr>
      <w:tr>
        <w:trPr>
          <w:trHeight w:val="98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學後，整理環境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所需經費由學生活動費項下支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費概算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戲元宵」有獎徵答獎品每份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元宵猜燈謎活動獎品每份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陳 校長核可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Arial"/>
      <w:strike w:val="false"/>
      <w:dstrike w:val="false"/>
      <w:color w:val="3333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1600"/>
    </w:pPr>
    <w:rPr>
      <w:rFonts w:eastAsia="標楷體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6:00Z</dcterms:created>
  <dc:creator>SuperXP</dc:creator>
  <dc:description/>
  <cp:keywords/>
  <dc:language>en-US</dc:language>
  <cp:lastModifiedBy>user</cp:lastModifiedBy>
  <cp:lastPrinted>2011-01-31T19:41:00Z</cp:lastPrinted>
  <dcterms:modified xsi:type="dcterms:W3CDTF">2014-02-10T06:31:00Z</dcterms:modified>
  <cp:revision>51</cp:revision>
  <dc:subject/>
  <dc:title>範本檔</dc:title>
</cp:coreProperties>
</file>