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清江國小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年</w:t>
      </w:r>
      <w:r>
        <w:rPr>
          <w:rFonts w:eastAsia="標楷體" w:cs="標楷體" w:ascii="標楷體" w:hAnsi="標楷體"/>
          <w:b/>
          <w:sz w:val="34"/>
          <w:szCs w:val="34"/>
        </w:rPr>
        <w:t>3</w:t>
      </w:r>
      <w:r>
        <w:rPr>
          <w:rFonts w:ascii="標楷體" w:hAnsi="標楷體" w:cs="標楷體" w:eastAsia="標楷體"/>
          <w:b/>
          <w:sz w:val="34"/>
          <w:szCs w:val="34"/>
        </w:rPr>
        <w:t>月份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『氣候變遷對食物生產的影響』營養小常識有獎徵答得獎名單</w:t>
      </w:r>
    </w:p>
    <w:tbl>
      <w:tblPr>
        <w:tblW w:w="79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800"/>
      </w:tblGrid>
      <w:tr>
        <w:trPr/>
        <w:tc>
          <w:tcPr>
            <w:tcW w:w="45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   目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分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%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教職員訂餐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有獎徵答摸彩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答對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.9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份答錯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.1%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沒寫名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錯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獎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.0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謝佳宜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許恩綺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尹嫣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杜宗達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昀臻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政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洪欣妤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羅紫寧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愷恩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呂其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周子傑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威伽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怡臻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蕭云碩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中翊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洪瑋佑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于震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鄭宇媗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張睿軒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明積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冠廷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簡于秦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翔宇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林峻毅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劉士丞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吳巧玲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妍安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蔣博家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祤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翁秀琴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韻茹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程奕翔　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王韻茿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冠宇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陸定祥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洪依婷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簡志翔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于磊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黃相寧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鄒懿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簡廷安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威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宥宇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芸芸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李哲維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劉映辰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陳享恩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張鈺婕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辛灃庭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江品萱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2:06:00Z</dcterms:created>
  <dc:creator>SNOOPY</dc:creator>
  <dc:description/>
  <cp:keywords/>
  <dc:language>en-US</dc:language>
  <cp:lastModifiedBy>user</cp:lastModifiedBy>
  <cp:lastPrinted>2014-03-13T13:44:00Z</cp:lastPrinted>
  <dcterms:modified xsi:type="dcterms:W3CDTF">2014-03-14T00:10:00Z</dcterms:modified>
  <cp:revision>33</cp:revision>
  <dc:subject/>
  <dc:title>清江國小96年11月營養午餐營養小常識有獎徵答名單</dc:title>
</cp:coreProperties>
</file>