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臺北市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北投區清江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國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民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小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學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10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3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28"/>
        </w:rPr>
        <w:t>推動兒童深耕閱讀</w:t>
      </w:r>
      <w:r>
        <w:rPr>
          <w:rFonts w:ascii="標楷體" w:hAnsi="標楷體" w:cs="標楷體" w:eastAsia="標楷體"/>
          <w:b/>
          <w:sz w:val="32"/>
          <w:szCs w:val="28"/>
        </w:rPr>
        <w:t>活動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2</w:t>
      </w:r>
      <w:r>
        <w:rPr>
          <w:rFonts w:ascii="標楷體" w:hAnsi="標楷體" w:cs="標楷體" w:eastAsia="標楷體"/>
          <w:b/>
          <w:sz w:val="32"/>
          <w:szCs w:val="28"/>
        </w:rPr>
        <w:t>學年度第二學期閱讀推廣重點計畫總表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3827"/>
        <w:gridCol w:w="6379"/>
        <w:gridCol w:w="1417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方式及說明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資料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晨讀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週四早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一～六年級學生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挑選自己喜歡的書籍、報章雜誌或任何有興趣的資料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讀活動開始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由教務處播放輕音樂，提醒師生就座準備閱讀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師陪同學生閱讀，並適時給予鼓勵，閱讀結束後請指導學生記錄「歡樂讀享卡」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晨讀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實施計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新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起步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一年級新生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ascii="標楷體" w:hAnsi="標楷體" w:cs="標楷體" w:eastAsia="標楷體"/>
              </w:rPr>
              <w:t>教育局贈送小一新生每人一本優良繪本、家長一本親子手冊、每班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本優良繪本設置班級圖書角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位小一新生發送閱讀精靈卡一張，認證數量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者，即可兌換教育局所提供的獎勵品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一新生閱讀起步走活動計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閱讀交享閱」舊書捐贈、認養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中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試辦</w:t>
            </w:r>
            <w:r>
              <w:rPr/>
              <w:t>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校師生與家長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於前穿堂展示櫃擺設各類舊書，鼓勵全校師生、家長捐贈與認養舊書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冠盤石評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自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/>
              <w:t>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城閱冠磐石：圖書室管理人員、行政教師或志工團隊</w:t>
            </w:r>
            <w:r>
              <w:rPr/>
              <w:t>。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藉由推薦與評選，表揚推動閱讀有功之教職員工生，建立學習楷模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閱冠磐石評選實施計畫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悅讀閱冠磐石：級任或科任教師</w:t>
            </w:r>
            <w:r>
              <w:rPr/>
              <w:t>。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閱讀校楷模：各班學生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圖書室每月公布學年閱冠王名單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小小說書人」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～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/>
              <w:t>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一～四年級每班至少推派一組</w:t>
            </w:r>
            <w:r>
              <w:rPr/>
              <w:t>。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比賽詳細規定，請見附件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比賽時間：</w:t>
            </w:r>
          </w:p>
          <w:p>
            <w:pPr>
              <w:pStyle w:val="Normal"/>
              <w:numPr>
                <w:ilvl w:val="1"/>
                <w:numId w:val="4"/>
              </w:numPr>
              <w:ind w:left="601" w:hanging="42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低年級組：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中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ind w:left="601" w:hanging="42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年級組：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1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中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ind w:left="601" w:hanging="426"/>
              <w:rPr/>
            </w:pPr>
            <w:r>
              <w:rPr>
                <w:rFonts w:ascii="標楷體" w:hAnsi="標楷體" w:cs="新細明體;PMingLiU" w:eastAsia="標楷體"/>
              </w:rPr>
              <w:t>高年級組：</w:t>
            </w:r>
            <w:r>
              <w:rPr>
                <w:rFonts w:eastAsia="標楷體" w:cs="新細明體;PMingLiU" w:ascii="標楷體" w:hAnsi="標楷體"/>
              </w:rPr>
              <w:t>103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02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星期五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中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</w:rPr>
              <w:t>無高年級班級報名則不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比賽地點：</w:t>
            </w:r>
            <w:r>
              <w:rPr>
                <w:rFonts w:eastAsia="標楷體"/>
                <w:bCs/>
              </w:rPr>
              <w:t>丹鳳樓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樓視聽教室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附件</w:t>
            </w:r>
            <w:r>
              <w:rPr>
                <w:rFonts w:eastAsia="標楷體" w:cs="新細明體;PMingLiU" w:ascii="標楷體" w:hAnsi="標楷體"/>
              </w:rPr>
              <w:t>4-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小說書人實施計畫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bCs/>
              </w:rPr>
              <w:t>五～六年級學生自由參加</w:t>
            </w:r>
            <w:r>
              <w:rPr/>
              <w:t>。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線上讀書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好書出題趣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～六年級學生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「兒童深耕閱讀網」配合班級共讀活動，進行「線上讀書會」、「好書出題趣」兩活動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好書出題趣實施計畫、線上讀書會實施計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子自編故事劇本徵件活動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～六年級學生及學生家庭成員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編故事劇本創作競賽，提升閱讀的趣味性，並鼓勵家長積極參與親子共讀活動，增進親子互動關係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6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自編故事劇本徵件活動計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曬書日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計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市立圖書館清江分館合作，辦理新書展示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博士信箱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一～六年級學生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配合各處室活動或節慶主題設定主題，於圖書室內設一專區展出相關主題書籍，並公告於圖書室內公布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題目分低、中、高年級，各出一題，學生填完答案卡後自行放入答案箱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一人限答一次，答對者方可進行抽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次月於學生朝會公開抽獎，低、中、高年級各抽５名學生，抽中者可至圖書室兌換獎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圖書館利用教育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～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～六年級學生</w:t>
            </w:r>
            <w:r>
              <w:rPr/>
              <w:t>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臺北市教育局編印之「我的圖書館成長日誌」共同實施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7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江國小圖書館利用教育活動計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7:00Z</dcterms:created>
  <dc:creator>ip-54</dc:creator>
  <dc:description/>
  <cp:keywords/>
  <dc:language>en-US</dc:language>
  <cp:lastModifiedBy>user</cp:lastModifiedBy>
  <cp:lastPrinted>2009-03-19T14:13:00Z</cp:lastPrinted>
  <dcterms:modified xsi:type="dcterms:W3CDTF">2014-03-10T06:01:00Z</dcterms:modified>
  <cp:revision>16</cp:revision>
  <dc:subject/>
  <dc:title>臺北市立圖書館申請參訪說明</dc:title>
</cp:coreProperties>
</file>