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北投區清江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深耕閱讀推廣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依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標楷體" w:hAnsi="標楷體" w:cs="標楷體" w:eastAsia="標楷體"/>
          <w:sz w:val="26"/>
          <w:szCs w:val="26"/>
        </w:rPr>
        <w:t>政府教育局推動兒童深耕閱讀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校務發展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透過閱讀活動推展，增進閱讀的質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量，塑造</w:t>
      </w:r>
      <w:r>
        <w:rPr>
          <w:rFonts w:ascii="標楷體" w:hAnsi="標楷體" w:cs="標楷體" w:eastAsia="標楷體"/>
          <w:sz w:val="26"/>
          <w:szCs w:val="26"/>
        </w:rPr>
        <w:t>主動</w:t>
      </w:r>
      <w:r>
        <w:rPr>
          <w:rFonts w:ascii="標楷體" w:hAnsi="標楷體" w:cs="標楷體" w:eastAsia="標楷體"/>
          <w:sz w:val="26"/>
          <w:szCs w:val="26"/>
        </w:rPr>
        <w:t>閱讀的</w:t>
      </w:r>
      <w:r>
        <w:rPr>
          <w:rFonts w:ascii="標楷體" w:hAnsi="標楷體" w:cs="標楷體" w:eastAsia="標楷體"/>
          <w:sz w:val="26"/>
          <w:szCs w:val="26"/>
        </w:rPr>
        <w:t>優質</w:t>
      </w:r>
      <w:r>
        <w:rPr>
          <w:rFonts w:ascii="標楷體" w:hAnsi="標楷體" w:cs="標楷體" w:eastAsia="標楷體"/>
          <w:sz w:val="26"/>
          <w:szCs w:val="26"/>
        </w:rPr>
        <w:t>風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分享閱讀樂趣，提昇閱讀品質，養成學習探索的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鼓勵學生閱讀課外讀物，提升語文能力，增加知識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增進親子互動關係，健全家庭和諧美滿生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營造豐富閱讀環境，奠定終身學習的基本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教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協辦單位：學務處、輔導處、總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實施時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實施內容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/>
          <w:sz w:val="26"/>
          <w:szCs w:val="26"/>
        </w:rPr>
        <w:t>成立閱讀推廣小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694"/>
        <w:gridCol w:w="1939"/>
        <w:gridCol w:w="3207"/>
        <w:gridCol w:w="135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項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何怡君校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、考核各項執行成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洪麗青主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彙整成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組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漢瑜組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執行各子計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幹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種子教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佳儒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芝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曾玲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鄭裘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淑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鈺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六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麒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  任 李惠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各項閱讀活動、會議紀錄、成果整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、統整學年閱讀活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指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靜怡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導師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彙整校本閱讀課程成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閱讀活動及課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利用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佳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各班閱讀課推廣圖書館利用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每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實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訂定圖書室使用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加強圖書館使用功能，開放閱讀並鼓勵師生借閱使用，增進閱讀風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實施晨讀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，每週四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據「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兒童深耕閱讀活動推廣組－晨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實施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計畫」訂定本校推動計畫，另配合「歡樂讀享卡」活動予以鼓勵參與之班級與學生，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辦理圖書認購活動，推動班級共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利用體育表演會辦理圖書認購，充實共讀圖書，鼓勵家長捐款認購圖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師帶領班級共讀活動。</w:t>
      </w:r>
    </w:p>
    <w:p>
      <w:pPr>
        <w:pStyle w:val="Normal"/>
        <w:ind w:firstLine="720"/>
        <w:rPr>
          <w:rFonts w:ascii="標楷體" w:hAnsi="標楷體" w:eastAsia="標楷體" w:cs="標楷體"/>
          <w:vanish/>
          <w:u w:val="single"/>
        </w:rPr>
      </w:pPr>
      <w:r>
        <w:rPr>
          <w:rFonts w:eastAsia="標楷體" w:cs="標楷體" w:ascii="標楷體" w:hAnsi="標楷體"/>
          <w:vanish/>
          <w:u w:val="single"/>
        </w:rPr>
        <w:t>1.</w:t>
      </w:r>
      <w:r>
        <w:rPr>
          <w:rFonts w:ascii="標楷體" w:hAnsi="標楷體" w:cs="標楷體" w:eastAsia="標楷體"/>
          <w:vanish/>
          <w:u w:val="single"/>
        </w:rPr>
        <w:t>配合元宵節舉辦猜燈謎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辦理元宵猜燈謎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內容：「戲元宵」有獎徵答活動、元宵猜燈謎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</w:rPr>
        <w:t>推行語文學習護照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據本校「語文學習護照使用辦法」，辦理閱讀小學士、小碩士、小博士之認證，另依      據「伴讀點數卡」予以獎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</w:rPr>
        <w:t>推動班級報紙認養與讀報教育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每學期初發下「報紙認養」調查表，鼓勵讀報活動，以一個月為一期，每學期四期，      每期金額、相關優惠以及繳款事宜，由設備組聯繫發報單位後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/>
        </w:rPr>
        <w:t>辦理「一年級新生閱讀起步走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內容：依據「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兒童深耕閱讀活動推廣組－小學一                  年級新生閱讀起步走活動計畫」，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，分別辦理「小一新生贈書」、                 「閱讀精靈卡」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b/>
        </w:rPr>
        <w:t>辦理</w:t>
      </w:r>
      <w:r>
        <w:rPr>
          <w:rFonts w:ascii="標楷體" w:hAnsi="標楷體" w:cs="標楷體" w:eastAsia="標楷體"/>
        </w:rPr>
        <w:t>「閱讀交享閱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b/>
        </w:rPr>
        <w:t>舊書捐贈、認養活動：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運用前穿堂立體物品展示櫃擺設各類舊書，並印製相關捐贈、認養辦法，以鼓勵全校      師生、家長捐贈與認養舊書，培養閱讀習慣、促進書籍交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b/>
        </w:rPr>
        <w:t>辦理「閱冠盤石評選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收件截止日：即日起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left="2268" w:hanging="226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內容：依據「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民小學推動兒童深耕閱讀活動推廣－閱冠盤石                   評選實施計畫」，分別辦理「書城閱冠盤石」、「悅讀閱冠盤石」、「閱讀                   校楷模」活動，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  <w:b/>
        </w:rPr>
        <w:t>辦理「小小說書人」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對象：本校一～六年級自由參加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比賽日期預計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間舉辦，比賽辦法依「臺北市國民小學推動兒童深         耕閱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計畫－小小說書人實施計畫」另訂之，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 xml:space="preserve">4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截止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月     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b/>
        </w:rPr>
        <w:t>辦理「線上讀書會」、「好書出題趣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讀書會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                   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兩結算期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對象：本校四～六年級學生，另請導師及資訊課老師協助。</w:t>
      </w:r>
    </w:p>
    <w:p>
      <w:pPr>
        <w:pStyle w:val="Normal"/>
        <w:ind w:left="2268" w:hanging="1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方式：運用「兒童深耕閱讀網」配合班級共讀活動，輔以電腦課指導學生「兒                   童深耕閱讀網」使用方式，進行「線上讀書會」、「好書出題趣」兩活動，                   相關辦法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b/>
        </w:rPr>
        <w:t>親子自編故事劇本徵件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收件截止日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對象：本校一～六年級學生及學生家庭成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辦理方式：依據「臺北市國民小學推動兒童深耕閱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計畫－自編故事劇本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件活動實施計畫」辦理，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</w:rPr>
        <w:t>，各班鼓勵自由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四）</w:t>
      </w:r>
      <w:r>
        <w:rPr>
          <w:rFonts w:ascii="標楷體" w:hAnsi="標楷體" w:cs="標楷體" w:eastAsia="標楷體"/>
          <w:b/>
        </w:rPr>
        <w:t>辦理說故事比賽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比賽日期 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，併入校內國語文競賽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對象：本校低年級學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五）</w:t>
      </w:r>
      <w:r>
        <w:rPr>
          <w:rFonts w:ascii="標楷體" w:hAnsi="標楷體" w:cs="標楷體" w:eastAsia="標楷體"/>
          <w:b/>
        </w:rPr>
        <w:t>班級入館閱讀及成立班級圖書角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班閱讀課皆可依所安排之時間表利用圖書館進行教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班級圖書角隨時配合課程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綜合領域深耕閱讀課程，借閱圖書館共讀書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（十六）</w:t>
      </w:r>
      <w:r>
        <w:rPr>
          <w:rFonts w:ascii="標楷體" w:hAnsi="標楷體" w:cs="標楷體" w:eastAsia="標楷體"/>
          <w:b/>
        </w:rPr>
        <w:t>招募</w:t>
      </w:r>
      <w:r>
        <w:rPr>
          <w:rFonts w:ascii="標楷體" w:hAnsi="標楷體" w:cs="新細明體;PMingLiU" w:eastAsia="標楷體"/>
          <w:b/>
          <w:kern w:val="0"/>
        </w:rPr>
        <w:t>家長參與「班級故事媽媽」志工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鼓勵</w:t>
      </w:r>
      <w:r>
        <w:rPr>
          <w:rFonts w:ascii="標楷體" w:hAnsi="標楷體" w:cs="標楷體" w:eastAsia="標楷體"/>
        </w:rPr>
        <w:t>家長、志工擔任故事媽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故事媽媽利用週二教師晨會時間向全班學生說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cs="標楷體" w:eastAsia="標楷體"/>
          <w:b/>
        </w:rPr>
        <w:t>辦理「曬書日」活動</w:t>
      </w:r>
      <w:r>
        <w:rPr>
          <w:rFonts w:ascii="標楷體" w:hAnsi="標楷體" w:cs="標楷體" w:eastAsia="標楷體"/>
        </w:rPr>
        <w:t>：預計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與市立圖書館清江分館合作，辦理新書展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十八）</w:t>
      </w:r>
      <w:r>
        <w:rPr>
          <w:rFonts w:ascii="標楷體" w:hAnsi="標楷體" w:cs="標楷體" w:eastAsia="標楷體"/>
          <w:b/>
        </w:rPr>
        <w:t>招募「圖書小義工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協助辦理圖書館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九）</w:t>
      </w:r>
      <w:r>
        <w:rPr>
          <w:rFonts w:ascii="標楷體" w:hAnsi="標楷體" w:cs="標楷體" w:eastAsia="標楷體"/>
          <w:b/>
        </w:rPr>
        <w:t>設立「主題月」</w:t>
      </w:r>
      <w:r>
        <w:rPr>
          <w:rFonts w:ascii="標楷體" w:hAnsi="標楷體" w:cs="標楷體" w:eastAsia="標楷體"/>
        </w:rPr>
        <w:t>：配合節日、學校活動辦理，包括靜態書展、主題實物展，以及播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影片和舉行動態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十）</w:t>
      </w:r>
      <w:r>
        <w:rPr>
          <w:rFonts w:ascii="標楷體" w:hAnsi="標楷體" w:cs="標楷體" w:eastAsia="標楷體"/>
          <w:b/>
        </w:rPr>
        <w:t>小博士信箱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目的：鼓勵學生進入圖書室並擴展學生閱讀不同類型書籍，培養自我學習力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閱讀力，故辦理此活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辦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每月設立一主題，主題題目配合各處室活動或節慶主題設定，於圖書室內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一專區展出相關主題書籍，並公告於圖書室內公布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題目分低、中、高年級，各出一題，學生填完答案卡後自行放入答案箱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人限答一次，答對者方可進行抽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、次月於學生朝會公開抽獎，低、中、高年級各抽５名學生，抽中者可至圖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室兌換獎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「圖書館利用教育」活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時間：每學期期初，利用班級閱讀課進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活動辦法：依據本校「圖書館利用教育活動計畫」，如附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並配合臺北市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局編印之「我的圖書館成長日誌」共同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獎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行政人員與教師：推動本計畫有功人員，按年度辦理績效從優敘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：配合各項活動子計畫予以獎勵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本計畫預計編列相關獎勵獎品，粗估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份，共需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由學生活動費項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之支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本計畫經行政會議討論，陳 校長核可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39:00Z</dcterms:created>
  <dc:creator>Kin</dc:creator>
  <dc:description/>
  <cp:keywords/>
  <dc:language>en-US</dc:language>
  <cp:lastModifiedBy>user</cp:lastModifiedBy>
  <cp:lastPrinted>2012-11-29T11:05:00Z</cp:lastPrinted>
  <dcterms:modified xsi:type="dcterms:W3CDTF">2014-03-19T04:22:00Z</dcterms:modified>
  <cp:revision>53</cp:revision>
  <dc:subject/>
  <dc:title>臺北市北投區清江國民小學96學年度深耕閱讀推廣計畫</dc:title>
</cp:coreProperties>
</file>