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00" w:after="100"/>
        <w:contextualSpacing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4</w:t>
      </w:r>
      <w:r>
        <w:rPr>
          <w:rFonts w:ascii="標楷體" w:hAnsi="標楷體" w:cs="Arial" w:eastAsia="標楷體"/>
          <w:sz w:val="28"/>
          <w:szCs w:val="28"/>
        </w:rPr>
        <w:t>全國教學</w:t>
      </w:r>
      <w:r>
        <w:rPr>
          <w:rFonts w:eastAsia="標楷體" w:cs="Arial" w:ascii="標楷體" w:hAnsi="標楷體"/>
          <w:sz w:val="28"/>
          <w:szCs w:val="28"/>
        </w:rPr>
        <w:t>APP</w:t>
      </w:r>
      <w:r>
        <w:rPr>
          <w:rFonts w:ascii="標楷體" w:hAnsi="標楷體" w:cs="Arial" w:eastAsia="標楷體"/>
          <w:sz w:val="28"/>
          <w:szCs w:val="28"/>
        </w:rPr>
        <w:t>市集暨教學應用趣、教學微影片徵選活動實施計畫</w:t>
      </w:r>
    </w:p>
    <w:p>
      <w:pPr>
        <w:pStyle w:val="TextBody"/>
        <w:spacing w:lineRule="exact" w:line="440" w:before="100" w:after="100"/>
        <w:contextualSpacing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北教研字第</w:t>
      </w:r>
      <w:r>
        <w:rPr>
          <w:rFonts w:eastAsia="標楷體" w:cs="標楷體" w:ascii="標楷體" w:hAnsi="標楷體"/>
          <w:sz w:val="20"/>
          <w:szCs w:val="20"/>
        </w:rPr>
        <w:t>103035987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 w:before="100" w:after="10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雲資訊教育策略聯盟」計畫辦理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透過新北市之「全國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暨教學應用趣平台」，聯合各縣市共同推動發展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及翻轉學習課程在教學現場之應用，促使教學朝向適性化、多元化、雲端化發展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系列平台之豐富資源，改善教學策略與歷程，建立雲端應用典範，協助所屬重點學校經營學校特色與專業社群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縣市創意、經驗與智慧，運用最少的人力、最短的時間、最低的成本，創造最大的教育效益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資訊與科技教育學會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全國</w:t>
      </w:r>
      <w:r>
        <w:rPr>
          <w:rFonts w:ascii="標楷體" w:hAnsi="標楷體" w:cs="新細明體;PMingLiU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錦和高中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各級公私立高中職、國中小現任教師均可參加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活動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app</w:t>
        </w:r>
        <w:r>
          <w:rPr>
            <w:rStyle w:val="InternetLink"/>
            <w:rFonts w:eastAsia="標楷體" w:cs="標楷體" w:ascii="標楷體" w:hAnsi="標楷體"/>
          </w:rPr>
          <w:t>mall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及內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42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03/19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起始會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縣市說明暨培訓活動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7/23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中進度會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9/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專文寫作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應用趣</w:t>
            </w:r>
            <w:r>
              <w:rPr>
                <w:rFonts w:ascii="標楷體" w:hAnsi="標楷體" w:cs="標楷體" w:eastAsia="標楷體"/>
              </w:rPr>
              <w:t>翻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設計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或應用趣課程教學微影片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各項評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審成績檢核及結算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末檢討會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活動網站公布評審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信件通知各獲獎者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28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頒獎表揚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創作者發表或動態演示</w:t>
            </w:r>
          </w:p>
        </w:tc>
      </w:tr>
    </w:tbl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應用專文寫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一律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作品所介紹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來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推薦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內文介紹完整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畫面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版面配置及高可讀性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提出具體之使用經驗或心得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與教學應用產生密切之連結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spacing w:lineRule="exact" w:line="440" w:before="100" w:after="100"/>
        <w:ind w:left="1411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上傳作品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應用趣</w:t>
      </w:r>
      <w:r>
        <w:rPr>
          <w:rFonts w:ascii="標楷體" w:hAnsi="標楷體" w:cs="標楷體" w:eastAsia="標楷體"/>
          <w:b/>
        </w:rPr>
        <w:t>翻轉</w:t>
      </w:r>
      <w:r>
        <w:rPr>
          <w:rFonts w:ascii="標楷體" w:hAnsi="標楷體" w:cs="標楷體" w:eastAsia="標楷體"/>
          <w:b/>
        </w:rPr>
        <w:t>課程創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之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所提供之【創作】功能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安裝軟體，以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操作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至少應包含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中所列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一個以上，並能與所設計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。若無任何連結應用，取消參加資格。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清楚明確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內容豐富完整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引用妥善適當（如超連結、影音呈現等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學習需求，在教學場域中具體可行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自主學習，能啟發思考、擴展視野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進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首頁後，點選右上角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，輸入個人帳號密碼，完成認證登入後，開始【創作】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應包含之章節、單元與內容。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完成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後，複製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網址，再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貼上作品網址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或應用趣課程教學應用微影片甄選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影片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以錄像、微電影方式呈現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在教學方面的應用，或以「教學應用趣平台」所創作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自主學習或翻轉學習方面之應用。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完整度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與教學連結程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故事性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創意與設計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攝製技術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，並透過活動網站提供之【影片上傳】功能，代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之活動專用頻道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影片所使用之時間，視網路狀況各有不同，請確認完成上傳後才關閉瀏覽器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上傳影片並填妥各項參賽資料即完成報名及送件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價購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額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專文寫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趣</w:t>
      </w:r>
      <w:r>
        <w:rPr>
          <w:rFonts w:ascii="標楷體" w:hAnsi="標楷體" w:cs="標楷體" w:eastAsia="標楷體"/>
        </w:rPr>
        <w:t>翻轉</w:t>
      </w:r>
      <w:r>
        <w:rPr>
          <w:rFonts w:ascii="標楷體" w:hAnsi="標楷體" w:cs="標楷體" w:eastAsia="標楷體"/>
        </w:rPr>
        <w:t>課程創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或應用趣課程教學應用微影片甄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評審小組得視參加作品數量及品質，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獲獎名額。 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獲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承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僅以電子郵件方式寄送「價購證明書」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另行發文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培訓活動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如欲辦理計畫說明暨平台操作研習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請儘速與主辦單位聯繫登記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計畫之執行，相關說明培訓活動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辦理完畢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說明培訓活動之講座鐘點費、助理講座鐘點費、講師及助教之膳宿費由主辦單位負責支應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培訓活動課程表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0"/>
        <w:gridCol w:w="1051"/>
        <w:gridCol w:w="864"/>
        <w:gridCol w:w="864"/>
      </w:tblGrid>
      <w:tr>
        <w:trPr>
          <w:trHeight w:val="3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及相關平台簡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創作、發佈暨實作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、訂閱及進度檢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用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群組應用及分組實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應用與綜合問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參與培訓人員，建議以貴縣市行動學習學校教師代表、資訊重點學校教師代表、國教輔導團輔導員、各校資訊組長為優先對象。</w:t>
      </w:r>
    </w:p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說明培訓活動人員可自備行動載具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縣市請協助發文、提供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安裝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rome</w:t>
      </w:r>
      <w:r>
        <w:rPr>
          <w:rFonts w:ascii="標楷體" w:hAnsi="標楷體" w:cs="標楷體" w:eastAsia="標楷體"/>
        </w:rPr>
        <w:t>瀏覽器並具無線環境之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庶務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像記錄、簽到退表、場地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計畫活動之投稿作品，均需使用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商業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同方式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本計畫活動者，即視同認可本計畫之各項內容及規定，本計畫如有其他未盡事宜，主辦單位得隨時修正之，並於活動網站公布，不另文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者將個別通知，並於本活動網站公告；未獲獎者不另行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者需</w:t>
      </w:r>
      <w:r>
        <w:rPr>
          <w:rFonts w:ascii="標楷體" w:hAnsi="標楷體" w:cs="標楷體" w:eastAsia="標楷體"/>
        </w:rPr>
        <w:t>出席主辦單位辦理之成果發表會，並配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無論獲獎與否均不退件，請參加者自留檔案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侵害他人權利或違法之內容，如侵害他人或違法除得以取消獲獎資格、追回獎金外，一切法律責任概由參加者自行負責，並應賠償主辦單位之損失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應保證所有填寫或提出之資料均屬確實，且未冒用或盜用任何第三人之資料。如有不實或不當之情事，主辦單位得取消參加或獲獎資格。如因此致主辦單位無法通知其獲獎訊息時，主辦單位不負任何法律責任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自由免費運用獲選作品之構想、設計、文字及創意等相關資料，作為宣傳、出版、教學應用、成果發表等非商業化用途之推廣使用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本計畫之競賽規則、評審作業與評審標準等最終修改及認定權利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、承辦單位之教育人員請依「公立高級中等以下學校校長成績考核辦法」、「公立高級中等以下學校教師成績考核辦法」暨「新北市政府所屬各級學校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校長部分提報教育局人事室辦理敘獎，教師部分則授權學校依規定辦理敘獎事宜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鄭妃君主任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2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</w:rPr>
          <w:t>fai@ntpc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6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0011">
    <w:name w:val="word0011"/>
    <w:qFormat/>
    <w:rPr>
      <w:rFonts w:ascii="sөũ;Times New Roman" w:hAnsi="sөũ;Times New Roman" w:cs="sөũ;Times New Roman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mall.edu.tw/" TargetMode="External"/><Relationship Id="rId3" Type="http://schemas.openxmlformats.org/officeDocument/2006/relationships/hyperlink" Target="mailto:fai@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8:00Z</dcterms:created>
  <dc:creator>User</dc:creator>
  <dc:description/>
  <cp:keywords/>
  <dc:language>en-US</dc:language>
  <cp:lastModifiedBy>User</cp:lastModifiedBy>
  <cp:lastPrinted>2012-10-17T09:46:00Z</cp:lastPrinted>
  <dcterms:modified xsi:type="dcterms:W3CDTF">2014-03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類">
    <vt:lpwstr>辦法(已發佈)</vt:lpwstr>
  </property>
  <property fmtid="{D5CDD505-2E9C-101B-9397-08002B2CF9AE}" pid="3" name="年度期別">
    <vt:lpwstr>92下期</vt:lpwstr>
  </property>
  <property fmtid="{D5CDD505-2E9C-101B-9397-08002B2CF9AE}" pid="4" name="發布日期">
    <vt:lpwstr>93/06</vt:lpwstr>
  </property>
</Properties>
</file>