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計畫</w:t>
      </w:r>
    </w:p>
    <w:p>
      <w:pPr>
        <w:pStyle w:val="Style15"/>
        <w:spacing w:lineRule="auto" w:line="36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壹、計畫依據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Style15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教育部補助辦理追蹤輔導與安置中輟生復學原則。</w:t>
      </w:r>
    </w:p>
    <w:p>
      <w:pPr>
        <w:pStyle w:val="Style15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苗栗縣立建國國中慈輝分校年度計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計畫目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增進各國中小對建國慈輝分校的認識與了解，以提升輔導成效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落實降低中輟率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指導單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育部國民及學前教育署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主辦單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苗栗縣政府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承辦單位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苗栗縣立建國國中慈輝分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5:4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建國國中慈輝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縣頭份鎮合興里八德二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注意事項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參訪活動不受理個別報名，請參加人員以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為單位，統一填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報名表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 xml:space="preserve">，或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>向黃明婷老師報名，逾期概不受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參加本參訪活動人員請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核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參訪活動當日交通請自行處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經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活動經費由本校慈輝分校年度經費支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參訪人員差旅費由服務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規報支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本計畫陳主管教育機關核定後實施，修正時亦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報名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活動說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歡迎有意申請進入本校慈輝分校就讀之學生及其家長、教師蒞臨參訪，認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識本校慈輝分校之服務內涵、教學理念、課程設計、生活作息與環境空間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師合作事項等，以利入學決定與準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活動對象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中學在學學生</w:t>
      </w:r>
      <w:r>
        <w:rPr>
          <w:rFonts w:ascii="標楷體" w:hAnsi="標楷體" w:cs="標楷體" w:eastAsia="標楷體"/>
          <w:b/>
          <w:sz w:val="26"/>
          <w:szCs w:val="26"/>
        </w:rPr>
        <w:t>及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小學應屆畢業生</w:t>
      </w:r>
      <w:r>
        <w:rPr>
          <w:rFonts w:ascii="標楷體" w:hAnsi="標楷體" w:cs="標楷體" w:eastAsia="標楷體"/>
          <w:sz w:val="26"/>
          <w:szCs w:val="26"/>
        </w:rPr>
        <w:t>，因家庭變故、家境清寒及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家庭功能不彰而有中輟或有中輟之虞、乏人照顧者及其家長或學校教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5:4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建國國中慈輝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縣頭份鎮合興里八德二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流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3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前走廊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3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~14: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輝分校簡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環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園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期限與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sz w:val="26"/>
          <w:szCs w:val="26"/>
        </w:rPr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0:00Z</dcterms:created>
  <dc:creator>user</dc:creator>
  <dc:description/>
  <cp:keywords/>
  <dc:language>en-US</dc:language>
  <cp:lastModifiedBy>admin</cp:lastModifiedBy>
  <cp:lastPrinted>2014-03-10T11:40:00Z</cp:lastPrinted>
  <dcterms:modified xsi:type="dcterms:W3CDTF">2014-03-21T07:50:00Z</dcterms:modified>
  <cp:revision>2</cp:revision>
  <dc:subject/>
  <dc:title>102學年度苗栗縣立建國國中慈輝分校參訪活動計畫</dc:title>
</cp:coreProperties>
</file>