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政府教育局辦理教師參與行政訓練計畫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訂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spacing w:lineRule="exact" w:line="400"/>
        <w:ind w:left="7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修正</w:t>
      </w:r>
    </w:p>
    <w:p>
      <w:pPr>
        <w:pStyle w:val="Normal"/>
        <w:numPr>
          <w:ilvl w:val="0"/>
          <w:numId w:val="1"/>
        </w:numPr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TextBodyIndent"/>
        <w:spacing w:lineRule="exact" w:line="240"/>
        <w:ind w:left="630" w:hanging="630"/>
        <w:rPr>
          <w:sz w:val="28"/>
          <w:szCs w:val="28"/>
        </w:rPr>
      </w:pPr>
      <w:r>
        <w:rPr>
          <w:sz w:val="28"/>
          <w:szCs w:val="28"/>
        </w:rPr>
        <w:t>一、加強學校教師教育行政專業知能，透過參與教育行政工作，融合理論實務，</w:t>
      </w:r>
    </w:p>
    <w:p>
      <w:pPr>
        <w:pStyle w:val="TextBodyIndent"/>
        <w:spacing w:lineRule="exact" w:line="240"/>
        <w:ind w:left="630" w:hanging="63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提升學校行政效能。</w:t>
      </w:r>
    </w:p>
    <w:p>
      <w:pPr>
        <w:pStyle w:val="Normal"/>
        <w:spacing w:lineRule="exact" w:line="240" w:before="180" w:after="1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借重學校教師之教學專業及提供學校經營策略，俾利教育政策制訂及教育</w:t>
      </w:r>
    </w:p>
    <w:p>
      <w:pPr>
        <w:pStyle w:val="Normal"/>
        <w:spacing w:lineRule="exact" w:line="240" w:before="180" w:after="180"/>
        <w:ind w:left="700" w:hanging="7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政工作之推展符合學校教育環境現況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辦理機關：臺北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臺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各級學校（含幼兒園）服務滿三年且現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職未兼行政工作之合格教師。但本市儲訓合格之候用校長應配合本局業務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需要參與本行政訓練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同一個人最長以二學年為限，必要時得延長一學年。參與專案以該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專案期程為限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人數：同一學校以一人為原則，每一學年以二十五人為限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參與行政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參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：本局各科室或任務編組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：本局各科室依附表遴薦參訓教師，應優先遴薦儲訓合格之候用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校長，提經本局組成之審核小組審核通過，並簽請局長核可後調訓。但參</w:t>
      </w:r>
    </w:p>
    <w:p>
      <w:pPr>
        <w:pStyle w:val="Normal"/>
        <w:spacing w:lineRule="exact" w:line="240"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訓教師不足額或為因應專案業務所需，得隨時辦理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內容：參訓教師，除參與各科室或任務編組之教育行政工作外，並應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加研習及會議等活動。</w:t>
      </w:r>
    </w:p>
    <w:p>
      <w:pPr>
        <w:pStyle w:val="Normal"/>
        <w:numPr>
          <w:ilvl w:val="0"/>
          <w:numId w:val="3"/>
        </w:numPr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差勤管理：參訓教師上下班、差假、加班及交通費比照本局相關規定辦理。</w:t>
      </w:r>
    </w:p>
    <w:p>
      <w:pPr>
        <w:pStyle w:val="Normal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 福利：比照兼任行政教師，得支領強制休假補助費、休假補助費及未休假</w:t>
      </w:r>
    </w:p>
    <w:p>
      <w:pPr>
        <w:pStyle w:val="Normal"/>
        <w:spacing w:lineRule="exact" w:line="240" w:before="180" w:after="180"/>
        <w:ind w:left="83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班費，其相關費用由原服務學校人事費項下支給。</w:t>
      </w:r>
    </w:p>
    <w:p>
      <w:pPr>
        <w:pStyle w:val="Normal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課務派代：訓練期間依教師請假規則以公假登記，服務學校並得依規定</w:t>
      </w:r>
    </w:p>
    <w:p>
      <w:pPr>
        <w:pStyle w:val="Normal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聘用代理、代課（兼課）教師，代理課務。</w:t>
      </w:r>
    </w:p>
    <w:p>
      <w:pPr>
        <w:pStyle w:val="Normal"/>
        <w:spacing w:lineRule="exact" w:line="24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返校服務：訓練期間得依實際需要，每週返校四小時，協助學校教學或校務工作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參、考核獎懲：訓練期間有具體績效者，得予以獎勵。違反公務人員服務相  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規定者，得終止訓練。情節重大者，並依規定懲處。</w:t>
      </w:r>
    </w:p>
    <w:p>
      <w:pPr>
        <w:pStyle w:val="Normal"/>
        <w:spacing w:lineRule="exact" w:line="24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拾肆、本計畫經局長核定後實施，修正時亦同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8"/>
      <w:numFmt w:val="decimal"/>
      <w:lvlText w:val="%1年"/>
      <w:lvlJc w:val="left"/>
      <w:pPr>
        <w:tabs>
          <w:tab w:val="num" w:pos="8205"/>
        </w:tabs>
        <w:ind w:left="8205" w:hanging="765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600" w:hanging="60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9:00Z</dcterms:created>
  <dc:creator>教育局</dc:creator>
  <dc:description/>
  <dc:language>en-US</dc:language>
  <cp:lastModifiedBy>蕭米珠</cp:lastModifiedBy>
  <cp:lastPrinted>2005-10-31T09:05:00Z</cp:lastPrinted>
  <dcterms:modified xsi:type="dcterms:W3CDTF">2014-04-18T05:29:00Z</dcterms:modified>
  <cp:revision>2</cp:revision>
  <dc:subject/>
  <dc:title>臺北市政府教育局教師行政專業儲訓要點：</dc:title>
</cp:coreProperties>
</file>