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（一）︰天下雜誌國內作家名單及其作品列表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34"/>
        <w:gridCol w:w="7371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作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天下雜誌所出版相關作品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王文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秦朝有個歪鼻子將軍、騎著駱駝逛大唐、跟著媽祖遊明朝、搖啊搖，搖到清朝橋、大鼻子外星人之謎、海賊島大冒險、金沙湖探險記、拯救黑熊大作戰、真假荷蘭公主、鄭荷大戰、大人山下跌倒、快跑！騰雲妖馬來了、歡迎光臨海愛牛、歡迎光臨餓蘑島、九命喜鵲救曹操、少年漁郎助孫權、值日追書生、半個老大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淑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君偉上小學</w:t>
            </w:r>
            <w:r>
              <w:rPr>
                <w:rFonts w:cs="Arial" w:ascii="Arial" w:hAnsi="Arial"/>
                <w:sz w:val="22"/>
              </w:rPr>
              <w:t>(6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我是怪胎、我是白痴、地圖女孩．鯨魚男孩、地圖女孩．鯨魚男孩：十年後、我的第一本</w:t>
            </w:r>
            <w:r>
              <w:rPr>
                <w:rFonts w:cs="Arial" w:ascii="Arial" w:hAnsi="Arial"/>
                <w:sz w:val="22"/>
              </w:rPr>
              <w:t>DIY</w:t>
            </w:r>
            <w:r>
              <w:rPr>
                <w:rFonts w:ascii="Arial" w:hAnsi="Arial" w:cs="Arial"/>
                <w:sz w:val="22"/>
              </w:rPr>
              <w:t>立體禮物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岑澎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找不到國小、找不到山上、找不到校長、小書蟲生活週記、萬靈神獸護劉備、影不離燈照孔明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世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雄小野狼、信精靈、巴巴國王變變變、福爾摩斯新探案、企鵝熱氣球、怪博士與妙博士、換換書、精靈迷宮、文字森林海、誰在床下養了一朵雲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哲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東西、小東西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怪博士的神奇照相機、十二聲笑、小巫婆的心情夾心糖、火龍家庭故事集、小火龍棒球隊、小火龍便利商店、小火龍與糊塗小魔女、湖邊故事、笑島人童話集、晴空小侍郎、明星節度使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張友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糟糕！我扮鬼臉了、西貢小子、我的爸爸是流氓、彩色鼠大冒險、神氣牛仔、虎哥重回森林、祕密小兔、龍弟下凡、毒牙蛇找朋友、長鬃山羊的婚禮、戰馬追風、小頭目優瑪系列</w:t>
            </w:r>
            <w:r>
              <w:rPr>
                <w:rFonts w:cs="Arial" w:ascii="Arial" w:hAnsi="Arial"/>
                <w:sz w:val="22"/>
              </w:rPr>
              <w:t>(5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再見吧！橄欖樹、悶蛋小鎮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哲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屁屁超人、屁屁超人與飛天馬桶、屁屁超人與直升機神犬、屁屁超人與充屁式救生艇、屁屁超人與屁浮列車尖叫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唐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、短耳兔與小象莎莎、晴空小侍郎（圖）、明星節度使（圖）、金銀島（圖）、野性的呼喚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思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達文茜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短耳兔與小象莎莎、奇幻蛇郎與紅花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童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家有個烏龜園、我家有個花果菜園、我家有個遊樂園、媽媽變魔術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謝武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葉限、鯉魚變、板橋三娘子、狐狸金杯、南柯一夢、天下第一蟀、出雲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、中山狼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洪雅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黑洞裡的神祕烏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孫梓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邊邊、花開了、爺爺泡的茶、星星壞掉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培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詩無敵、胖嘟嘟、尋獸記、水裡來，火裡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崔永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亂七八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侯維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魚路燈的邀請、小恐怖、危險！不要按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秀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哈拉公爵的神祕邀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東君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象什麼、是誰把驢子變斑馬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旭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百羅漢交通平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奇幻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唐詩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楊維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蟲來沒看過、蟲小練武功、綠野蛛蹤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羿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麻煩小姐、我是光芒、山米和浪花的夏天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文輝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坐車來的圖書館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鄭承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機器人大逃亡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淑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妞牛的溼地任務、機智白賊闖通關、拉拉的自然筆記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志豪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個傻蛋賣香屁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錢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娜娜的煎餅、芽芽搬新家、秘密花園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素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真假小珍珠、小珍珠選守護神、小小哭霸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胡妙芬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下第一龍、達克比辦案任務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沈小牧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非客尋的祕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秋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床母娘的寶貝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郭瀞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丁小飛偉人日記</w:t>
            </w:r>
            <w:r>
              <w:rPr>
                <w:rFonts w:cs="Arial" w:ascii="Arial" w:hAnsi="Arial"/>
                <w:sz w:val="22"/>
              </w:rPr>
              <w:t>(3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維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讓我們看雲去、看我七十二變、野蠻遊戲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山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家在萬重星外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巫婆的心情夾心糖（圖）、火龍家庭故事集（圖）、小火龍棒球隊（圖）、小火龍便利商店（圖）、小火龍與糊塗小魔女（圖）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pacing w:val="12"/>
        </w:rPr>
      </w:pPr>
      <w:r>
        <w:rPr>
          <w:rFonts w:cs="Verdana" w:ascii="Verdana" w:hAnsi="Verdana"/>
          <w:b/>
          <w:bCs/>
          <w:spacing w:val="1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以上作家名單按姓名筆劃順序排列，僅列至</w:t>
      </w:r>
      <w:r>
        <w:rPr>
          <w:rFonts w:cs="Times New Roman" w:ascii="Times New Roman" w:hAnsi="Times New Roman"/>
          <w:sz w:val="20"/>
          <w:szCs w:val="20"/>
        </w:rPr>
        <w:t>2014.6</w:t>
      </w:r>
      <w:r>
        <w:rPr>
          <w:rFonts w:cs="Times New Roman"/>
          <w:sz w:val="20"/>
          <w:szCs w:val="20"/>
        </w:rPr>
        <w:t>前出版的書籍，若有疏遺，只要天下雜誌童書曾出版過的書籍的國內作家均可，查詢作家名單請至天下雜誌網路書店（</w:t>
      </w:r>
      <w:hyperlink r:id="rId2">
        <w:r>
          <w:rPr>
            <w:rStyle w:val="InternetLink"/>
            <w:rFonts w:eastAsia="細明體;MingLiU" w:cs="Arial" w:ascii="Arial" w:hAnsi="Arial"/>
            <w:color w:val="0000FF"/>
            <w:kern w:val="0"/>
            <w:sz w:val="18"/>
            <w:szCs w:val="18"/>
            <w:u w:val="single"/>
          </w:rPr>
          <w:t>http://www.cwbook.com.tw/inShop/InShopAction.shtml?inShopSerno=1067</w:t>
        </w:r>
      </w:hyperlink>
      <w:r>
        <w:rPr>
          <w:rFonts w:cs="Times New Roman"/>
          <w:sz w:val="20"/>
          <w:szCs w:val="20"/>
        </w:rPr>
        <w:t>）</w:t>
      </w:r>
    </w:p>
    <w:p>
      <w:pPr>
        <w:pStyle w:val="TextBodyIndent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二）︰「寫信給作家」，徵文參考形式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ascii="Arial" w:hAnsi="Arial" w:cs="Arial"/>
          <w:b/>
          <w:color w:val="0000FF"/>
          <w:sz w:val="22"/>
        </w:rPr>
        <w:t>說明︰以下範本僅供老師教學參考，若能以更具創意、令人印象深刻的方式呈現尤佳</w:t>
      </w:r>
      <w:r>
        <w:rPr>
          <w:rFonts w:cs="Arial" w:ascii="Arial" w:hAnsi="Arial"/>
          <w:b/>
          <w:color w:val="0000FF"/>
          <w:sz w:val="22"/>
        </w:rPr>
        <w:t>.</w:t>
      </w:r>
      <w:r>
        <w:rPr>
          <w:rFonts w:ascii="Arial" w:hAnsi="Arial" w:cs="Arial"/>
          <w:b/>
          <w:color w:val="0000FF"/>
          <w:sz w:val="22"/>
        </w:rPr>
        <w:t>。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低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最喜歡的故事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故事名稱）</w:t>
            </w:r>
          </w:p>
        </w:tc>
      </w:tr>
      <w:tr>
        <w:trPr>
          <w:trHeight w:val="448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請畫出故事場景）</w:t>
            </w:r>
          </w:p>
        </w:tc>
      </w:tr>
      <w:tr>
        <w:trPr>
          <w:trHeight w:val="213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18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能夠見到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中、高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我最喜歡的作品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作品名稱）</w:t>
            </w:r>
          </w:p>
        </w:tc>
      </w:tr>
      <w:tr>
        <w:trPr>
          <w:trHeight w:val="305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93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讀完這個作品，我想推薦給</w:t>
            </w:r>
            <w:r>
              <w:rPr>
                <w:rFonts w:cs="Arial" w:ascii="Arial" w:hAnsi="Arial"/>
                <w:sz w:val="22"/>
              </w:rPr>
              <w:t>__________________________________________</w:t>
            </w:r>
            <w:r>
              <w:rPr>
                <w:rFonts w:ascii="Arial" w:hAnsi="Arial" w:cs="Arial"/>
                <w:sz w:val="22"/>
              </w:rPr>
              <w:t>，因為：</w:t>
            </w:r>
          </w:p>
        </w:tc>
      </w:tr>
      <w:tr>
        <w:trPr>
          <w:trHeight w:val="305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能夠見到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三）︰「寫信給作家」，徵文活動報名表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0"/>
        <w:gridCol w:w="420"/>
        <w:gridCol w:w="300"/>
        <w:gridCol w:w="540"/>
        <w:gridCol w:w="1080"/>
        <w:gridCol w:w="660"/>
        <w:gridCol w:w="2580"/>
      </w:tblGrid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專案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活動作品總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D8D8D8" w:val="clear"/>
              </w:rPr>
            </w:pPr>
            <w:r>
              <w:rPr>
                <w:rFonts w:ascii="Arial" w:hAnsi="Arial" w:cs="Arial"/>
                <w:sz w:val="22"/>
              </w:rPr>
              <w:t>如有不同收件作家，請在下方填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件作家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徵文作品件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  <w:szCs w:val="24"/>
      </w:rPr>
      <w:t>親子天下</w:t>
    </w:r>
    <w:r>
      <w:rPr>
        <w:rStyle w:val="PageNumber"/>
        <w:rFonts w:cs="Calibri" w:eastAsia="Calibri"/>
        <w:color w:val="808080"/>
      </w:rPr>
      <w:t xml:space="preserve"> </w:t>
    </w:r>
    <w:r>
      <w:rPr>
        <w:color w:val="808080"/>
      </w:rPr>
      <w:t>童書出版</w:t>
    </w:r>
    <w:r>
      <w:rPr>
        <w:rFonts w:cs="Calibri" w:eastAsia="Calibri"/>
        <w:color w:val="808080"/>
      </w:rPr>
      <w:t xml:space="preserve">  </w:t>
    </w:r>
    <w:r>
      <w:rPr>
        <w:rFonts w:cs="Arial" w:ascii="Arial" w:hAnsi="Arial"/>
        <w:color w:val="808080"/>
      </w:rPr>
      <w:t>2014</w:t>
    </w:r>
    <w:r>
      <w:rPr>
        <w:rFonts w:ascii="Arial" w:hAnsi="Arial" w:cs="Arial"/>
        <w:color w:val="808080"/>
      </w:rPr>
      <w:t>年</w:t>
    </w:r>
    <w:r>
      <w:rPr>
        <w:color w:val="808080"/>
      </w:rPr>
      <w:t>「寫信給作家」徵文活動</w:t>
    </w:r>
    <w:r>
      <w:rPr>
        <w:rFonts w:cs="Calibri" w:eastAsia="Calibri"/>
        <w:color w:val="808080"/>
      </w:rPr>
      <w:t xml:space="preserve">  </w:t>
    </w:r>
    <w:r>
      <w:rPr>
        <w:color w:val="808080"/>
      </w:rPr>
      <w:t>活動辦法</w:t>
    </w:r>
    <w:r>
      <w:rPr>
        <w:rFonts w:cs="Calibri" w:eastAsia="Calibri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697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57425</wp:posOffset>
              </wp:positionH>
              <wp:positionV relativeFrom="paragraph">
                <wp:posOffset>-88265</wp:posOffset>
              </wp:positionV>
              <wp:extent cx="173355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天下雜誌童書出版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50.25pt;mso-wrap-distance-left:9.05pt;mso-wrap-distance-right:9.05pt;mso-wrap-distance-top:0pt;mso-wrap-distance-bottom:0pt;margin-top:-6.95pt;mso-position-vertical-relative:text;margin-left:1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天下雜誌童書出版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5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891915</wp:posOffset>
              </wp:positionH>
              <wp:positionV relativeFrom="paragraph">
                <wp:posOffset>-88265</wp:posOffset>
              </wp:positionV>
              <wp:extent cx="16002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活動聯絡人：林虹汶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分機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540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cwkids@cw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6.95pt;mso-position-vertical-relative:text;margin-left:3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活動聯絡人：林虹汶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分機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540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cwkids@cw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inShop/InShopAction.shtml?inShopSerno=10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9:00Z</dcterms:created>
  <dc:creator>hwlin 林虹汶</dc:creator>
  <dc:description/>
  <dc:language>en-US</dc:language>
  <cp:lastModifiedBy>user</cp:lastModifiedBy>
  <cp:lastPrinted>2014-05-07T10:55:00Z</cp:lastPrinted>
  <dcterms:modified xsi:type="dcterms:W3CDTF">2014-05-23T01:59:00Z</dcterms:modified>
  <cp:revision>2</cp:revision>
  <dc:subject/>
  <dc:title/>
</cp:coreProperties>
</file>