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場地使用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2705</wp:posOffset>
                </wp:positionV>
                <wp:extent cx="541845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3021"/>
                              <w:gridCol w:w="897"/>
                              <w:gridCol w:w="316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北市北投區清江國民小學  場地使用申請書  申請日期：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      動名      稱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      途說      明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借 用日 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借 用時 間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民國     年    月    日   午    時     分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至民國     年    月    日   午    時     分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27.6pt;mso-wrap-distance-left:0pt;mso-wrap-distance-right:9pt;mso-wrap-distance-top:0pt;mso-wrap-distance-bottom:0pt;margin-top:4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3021"/>
                        <w:gridCol w:w="897"/>
                        <w:gridCol w:w="3169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北市北投區清江國民小學  場地使用申請書  申請日期：  年   月   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      動名      稱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      途說      明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借 用日 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借 用時 間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民國     年    月    日   午    時     分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至民國     年    月    日   午    時     分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  貴校借用                                  ，自願遵守依切規定，如有下列情事之一者，願意立即停止使用，所繳費用不要求退還，並接受有關機關取締處理，如有發生違法行為申請人並願負連帶責任，絕無異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國家政策或法令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公序良俗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營業行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安全顧慮者（例如：放煙火、烤肉、棒球活動…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婚喪喜慶筵席等事宜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與申請項目不符或場地轉讓他人使用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侵犯他人權益而不聽勸止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妨害公務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蓄意破壞公物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不法行為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致      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名稱：      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負責人姓名：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費用估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場地租借之承辦人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275"/>
        <w:gridCol w:w="1418"/>
        <w:gridCol w:w="152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氣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</w:tr>
      <w:tr>
        <w:trPr>
          <w:trHeight w:val="7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36"/>
        <w:gridCol w:w="1276"/>
        <w:gridCol w:w="2126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 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 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2:00Z</dcterms:created>
  <dc:creator>admin</dc:creator>
  <dc:description/>
  <dc:language>en-US</dc:language>
  <cp:lastModifiedBy>user</cp:lastModifiedBy>
  <cp:lastPrinted>2015-11-02T10:43:00Z</cp:lastPrinted>
  <dcterms:modified xsi:type="dcterms:W3CDTF">2015-11-02T02:52:00Z</dcterms:modified>
  <cp:revision>2</cp:revision>
  <dc:subject/>
  <dc:title>臺北市北投區清江國民小學校園場地開放使用須知</dc:title>
</cp:coreProperties>
</file>