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90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86300" cy="969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9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1"/>
                              <w:gridCol w:w="1340"/>
                              <w:gridCol w:w="349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ind w:left="41" w:firstLine="5"/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23"/>
                                      <w:szCs w:val="23"/>
                                    </w:rPr>
                                    <w:t>財團法人和諧孝悌文教基金會</w:t>
                                  </w:r>
                                  <w:bookmarkStart w:id="0" w:name="_GoBack"/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23"/>
                                      <w:szCs w:val="23"/>
                                    </w:rPr>
                                    <w:t>第廿七屆全國孝悌楷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23"/>
                                      <w:szCs w:val="23"/>
                                    </w:rPr>
                                    <w:t>含孝悌獎學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23"/>
                                      <w:szCs w:val="23"/>
                                    </w:rPr>
                                    <w:t>選拔表揚辦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23"/>
                                      <w:szCs w:val="23"/>
                                    </w:rPr>
                                    <w:t>附報名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63.35pt;mso-wrap-distance-left:1.5pt;mso-wrap-distance-right:0pt;mso-wrap-distance-top:0pt;mso-wrap-distance-bottom:0pt;margin-top:-78.95pt;mso-position-vertical:center;mso-position-vertical-relative:text;margin-left:46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1"/>
                        <w:gridCol w:w="1340"/>
                        <w:gridCol w:w="349"/>
                      </w:tblGrid>
                      <w:tr>
                        <w:trPr/>
                        <w:tc>
                          <w:tcPr>
                            <w:tcW w:w="5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ind w:left="41" w:firstLine="5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23"/>
                                <w:szCs w:val="23"/>
                              </w:rPr>
                              <w:t>財團法人和諧孝悌文教基金會</w:t>
                            </w:r>
                            <w:bookmarkStart w:id="1" w:name="_GoBack"/>
                            <w:r>
                              <w:rPr>
                                <w:rFonts w:ascii="Arial" w:hAnsi="Arial" w:cs="Arial"/>
                                <w:color w:val="666666"/>
                                <w:sz w:val="23"/>
                                <w:szCs w:val="23"/>
                              </w:rPr>
                              <w:t>第廿七屆全國孝悌楷模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3"/>
                                <w:szCs w:val="23"/>
                              </w:rPr>
                              <w:t>含孝悌獎學金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3"/>
                                <w:szCs w:val="23"/>
                              </w:rPr>
                              <w:t>選拔表揚辦法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sz w:val="23"/>
                                <w:szCs w:val="23"/>
                              </w:rPr>
                              <w:t>附報名表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3"/>
                                <w:szCs w:val="23"/>
                              </w:rPr>
                              <w:t>)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9050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03725" cy="928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928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5"/>
                            </w:tblGrid>
                            <w:tr>
                              <w:trPr/>
                              <w:tc>
                                <w:tcPr>
                                  <w:tcW w:w="6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 w:before="0" w:after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一、宗旨：財團法人和諧孝悌文教基金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簡稱本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為獎助組織章程第二條所列事項，特訂定本辦法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二、經費：本會以基金之孳息及接受社會善士捐助經費，辦理獎助實踐孝悌有具體事蹟且有傑出貢獻者，以復興固有優良文化宏揚倫理美德，促進家庭幸福、社會和諧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三、對象：分為社會組及學生組。得獎人須具備下列條件之一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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倡行孝道、實踐孝悌，其具體事蹟，公認有導正社會風氣者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父母或翁姑久病，能長期日夜躬親和顏悅色侍奉湯藥，細心照顧起居生活，經其父母或翁姑及鄰居證實者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失父或失母能孝順勤勉，半工半讀幫助維持家計、照顧弟妹、事蹟昭彰確實者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如屬政府登記有案之低收入戶可檢齊證明文件，由就讀學校推薦申請，不限次數，但須有繼續行孝之具體事蹟，才能入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三代同堂，晚輩能恭敬孝順照顧長輩起居生活無微不至，確有實據可為社會楷模者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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友愛兄弟姐妹，能幫助其克服困難，有具體事實足證堪為社會楷模者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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其他有具體文件足資證明其確有堪為人楷模之孝悌事蹟者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7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曾獲本會孝悌獎者不再重複獎勵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8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同一單位受獎人數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名為限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四、獎助項目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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社會組：甲、頒發獎狀一幀、獎金新台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仟元、獎牌一座，並請有關單位贈送紀念品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乙、家庭經濟困難經查屬實者加發獎助金，其金額由審查會議決定之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學生組：依左列頒發獎狀及獎學金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甲、研究所博士班學生每名一萬元，碩士班學生每名八仟元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乙、大學院校學生每名陸仟元，專科學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五專四、五年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學生每名伍仟元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丙、高中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含五專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學生每名四仟元，國中生每名三仟伍佰元，國小生每名三仟元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前項獲獎事跡刊載本會「和諧」會刊予以褒揚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五、甄選報名方式：由本會函請主管機關及縣市政府轉函各所屬機關、學校、社團推薦設籍本國並居住國內之中華民國國民，報名為孝悌楷模之候選人。應備文件為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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孝悌楷模推薦表：依本會格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用紙。請條列重要孝悌事蹟分段大意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推薦書：由推荐人詳細說明孝悌事蹟，正楷書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請儘量檢附電子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，請註明撰稿人職稱姓名。一經錄取並授權會刊登於和諧雜誌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自述：候選人撰寫具體孝悌事蹟。用正楷書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請儘量檢附電子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。一經錄取並授權本會刊登於和諧雜誌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戶籍文件：戶口名簿及身分證影本。孝悌事蹟關係人如不同一戶，仍要添附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5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本人兩吋半身近照三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背面註明姓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及有關孝悌事蹟照片若干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背面註明主題及姓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6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學生需在學證明書或學生證影本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7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足證明其孝悌事蹟文件影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如無則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六、評審：分初審及複審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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初審：由各推薦單位認真審查，擇優推薦一人並由單位主管簽名蓋章以示負責。撰稿人亦請註明職稱姓名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複審：由本會推派董事五人會同各辦理代表組成審查會評審之。必要時得於審查會前派員實地訪查。審查會由本會董事長召集並任會議主席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七、推薦日期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日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以郵戳為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逾期不受理。請各推薦單位詳閱辦法，要文件齊全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八、頒獎日期：預定民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月下旬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月上旬擇適當日期舉辦演講會，同時恭請政府首長或邀請孝悌典範知名人士頒獎。請推薦單位審度得獎人屆時如不能出席領獎者，請勿推薦，以免有負頒獎旨意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九、辦理單位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輔導單位：高雄市政府、新北市政府、台中市政府、台南市政府、各縣市政府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合辨單位：台北松山扶輪社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協辨單位：全球客家郵報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主辦單位：財團法人和諧孝悌文教基金會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本會會址：台北市大安區安和路二段二二七巷十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273825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2738-59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0917-298-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十、附　　則：本辦法未盡事項，悉依有關規定及董事會決議辦理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十一、報名表請至網站下載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  <w:t>http://www.fpfoundation.org.t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75pt;height:731pt;mso-wrap-distance-left:1.5pt;mso-wrap-distance-right:0pt;mso-wrap-distance-top:0pt;mso-wrap-distance-bottom:0pt;margin-top:-15.65pt;mso-position-vertical:center;mso-position-vertical-relative:text;margin-left:22.2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5"/>
                      </w:tblGrid>
                      <w:tr>
                        <w:trPr/>
                        <w:tc>
                          <w:tcPr>
                            <w:tcW w:w="6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 w:before="0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一、宗旨：財團法人和諧孝悌文教基金會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簡稱本會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為獎助組織章程第二條所列事項，特訂定本辦法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二、經費：本會以基金之孳息及接受社會善士捐助經費，辦理獎助實踐孝悌有具體事蹟且有傑出貢獻者，以復興固有優良文化宏揚倫理美德，促進家庭幸福、社會和諧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三、對象：分為社會組及學生組。得獎人須具備下列條件之一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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倡行孝道、實踐孝悌，其具體事蹟，公認有導正社會風氣者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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父母或翁姑久病，能長期日夜躬親和顏悅色侍奉湯藥，細心照顧起居生活，經其父母或翁姑及鄰居證實者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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失父或失母能孝順勤勉，半工半讀幫助維持家計、照顧弟妹、事蹟昭彰確實者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如屬政府登記有案之低收入戶可檢齊證明文件，由就讀學校推薦申請，不限次數，但須有繼續行孝之具體事蹟，才能入獎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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三代同堂，晚輩能恭敬孝順照顧長輩起居生活無微不至，確有實據可為社會楷模者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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友愛兄弟姐妹，能幫助其克服困難，有具體事實足證堪為社會楷模者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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其他有具體文件足資證明其確有堪為人楷模之孝悌事蹟者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(7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曾獲本會孝悌獎者不再重複獎勵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(8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同一單位受獎人數以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名為限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四、獎助項目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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社會組：甲、頒發獎狀一幀、獎金新台幣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仟元、獎牌一座，並請有關單位贈送紀念品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乙、家庭經濟困難經查屬實者加發獎助金，其金額由審查會議決定之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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學生組：依左列頒發獎狀及獎學金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甲、研究所博士班學生每名一萬元，碩士班學生每名八仟元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乙、大學院校學生每名陸仟元，專科學校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五專四、五年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學生每名伍仟元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丙、高中職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含五專一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三年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學生每名四仟元，國中生每名三仟伍佰元，國小生每名三仟元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前項獲獎事跡刊載本會「和諧」會刊予以褒揚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五、甄選報名方式：由本會函請主管機關及縣市政府轉函各所屬機關、學校、社團推薦設籍本國並居住國內之中華民國國民，報名為孝悌楷模之候選人。應備文件為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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孝悌楷模推薦表：依本會格式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用紙。請條列重要孝悌事蹟分段大意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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推薦書：由推荐人詳細說明孝悌事蹟，正楷書寫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請儘量檢附電子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，請註明撰稿人職稱姓名。一經錄取並授權會刊登於和諧雜誌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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自述：候選人撰寫具體孝悌事蹟。用正楷書寫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請儘量檢附電子檔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。一經錄取並授權本會刊登於和諧雜誌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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戶籍文件：戶口名簿及身分證影本。孝悌事蹟關係人如不同一戶，仍要添附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(5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本人兩吋半身近照三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背面註明姓名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及有關孝悌事蹟照片若干張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背面註明主題及姓名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(6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學生需在學證明書或學生證影本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(7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足證明其孝悌事蹟文件影本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如無則免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六、評審：分初審及複審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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初審：由各推薦單位認真審查，擇優推薦一人並由單位主管簽名蓋章以示負責。撰稿人亦請註明職稱姓名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  <w:t>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複審：由本會推派董事五人會同各辦理代表組成審查會評審之。必要時得於審查會前派員實地訪查。審查會由本會董事長召集並任會議主席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七、推薦日期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日起至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日止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以郵戳為憑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逾期不受理。請各推薦單位詳閱辦法，要文件齊全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八、頒獎日期：預定民國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月下旬或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月上旬擇適當日期舉辦演講會，同時恭請政府首長或邀請孝悌典範知名人士頒獎。請推薦單位審度得獎人屆時如不能出席領獎者，請勿推薦，以免有負頒獎旨意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九、辦理單位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輔導單位：高雄市政府、新北市政府、台中市政府、台南市政府、各縣市政府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合辨單位：台北松山扶輪社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協辨單位：全球客家郵報社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主辦單位：財團法人和諧孝悌文教基金會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本會會址：台北市大安區安和路二段二二七巷十號</w:t>
                            </w:r>
                            <w:r>
                              <w:rPr>
                                <w:rFonts w:ascii="Arial" w:hAnsi="Arial" w:cs="Arial" w:eastAsia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27382543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2738-5960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0917-298-110</w:t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十、附　　則：本辦法未盡事項，悉依有關規定及董事會決議辦理。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十一、報名表請至網站下載：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kern w:val="0"/>
                                <w:sz w:val="20"/>
                                <w:szCs w:val="20"/>
                              </w:rPr>
                              <w:t>http://www.fpfoundation.org.t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2:00Z</dcterms:created>
  <dc:creator>陳宗浩</dc:creator>
  <dc:description/>
  <dc:language>en-US</dc:language>
  <cp:lastModifiedBy>徐采瑤</cp:lastModifiedBy>
  <dcterms:modified xsi:type="dcterms:W3CDTF">2014-06-03T06:32:00Z</dcterms:modified>
  <cp:revision>2</cp:revision>
  <dc:subject/>
  <dc:title/>
</cp:coreProperties>
</file>