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64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統教育獎遴選要點修正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宗旨：</w:t>
      </w:r>
      <w:r>
        <w:rPr>
          <w:rFonts w:ascii="標楷體" w:hAnsi="標楷體" w:cs="標楷體" w:eastAsia="標楷體"/>
          <w:color w:val="000000"/>
        </w:rPr>
        <w:t>為鼓勵能以順處逆，發揮人性積極面，力爭上游，出類拔萃，具表率作用之大專</w:t>
      </w:r>
    </w:p>
    <w:p>
      <w:pPr>
        <w:pStyle w:val="Normal"/>
        <w:spacing w:lineRule="exact" w:line="360"/>
        <w:ind w:left="504"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及中小學生，以彰顯國家對學生優良品德及特殊才能之重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總統教育獎委員會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辦理總統教育獎，應組成總統教育獎委員會，由教育部部長擔任召集人，委員九人。除總統府承辦單位代表、行政院承辦單位代表、教育部部長及教育部次長為當然委員外，其餘委員由總統府聘請五位各界人士代表擔任之。委員因故不足員額時，按聘請委員程序遞補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前款委員，任一性別比例應達委員總額三分之ㄧ，另除當然委員以職務任期為聘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外，其餘委員不因職務異動改聘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總統教育獎委員會委員由總統府核聘後，頒發聘書聘任之，聘期為一年，並得續聘，均為無給職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四）總統教育獎委員會會議召開時，除當然委員外，不得代理。代理人得就會議事項，行使各項會議權利，並得對會議臨時事宜全權處理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五）總統教育獎委員會置執行秘書二人，由總統府派員及就教育部人員中派兼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總統府、行政院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教育部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協辦單位：各直轄市政府教育局、各縣（市）政府。</w:t>
      </w:r>
    </w:p>
    <w:p>
      <w:pPr>
        <w:pStyle w:val="Normal"/>
        <w:spacing w:lineRule="exact" w:line="360"/>
        <w:ind w:left="216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 推薦單位：國內公立與已立案之私立大專校院、高級中等學校、國民中學、國民小學及社會團體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、推薦對象及組別：</w:t>
      </w:r>
      <w:r>
        <w:rPr>
          <w:rFonts w:ascii="標楷體" w:hAnsi="標楷體" w:cs="標楷體" w:eastAsia="標楷體"/>
          <w:color w:val="000000"/>
        </w:rPr>
        <w:t>受推薦人應為就讀國內之下列學校，並具中華民國國籍之在學學生：</w:t>
      </w:r>
    </w:p>
    <w:p>
      <w:pPr>
        <w:pStyle w:val="Normal"/>
        <w:spacing w:lineRule="exact" w:line="360"/>
        <w:ind w:left="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大學部、</w:t>
      </w:r>
    </w:p>
    <w:p>
      <w:pPr>
        <w:pStyle w:val="Normal"/>
        <w:spacing w:lineRule="exact" w:line="360"/>
        <w:ind w:left="53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6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及五專前三年。</w:t>
      </w:r>
    </w:p>
    <w:p>
      <w:pPr>
        <w:pStyle w:val="Normal"/>
        <w:spacing w:lineRule="exact" w:line="360"/>
        <w:ind w:left="1440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：公立及已立案之私立國民小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推薦條件：</w:t>
      </w:r>
      <w:r>
        <w:rPr>
          <w:rFonts w:ascii="標楷體" w:hAnsi="標楷體" w:cs="標楷體" w:eastAsia="標楷體"/>
          <w:color w:val="000000"/>
        </w:rPr>
        <w:t>受推薦人於逆境中，仍能奮發向上、樂觀進取，並具下列條件之一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發揮服務奉獻、孝行表現、友愛行為、體恤他人等情懷，對社會風氣有良善影響，足堪楷模者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語言、藝術、薪傳技藝、技能、科學、科技、資訊、體育或其他領域，具有特殊才能，出類拔萃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遴選程序：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遴選方式分初審及複審二階段辦理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初審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初審主辦單位及推薦名額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firstLine="750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</w:t>
      </w:r>
      <w:r>
        <w:rPr>
          <w:rFonts w:ascii="標楷體" w:hAnsi="標楷體" w:cs="標楷體" w:eastAsia="標楷體"/>
          <w:color w:val="000000"/>
        </w:rPr>
        <w:t>大專組：由教育部辦理初審，推薦十八名至二十四名參加複審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firstLine="750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</w:t>
      </w:r>
      <w:r>
        <w:rPr>
          <w:rFonts w:ascii="標楷體" w:hAnsi="標楷體" w:cs="標楷體" w:eastAsia="標楷體"/>
          <w:color w:val="000000"/>
        </w:rPr>
        <w:t>高中職組：由教育部辦理初審，推薦三十名至三十六名參加複審。</w:t>
      </w:r>
    </w:p>
    <w:p>
      <w:pPr>
        <w:pStyle w:val="Normal"/>
        <w:spacing w:lineRule="exact" w:line="360"/>
        <w:ind w:left="36" w:firstLine="750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</w:t>
      </w:r>
      <w:r>
        <w:rPr>
          <w:rFonts w:ascii="標楷體" w:hAnsi="標楷體" w:cs="標楷體" w:eastAsia="標楷體"/>
          <w:color w:val="000000"/>
        </w:rPr>
        <w:t xml:space="preserve">國中組：由學校所在地之直轄市政府教育局、縣（市）政府辦理初審，每一直轄市、 </w:t>
      </w:r>
    </w:p>
    <w:p>
      <w:pPr>
        <w:pStyle w:val="Normal"/>
        <w:spacing w:lineRule="exact" w:line="360"/>
        <w:ind w:left="36" w:firstLine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縣（市）依各直轄市、縣（市）學生數比率排名各推薦一名至五名學生參加複審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3439" w:hanging="2445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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一直轄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2947" w:hanging="16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、縣（市）依各直轄市、縣（市）學生數比率排名各推薦一名至五名學生參加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2947" w:hanging="16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審。</w:t>
      </w:r>
    </w:p>
    <w:p>
      <w:pPr>
        <w:pStyle w:val="Normal"/>
        <w:spacing w:lineRule="exact" w:line="360"/>
        <w:ind w:left="36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初審評選工作小組：初審主辦單位應成立初審評選工作小組，負責初審評選作業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初審評選工作小組委員應包括初審主辦機關代表、教師代表、學校行政主管代表、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者專家及社會公正人士等，其組成人數、作業方式，由初審主辦單位定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複審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複審主辦單位：教育部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複審評選工作小組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8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</w:t>
      </w:r>
      <w:r>
        <w:rPr>
          <w:rFonts w:ascii="標楷體" w:hAnsi="標楷體" w:cs="標楷體" w:eastAsia="標楷體"/>
          <w:color w:val="000000"/>
        </w:rPr>
        <w:t>教育部應成立複審評選工作小組，負責複審評選作業。複審評選工作小組設大專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8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組、高中職組、國中組及國小組四組，各小組委員由教育部聘請教師代表、學校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8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行政主管代表、學者專家及社會公正人士等，計十一人至十三人組成，其中一人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8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為總統教育獎委員會委員，各小組之召集人由總統教育獎委員會委員擔任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87" w:hanging="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</w:t>
      </w:r>
      <w:r>
        <w:rPr>
          <w:rFonts w:ascii="標楷體" w:hAnsi="標楷體" w:cs="標楷體" w:eastAsia="標楷體"/>
          <w:color w:val="000000"/>
        </w:rPr>
        <w:t>召開複審評選工作小組會議，應邀集教育部代表列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</w:t>
      </w:r>
      <w:r>
        <w:rPr>
          <w:rFonts w:ascii="標楷體" w:hAnsi="標楷體" w:cs="標楷體" w:eastAsia="標楷體"/>
          <w:color w:val="000000"/>
        </w:rPr>
        <w:t>每屆複審評選工作小組委員由教育部核聘後聘任之，均為無給職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各組複審評選工作小組會議應有二分之一以上委員出席，始得召開。會議進行審查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時，應獲出席委員二分之一以上同意票者，始得決議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初審及複審評選作業應就推薦案逐案進行審查後，提出審查通過名單，並具體敘明審查通過之理由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審查應注意事項如下：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曾獲得總統教育獎者，不得再參與評選。但屬不同教育階段，提出新具體事蹟及佐證資料者，不在此限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推薦單位應對學生平時表現及生活環境確實查訪，確認受推薦學生具有符合本要點所定推薦條件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得獎名單由總統教育獎委員會審議決定之。會議應有三分之二以上委員出席，始得召開。會議進行審查時，應獲出席委員四分之三以上同意者，始得通過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總統教育獎委員會委員及初審、複審評選工作小組委員應遵守利益迴避原則，與受推薦人就讀學校間應避免評選工作事務以外之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本獎項評選結果如無適當得獎人時，得從缺。</w:t>
      </w:r>
    </w:p>
    <w:p>
      <w:pPr>
        <w:pStyle w:val="Normal"/>
        <w:spacing w:lineRule="exact" w:line="36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獎勵名額：</w:t>
      </w:r>
      <w:r>
        <w:rPr>
          <w:rFonts w:ascii="標楷體" w:hAnsi="標楷體" w:cs="標楷體" w:eastAsia="標楷體"/>
          <w:color w:val="000000"/>
        </w:rPr>
        <w:t>總統教育獎每年辦理一次，每年獎勵名額以大專組六名至八名、高中職組</w:t>
      </w:r>
    </w:p>
    <w:p>
      <w:pPr>
        <w:pStyle w:val="Normal"/>
        <w:spacing w:lineRule="exact" w:line="36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名至十二名，國中組十六名至十八名，國小組十六名至十八名，合計四十八名至五</w:t>
      </w:r>
    </w:p>
    <w:p>
      <w:pPr>
        <w:pStyle w:val="Normal"/>
        <w:spacing w:lineRule="exact" w:line="360"/>
        <w:ind w:right="24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六名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頒獎及表揚方式：</w:t>
      </w:r>
    </w:p>
    <w:p>
      <w:pPr>
        <w:pStyle w:val="Normal"/>
        <w:spacing w:lineRule="exact" w:line="360"/>
        <w:ind w:left="94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每位得獎學生由總統頒發獎助學金、獎狀一紙及獎座一座，獎勵經費由教育部年度預算支應，其獎助學金規定如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大專組學生：新臺幣二十五萬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高中職組學生：新臺幣二十萬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國中組學生：新臺幣十五萬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國小組學生：新臺幣十萬元。</w:t>
      </w:r>
    </w:p>
    <w:p>
      <w:pPr>
        <w:pStyle w:val="Normal"/>
        <w:spacing w:lineRule="exact" w:line="360"/>
        <w:ind w:left="675" w:hanging="4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編撰「總統教育獎」獲獎學生芳名錄。</w:t>
      </w:r>
    </w:p>
    <w:p>
      <w:pPr>
        <w:pStyle w:val="Normal"/>
        <w:spacing w:lineRule="exact" w:line="360"/>
        <w:ind w:left="948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每位受獎學生得邀請一位至三位（其中一位為該校師長）對其成長最有助益之人士蒞臨觀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b/>
          <w:color w:val="000000"/>
        </w:rPr>
        <w:t>、附則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有關受理推薦報名、遴選、名單公布及表揚活動等各項時程，由教育部另以實施計畫定之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被推薦參加總統教育獎複審而未獲獎者，得由教育部另予擇優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500"/>
        <w:ind w:left="24" w:hanging="384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24" w:hanging="384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ind w:left="0" w:hanging="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5:00Z</dcterms:created>
  <dc:creator>user</dc:creator>
  <dc:description/>
  <dc:language>en-US</dc:language>
  <cp:lastModifiedBy>user</cp:lastModifiedBy>
  <cp:lastPrinted>2014-05-22T14:35:00Z</cp:lastPrinted>
  <dcterms:modified xsi:type="dcterms:W3CDTF">2014-06-06T08:25:00Z</dcterms:modified>
  <cp:revision>2</cp:revision>
  <dc:subject/>
  <dc:title>教育部第二屆私立學校諮詢委員會第十九次會議程</dc:title>
</cp:coreProperties>
</file>