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</w:t>
      </w:r>
      <w:r>
        <w:rPr>
          <w:rFonts w:eastAsia="標楷體" w:cs="標楷體" w:ascii="標楷體" w:hAnsi="標楷體"/>
          <w:b/>
          <w:sz w:val="40"/>
          <w:szCs w:val="40"/>
        </w:rPr>
        <w:t>3</w:t>
      </w:r>
      <w:r>
        <w:rPr>
          <w:rFonts w:ascii="標楷體" w:hAnsi="標楷體" w:cs="標楷體" w:eastAsia="標楷體"/>
          <w:b/>
          <w:sz w:val="40"/>
          <w:szCs w:val="40"/>
        </w:rPr>
        <w:t>年第三屆教育大愛「菁師獎」遴選辦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壹、活動宗旨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獎勵教師發揮教育大愛精神，表揚其關懷弱勢學生努力克服困境，協助低收入戶學生成長學習，輔導學生偏差行為矯正，鼓舞學生挫折奮起有成並以發揚尊師重道優良傳統，提振我國訓育教育工作者之專業精神，充分表現教師傳道、授業、解惑成人之美的具體成果，鼓勵致力於提升青少年德育及群育之推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指導及主協辦單位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教育部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懷恩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玲社會福利慈善基金會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國青年救國團</w:t>
      </w:r>
    </w:p>
    <w:p>
      <w:pPr>
        <w:pStyle w:val="Normal"/>
        <w:spacing w:lineRule="exact" w:line="52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協辦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台灣教育大學系統、各直轄市及縣市政府教育局（處）、救國團各縣市團委會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推動及審議機制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下簡稱委員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由主辦單位聘請教育與社會碩望七人為委員，並敦請其中一人為主任委員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520"/>
        <w:ind w:left="800" w:hanging="8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三、為辦理遴選作業，由工作小組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人）擔任初審工作，另由評審委員會聘請社會公正人士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組，每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組成複審小組，一組評審「幼兒園組」、「國小組」，另一組評審「國中組」、「高中職組」及「特殊教育組」。決審小組由評審委員</w:t>
      </w:r>
      <w:r>
        <w:rPr>
          <w:rFonts w:eastAsia="標楷體" w:cs="標楷體" w:ascii="標楷體" w:hAnsi="標楷體"/>
          <w:sz w:val="32"/>
          <w:szCs w:val="32"/>
        </w:rPr>
        <w:t>(7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選拔獎項及參與選拔資格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一、遴選組別：分「幼兒園組」、「國小組」、「國中組」、</w:t>
      </w:r>
    </w:p>
    <w:p>
      <w:pPr>
        <w:pStyle w:val="Normal"/>
        <w:spacing w:lineRule="exact" w:line="520"/>
        <w:ind w:left="2454" w:hanging="160"/>
        <w:rPr/>
      </w:pPr>
      <w:r>
        <w:rPr>
          <w:rFonts w:ascii="標楷體" w:hAnsi="標楷體" w:cs="標楷體" w:eastAsia="標楷體"/>
          <w:sz w:val="32"/>
          <w:szCs w:val="32"/>
        </w:rPr>
        <w:t>「高中職組」及「特殊教育組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特教學校或高中職以下學校設有特教班者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五組。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二、名    額：各組選拔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，五組共計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名。另可視</w:t>
      </w:r>
    </w:p>
    <w:p>
      <w:pPr>
        <w:pStyle w:val="Normal"/>
        <w:spacing w:lineRule="exact" w:line="520"/>
        <w:ind w:left="851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推薦情形，酌予增加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位名額，以表揚偏</w:t>
      </w:r>
    </w:p>
    <w:p>
      <w:pPr>
        <w:pStyle w:val="Normal"/>
        <w:spacing w:lineRule="exact" w:line="520"/>
        <w:ind w:left="851" w:hanging="85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鄉及離島表現傑出之特殊案例。</w:t>
      </w:r>
    </w:p>
    <w:p>
      <w:pPr>
        <w:pStyle w:val="Normal"/>
        <w:spacing w:lineRule="exact" w:line="520"/>
        <w:ind w:left="800" w:hanging="8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三、獎    勵：各組遴選不分名次，得獎者每名各獲贈獎</w:t>
      </w:r>
    </w:p>
    <w:p>
      <w:pPr>
        <w:pStyle w:val="Normal"/>
        <w:spacing w:lineRule="exact" w:line="520"/>
        <w:ind w:left="801" w:hanging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金新台幣參萬元、獎狀及獎座乙座予以鼓</w:t>
      </w:r>
    </w:p>
    <w:p>
      <w:pPr>
        <w:pStyle w:val="Normal"/>
        <w:spacing w:lineRule="exact" w:line="520"/>
        <w:ind w:left="801" w:hanging="8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sz w:val="32"/>
          <w:szCs w:val="32"/>
        </w:rPr>
        <w:t>勵。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四、資格及條件：接受推薦參與遴選之人員，須為中華民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國幼兒園、國小、國中、高中職、特教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班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及駐校服務之輔導教師、心理</w:t>
      </w:r>
    </w:p>
    <w:p>
      <w:pPr>
        <w:pStyle w:val="Normal"/>
        <w:spacing w:lineRule="exact" w:line="520"/>
        <w:ind w:left="2662" w:hanging="26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師、社工師、護理師（士）、營養師、教官、運動教練五年以上，且具備以下條</w:t>
      </w:r>
    </w:p>
    <w:p>
      <w:pPr>
        <w:pStyle w:val="Normal"/>
        <w:spacing w:lineRule="exact" w:line="520"/>
        <w:ind w:left="742" w:hanging="7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>件之ㄧ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發揮愛心耐心、去關心協助弱勢學生解決困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境，力爭上游，有具體事實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鍥而不捨，積極投入，輔導學生偏差行為矯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，具有愛心熱忱，足以感人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以教育愛心，感化學生、使遭挫折學生再生信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，正向表現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矢志教育志業，發揮教師傳道、授業、解惑成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之美之教育大愛精神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社團或課外活動相關工作之輔導或指導工</w:t>
      </w:r>
    </w:p>
    <w:p>
      <w:pPr>
        <w:pStyle w:val="Normal"/>
        <w:spacing w:lineRule="exact" w:line="520"/>
        <w:ind w:left="1692" w:firstLine="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，鼓勵弱勢學生培養及投入正當休閒活動，熱心負責，有具體成效者。</w:t>
      </w:r>
    </w:p>
    <w:p>
      <w:pPr>
        <w:pStyle w:val="Normal"/>
        <w:numPr>
          <w:ilvl w:val="0"/>
          <w:numId w:val="1"/>
        </w:numPr>
        <w:spacing w:lineRule="exact" w:line="520"/>
        <w:ind w:left="1692" w:hanging="841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推行學生品格教育或訓育政策成績卓著，有具</w:t>
      </w:r>
    </w:p>
    <w:p>
      <w:pPr>
        <w:pStyle w:val="Normal"/>
        <w:spacing w:lineRule="exact" w:line="520"/>
        <w:ind w:left="169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體成效者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伍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日期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推薦相關作業：</w:t>
      </w:r>
    </w:p>
    <w:p>
      <w:pPr>
        <w:pStyle w:val="Normal"/>
        <w:spacing w:lineRule="exact" w:line="520"/>
        <w:ind w:left="1020" w:hanging="59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教師由學校推薦或相關人士推薦（如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校長、教師或教育相關團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推薦學校或相關推薦人須填寫推薦表（如附件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，並檢附被推薦人個人簡歷及具體優異績效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推薦人有義務協助工作小組，蒐集被推薦人詳細資料，以供委員會參酌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相關表件，請至下列單位網址下載：</w:t>
      </w:r>
    </w:p>
    <w:p>
      <w:pPr>
        <w:pStyle w:val="Normal"/>
        <w:snapToGrid w:val="false"/>
        <w:spacing w:lineRule="exact" w:line="520"/>
        <w:ind w:left="240" w:firstLine="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彰化縣團委會網站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chntc.cyc.org.tw/</w:t>
        </w:r>
      </w:hyperlink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ind w:left="240" w:firstLine="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首頁→下載專區下載使用。</w:t>
      </w:r>
    </w:p>
    <w:p>
      <w:pPr>
        <w:pStyle w:val="Normal"/>
        <w:spacing w:lineRule="exact" w:line="520"/>
        <w:ind w:left="1022" w:hanging="59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律採通訊推薦，請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（星期一）前掛號郵寄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第三屆教育大愛「菁師獎」工作小組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址：彰化市卦山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，電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04-723115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轉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3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遴選程序：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初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 xml:space="preserve">日（星期五）前，由初審小組依推薦資料分組進行書面審核，選出入圍教師晉級複審。 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複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五）前，由複審小組複審，完成複審工作。</w:t>
      </w:r>
    </w:p>
    <w:p>
      <w:pPr>
        <w:pStyle w:val="Normal"/>
        <w:spacing w:lineRule="exact" w:line="520"/>
        <w:ind w:left="1985" w:hanging="155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決審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五）前，由決審小組決審，確認得獎者名單。</w:t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BiauKai;Arial Unicode MS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頒獎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</w:t>
      </w:r>
      <w:r>
        <w:rPr>
          <w:rFonts w:ascii="標楷體" w:hAnsi="標楷體" w:cs="BiauKai;Arial Unicode MS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520"/>
        <w:ind w:left="2127" w:hanging="212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ind w:left="2552" w:hanging="25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活動洽詢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第三屆教育大愛「菁師獎」工作小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邱詳智 先生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4-7231157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 xml:space="preserve">33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eastAsia="標楷體" w:cs="標楷體" w:ascii="標楷體" w:hAnsi="標楷體"/>
          <w:sz w:val="32"/>
          <w:szCs w:val="32"/>
        </w:rPr>
        <w:t>E-mail:s110612@cyc.tw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sz w:val="32"/>
          <w:szCs w:val="32"/>
        </w:rPr>
        <w:t>網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hyperlink r:id="rId3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://chntc.cyc.org.tw/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彰化市卦山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壹、附則：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各推薦單位對所推薦人員，在主辦單位核定前，有不適宜推薦之情事發生，請隨時通知主辦單位以停止其遴薦作業。</w:t>
      </w:r>
    </w:p>
    <w:p>
      <w:pPr>
        <w:pStyle w:val="Normal"/>
        <w:spacing w:lineRule="exact" w:line="520"/>
        <w:ind w:left="1219" w:hanging="65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遴薦獲獎人員，如有資料不實經查屬實者，將撤銷其資格。</w:t>
      </w:r>
    </w:p>
    <w:p>
      <w:pPr>
        <w:pStyle w:val="Normal"/>
        <w:spacing w:lineRule="exact" w:line="520"/>
        <w:ind w:left="1218" w:hanging="6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被推薦人相關資料，無論是否入選，不另退還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20"/>
        <w:ind w:firstLine="5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本辦法如有未盡事宜得適時修訂之。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    年    月    日</w:t>
      </w:r>
    </w:p>
    <w:tbl>
      <w:tblPr>
        <w:tblW w:w="15451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842"/>
        <w:gridCol w:w="122"/>
        <w:gridCol w:w="2036"/>
        <w:gridCol w:w="604"/>
        <w:gridCol w:w="928"/>
        <w:gridCol w:w="356"/>
        <w:gridCol w:w="778"/>
        <w:gridCol w:w="401"/>
        <w:gridCol w:w="3666"/>
        <w:gridCol w:w="829"/>
        <w:gridCol w:w="63"/>
        <w:gridCol w:w="300"/>
        <w:gridCol w:w="625"/>
        <w:gridCol w:w="100"/>
        <w:gridCol w:w="3089"/>
      </w:tblGrid>
      <w:tr>
        <w:trPr>
          <w:trHeight w:val="615" w:hRule="atLeast"/>
          <w:cantSplit w:val="true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第三</w:t>
            </w:r>
          </w:p>
          <w:p>
            <w:pPr>
              <w:pStyle w:val="Normal"/>
              <w:spacing w:lineRule="atLeast" w:line="0"/>
              <w:ind w:left="-2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屆教育大愛「菁師獎」推薦表    </w:t>
            </w:r>
          </w:p>
        </w:tc>
      </w:tr>
      <w:tr>
        <w:trPr>
          <w:trHeight w:val="73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BiauKai;Arial Unicode MS"/>
                <w:vanish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勾選</w:t>
            </w:r>
          </w:p>
        </w:tc>
        <w:tc>
          <w:tcPr>
            <w:tcW w:w="1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特殊教育組       □幼兒園組        □國小組       □國中組       □高中職組 </w:t>
            </w:r>
          </w:p>
        </w:tc>
      </w:tr>
      <w:tr>
        <w:trPr>
          <w:trHeight w:val="79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 </w:t>
            </w:r>
            <w:r>
              <w:rPr>
                <w:rFonts w:ascii="標楷體" w:hAnsi="標楷體" w:cs="BiauKai;Arial Unicode MS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民國  </w:t>
            </w:r>
            <w:r>
              <w:rPr>
                <w:rFonts w:ascii="標楷體" w:hAnsi="標楷體" w:cs="BiauKai;Arial Unicode MS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BiauKai;Arial Unicode MS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BiauKai;Arial Unicode MS" w:eastAsia="標楷體"/>
              </w:rPr>
              <w:t xml:space="preserve">   </w:t>
            </w:r>
            <w:r>
              <w:rPr>
                <w:rFonts w:ascii="標楷體" w:hAnsi="標楷體" w:cs="BiauKai;Arial Unicode MS" w:eastAsia="標楷體"/>
                <w:vanish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詳填里鄰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621665</wp:posOffset>
                      </wp:positionV>
                      <wp:extent cx="1277620" cy="8890"/>
                      <wp:effectExtent l="635" t="5080" r="635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76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48.95pt" to="117.3pt,49.6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請貼彩色二吋照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97255</wp:posOffset>
                      </wp:positionV>
                      <wp:extent cx="130429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70.65pt;mso-position-vertical-relative:text;margin-left:48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342265</wp:posOffset>
                      </wp:positionV>
                      <wp:extent cx="1286510" cy="172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6.95pt;mso-position-vertical-relative:text;margin-left:16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.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6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Style20"/>
              <w:spacing w:lineRule="exact" w:line="28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加郵遞區號</w:t>
            </w:r>
          </w:p>
        </w:tc>
        <w:tc>
          <w:tcPr>
            <w:tcW w:w="9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學 校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條列）</w:t>
            </w:r>
          </w:p>
        </w:tc>
        <w:tc>
          <w:tcPr>
            <w:tcW w:w="4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任教師□導師□教師兼行政人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駐校教師□輔導教師□心理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工師□護理師（士）□營養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官□運動教練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）</w:t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（ 請 分 項 條 列 說 明 ，得另附表）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得另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裝訂製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30" w:hRule="atLeast"/>
          <w:cantSplit w:val="true"/>
        </w:trPr>
        <w:tc>
          <w:tcPr>
            <w:tcW w:w="1044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vanish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vanish/>
                <w:sz w:val="28"/>
                <w:szCs w:val="28"/>
              </w:rPr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</w:t>
            </w:r>
          </w:p>
        </w:tc>
        <w:tc>
          <w:tcPr>
            <w:tcW w:w="70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負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推薦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042" w:hRule="atLeast"/>
          <w:cantSplit w:val="true"/>
        </w:trPr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簽名</w:t>
            </w:r>
          </w:p>
        </w:tc>
        <w:tc>
          <w:tcPr>
            <w:tcW w:w="3000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</w:t>
            </w:r>
          </w:p>
        </w:tc>
        <w:tc>
          <w:tcPr>
            <w:tcW w:w="6958" w:type="dxa"/>
            <w:gridSpan w:val="6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8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小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8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0"/>
        <w:spacing w:lineRule="exact" w:line="40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本表若不敷使用請自行調整加頁繕寫。</w:t>
      </w:r>
    </w:p>
    <w:p>
      <w:pPr>
        <w:pStyle w:val="Normal"/>
        <w:spacing w:lineRule="exact" w:line="400"/>
        <w:ind w:firstLine="1078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二、初審欄位為主辦單位審查時填寫之用。</w:t>
      </w:r>
    </w:p>
    <w:p>
      <w:pPr>
        <w:pStyle w:val="Normal"/>
        <w:snapToGrid w:val="false"/>
        <w:spacing w:lineRule="exact" w:line="400"/>
        <w:ind w:left="1388" w:hanging="308"/>
        <w:rPr/>
      </w:pPr>
      <w:r>
        <w:rPr>
          <w:rFonts w:ascii="標楷體" w:hAnsi="標楷體" w:cs="新細明體;PMingLiU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</w:rPr>
        <w:t>請將相關證明文件及推薦表一律採通訊方式，於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（星期一）前掛號郵寄「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第三屆教育大愛「菁師獎」工作小組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地址：彰化市卦山路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號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orient="landscape" w:w="16838" w:h="11906"/>
      <w:pgMar w:left="851" w:right="658" w:gutter="0" w:header="0" w:top="709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tc.cyc.org.tw/" TargetMode="External"/><Relationship Id="rId3" Type="http://schemas.openxmlformats.org/officeDocument/2006/relationships/hyperlink" Target="http://chntc.cy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3:00Z</dcterms:created>
  <dc:creator>user</dc:creator>
  <dc:description/>
  <dc:language>en-US</dc:language>
  <cp:lastModifiedBy>user</cp:lastModifiedBy>
  <cp:lastPrinted>2011-10-05T10:54:00Z</cp:lastPrinted>
  <dcterms:modified xsi:type="dcterms:W3CDTF">2014-06-13T09:23:00Z</dcterms:modified>
  <cp:revision>2</cp:revision>
  <dc:subject/>
  <dc:title>（單位全銜）函</dc:title>
</cp:coreProperties>
</file>