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立南港高級中學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自由軟體教學應用研習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：用自由軟體玩音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象：高中、國中、國小對音樂教學有興趣的老師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講師：新竹縣錦山國小臧其宏老師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://johnny21s.blogspot.tw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南港高中資訊教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7F7F7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間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7F7F7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活的樂譜跳動的音符教學歷程及應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30-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40-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Musescor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軟體操作方式及實作教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0-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午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0-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Musescor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在音樂教學上應用實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40-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Musescor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基礎編曲創作實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Audacity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輸出混音實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7F7F7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16:0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7F7F7" w:val="clear"/>
              </w:rPr>
              <w:t>~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7F7F7" w:val="clear"/>
              </w:rPr>
              <w:t>賦歸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備註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學員自備耳機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39:00Z</dcterms:created>
  <dc:creator>T005</dc:creator>
  <dc:description/>
  <dc:language>en-US</dc:language>
  <cp:lastModifiedBy>user</cp:lastModifiedBy>
  <dcterms:modified xsi:type="dcterms:W3CDTF">2014-06-16T05:39:00Z</dcterms:modified>
  <cp:revision>2</cp:revision>
  <dc:subject/>
  <dc:title/>
</cp:coreProperties>
</file>