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4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臺北蘇州中小學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第五屆中華經典詩文誦讀交流暨教學心得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932430" cy="5372100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pacing w:val="100"/>
          <w:sz w:val="20"/>
        </w:rPr>
      </w:pP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西元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2014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7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月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bCs/>
          <w:color w:val="000000"/>
          <w:spacing w:val="1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00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單位：中華經典文化教育協會</w:t>
      </w:r>
    </w:p>
    <w:p>
      <w:pPr>
        <w:pStyle w:val="Normal"/>
        <w:snapToGrid w:val="false"/>
        <w:ind w:left="3360" w:righ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98-9181  2595-9083</w:t>
      </w:r>
    </w:p>
    <w:p>
      <w:pPr>
        <w:pStyle w:val="Normal"/>
        <w:snapToGrid w:val="false"/>
        <w:ind w:left="3360" w:righ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絡 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蔡繡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sz w:val="32"/>
          <w:szCs w:val="32"/>
        </w:rPr>
        <w:t>82-529977</w:t>
      </w:r>
      <w:r>
        <w:br w:type="page"/>
      </w:r>
    </w:p>
    <w:p>
      <w:pPr>
        <w:pStyle w:val="Normal"/>
        <w:ind w:right="482" w:hanging="0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岸攜手共辦“中小學生中華經典詩文誦讀交流展演暨文化經典研討會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「經典文學與現代流行文化的相遇」，擺脫刻板的學科學習模式，開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詩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興趣，進而能領略經典文學的智慧與優美，期許在此般的潛移默化中，讓知識轉化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養分，營造誦讀經典文學的文藝氣氛與風氣。</w:t>
      </w:r>
    </w:p>
    <w:p>
      <w:pPr>
        <w:pStyle w:val="Normal"/>
        <w:snapToGrid w:val="false"/>
        <w:spacing w:lineRule="exact" w:line="420" w:before="9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八日。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蘇州中小學師生在臺進行教學研究、探討與成果交流。主要是希望透過各校實施經典教育活動的成功經驗，示範教學方法、分享資料、教材等，將經典落實於日常生活當中，以使學子達到品德端正，文質彬彬，謙恭有禮為目標。代表學校簡報之教師需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教學資料，及書面報告或可現場示範演練。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模式，由各校派代表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隊伍往返機票及在臺期間觀光旅遊費用自理。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之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餐飲、住宿及交通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大會申請臺北市政府相關局處補助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交流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安區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新生</w:t>
      </w:r>
      <w:r>
        <w:rPr>
          <w:rFonts w:ascii="標楷體" w:hAnsi="標楷體" w:cs="標楷體" w:eastAsia="標楷體"/>
          <w:color w:val="FF0000"/>
          <w:sz w:val="28"/>
          <w:szCs w:val="28"/>
        </w:rPr>
        <w:t>南路二段</w:t>
      </w:r>
      <w:r>
        <w:rPr>
          <w:rFonts w:eastAsia="標楷體" w:cs="標楷體" w:ascii="標楷體" w:hAnsi="標楷體"/>
          <w:color w:val="FF0000"/>
          <w:sz w:val="28"/>
          <w:szCs w:val="28"/>
        </w:rPr>
        <w:t>36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新生國民小學，捷運紅線【信義線】淡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象山方向：大安森林公園站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出口，步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鐘。）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岸各四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、各兩所中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預定兩岸參加師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0" w:after="180"/>
        <w:ind w:left="10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會老師代表進行經典教學心得分享、教學成果報告暨經典示範教學。與會學生進行經典交流表演及才藝展現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47"/>
        <w:gridCol w:w="5040"/>
      </w:tblGrid>
      <w:tr>
        <w:trPr>
          <w:trHeight w:val="5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對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</w:t>
            </w:r>
          </w:p>
        </w:tc>
      </w:tr>
      <w:tr>
        <w:trPr>
          <w:trHeight w:val="1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新生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中山國民小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高新區實驗小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三元實驗小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</w:t>
            </w:r>
          </w:p>
        </w:tc>
      </w:tr>
      <w:tr>
        <w:trPr>
          <w:trHeight w:val="12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福和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竹南國民中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相城區蠡口中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特殊學校代表隊（由蘇州市盲聾學校、蘇州市金閶培智學校組成）</w:t>
            </w:r>
          </w:p>
        </w:tc>
      </w:tr>
    </w:tbl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90" w:after="18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行程預定表及說明：如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340"/>
      </w:tblGrid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桃園中正機場接機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I5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團員</w:t>
            </w:r>
          </w:p>
        </w:tc>
      </w:tr>
      <w:tr>
        <w:trPr>
          <w:trHeight w:val="13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：歡迎晚宴，敬邀長官及協辦單位出席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地點：海霸王餐廳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臺北市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中山北路三段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59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樓</w:t>
            </w:r>
          </w:p>
        </w:tc>
      </w:tr>
      <w:tr>
        <w:trPr>
          <w:trHeight w:val="16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開幕禮，敬邀教育局長官出席致詞。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序表如後所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臺北市新生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；課研三教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容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-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下午：兩岸學生代表交流、展演活動。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地點：臺北市新生國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多媒體視聽教室（可容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至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寶島名勝旅遊及其他參訪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桃園中正機場送機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I5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90" w:after="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上午九時至下午三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臺北市新生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，課研三教室</w:t>
      </w:r>
    </w:p>
    <w:p>
      <w:pPr>
        <w:pStyle w:val="Normal"/>
        <w:snapToGrid w:val="false"/>
        <w:spacing w:before="180" w:after="0"/>
        <w:ind w:left="27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兩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關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岸經典教育交流分享暨教學心得研討會，每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簡報，可備教材、資料展示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 下午三時至四時半，於臺北市新生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，多媒體視聽教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典交流表演及才藝展現。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兩岸學生代表交流、展演活動，歡迎各校所屬踴躍報名，每校至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545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兩岸經典教育交流分享暨教學心得研討會程序表</w:t>
      </w:r>
    </w:p>
    <w:p>
      <w:pPr>
        <w:pStyle w:val="Normal"/>
        <w:snapToGrid w:val="false"/>
        <w:spacing w:before="180" w:after="0"/>
        <w:ind w:left="357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點：臺北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大安區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南路二段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新生國民小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樓 課研三教室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63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45-09:0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幕禮、長官致詞、中華經典文化教育協會致歡迎辭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15-09:3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新生國民小學：生活經典在新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邢小萍校長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35-09:5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在孝愛中學會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敏霞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55-10:1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龍闖天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典詩文校內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清義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佳珍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15-10:3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高新區實驗小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詠書香墨韻 經典浸潤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雪芳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5-10:5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：知書達禮報親恩 陳美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貞儀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55-11:15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三元實驗小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經典以致博 知行而達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麗君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15-11: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30-11:5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中山國民小學：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中山國小特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經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建利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50-12:1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香潤心田 經典育聖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建芳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10-13:2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-13:5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福和國民中學：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纔有梅花便不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和 經典閱讀旅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文姿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50-14:1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相城區蠡口中學：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讀書成為習慣 用經典喚醒靈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琴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dotted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10-14:30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竹南國民中學：行吟南中的文化典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娟娟主任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dotted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30-14:50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金閶培智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徜徉經典 快樂成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敏老師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dotted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50-15:00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閉幕禮、致感謝辭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兩岸中小學生中華經典詩文誦讀交流展演－於多媒體視聽教室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研討會當日實際發言順序為主。</w:t>
      </w:r>
      <w:r>
        <w:br w:type="page"/>
      </w:r>
    </w:p>
    <w:p>
      <w:pPr>
        <w:pStyle w:val="Normal"/>
        <w:snapToGrid w:val="false"/>
        <w:spacing w:before="180" w:after="180"/>
        <w:ind w:left="35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兩岸與會代表【蘇州】名單：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07"/>
        <w:gridCol w:w="2013"/>
        <w:gridCol w:w="1638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漢字國際推廣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嘉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教育局發展規劃與賬務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糜建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處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第一初級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科級督導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禮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敏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熟市星城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向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昆山市柏廬實驗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燕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三元實驗小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麗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三元實驗小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高新區實驗小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彩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高新區實驗小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雪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相城區蠡口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相城區蠡口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金閶培智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麗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金閶培智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悅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金閶培智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逢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盲聾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小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盲聾學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冉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ind w:left="357" w:hanging="0"/>
        <w:jc w:val="both"/>
        <w:rPr/>
      </w:pPr>
      <w:r>
        <w:br w:type="page"/>
      </w:r>
      <w:r>
        <w:rPr/>
        <w:t xml:space="preserve">兩岸與會代表【臺北】名單：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07"/>
        <w:gridCol w:w="2013"/>
        <w:gridCol w:w="1638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新生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邢小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清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江佳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貞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中山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鍾志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中山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建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福和國民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慧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福和國民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文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竹南國民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娟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漳和國民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范筱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西湖國民中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美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總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文林國民小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柳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會計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ind w:left="357" w:hanging="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/>
        <w:t>交流節目安排如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638"/>
      </w:tblGrid>
      <w:tr>
        <w:trPr>
          <w:trHeight w:val="615" w:hRule="atLeast"/>
        </w:trPr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節目名稱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演學校</w:t>
            </w:r>
          </w:p>
        </w:tc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春之韶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昆山市柏廬實驗小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善孝為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熟市星城小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君子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州市三元實驗小學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苔花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州市金閶培智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盲聾學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徜徉在小橋流水間的詩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州市相城區蠡口中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字經、誦家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州高新區實驗小學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紙鳶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漳和國中＆板橋高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夜春江畔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漳和國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夜秋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板橋高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佾舞展演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大龍國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示範演出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大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獲教育局頒贈演出證明、臺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校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指導教師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校長敘獎部份由教育局另案發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學校教師凡報名參加本次兩岸經典教育交流分享暨教學心得研討會，採以公假方式處理，請至「全國教師在職進修網報名」，全程參與者，可認列教師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  <w:r>
        <w:br w:type="page"/>
      </w:r>
    </w:p>
    <w:p>
      <w:pPr>
        <w:pStyle w:val="Normal"/>
        <w:snapToGrid w:val="false"/>
        <w:spacing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</w:t>
      </w:r>
      <w:r>
        <w:rPr/>
        <w:t>、計畫實施時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63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計畫時間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撰寫、執行方案定案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向學校初步邀約及方案說明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3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經典誦讀實驗課題研究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-6.3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岸中小學生交流夏令營接受報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食宿交通等事宜</w:t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-7.1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催收大陸團員入臺證相關資料，上網申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教育局正式發文通知學校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經典誦讀實驗課題書面成果報告製作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25-7.3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令營暨兩岸教師交流分享研討會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檢討、製作活動成果相關資料、資料彙整及成果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、辦理單位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  蘇州市教育局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蘇州市中小學德育學會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新生國民小學　　臺北市大龍國民小學  </w:t>
      </w:r>
    </w:p>
    <w:p>
      <w:pPr>
        <w:pStyle w:val="Normal"/>
        <w:snapToGrid w:val="false"/>
        <w:spacing w:lineRule="exact" w:line="420"/>
        <w:ind w:firstLine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光復國民小學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中山國民小學</w:t>
      </w:r>
    </w:p>
    <w:p>
      <w:pPr>
        <w:pStyle w:val="Normal"/>
        <w:snapToGrid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福和國民中學　　苗栗縣竹南國民中學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新北市漳和國民中學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兩岸文化教育團體和學校合辦以誦讀及書寫中華經典為主題 的中小學生交流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朗朗誦讀優美詩詞章句裡，以文會友，相互觀摩了解，拉近距離，雙向文化交流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傳誦中華經典，弘揚中華文化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每年兩岸攜手共辦“中小學生中華經典詩文誦讀比賽暨文化經典夏令營”，宣傳經典誦讀，參訪中華經典誦讀基地，爭取社會支援，多方面籌措經典誦讀活動資金，讓源遠流長古文詩詞歌賦的音律、聲韻、字體、結構、字形、意境、形象之美，撼動全世界您我的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透過創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模式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古詩配樂朗誦。意境悠遠的民族音樂，富有感染力的誦讀，產生感其聲，領其情，彷彿來到了古遠的年代，和詩人們進行心靈的溝通。濃厚的誦讀氛圍在此間油然而升。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建古詩文立體多元的學習體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古聖先賢智慧精粹得以多角度的宣揚與傳承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與新課程改革相結合，與德育工作相結合，與校園文化建設相結合與家庭、社會教育相結合。以此兩岸聯結的活動作為經典文化教育提綱挈領的中心樞紐。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將經典教育與學生道德品格、行爲習慣養成教育緊密結合。引用聖賢的智慧，教導稟性良善的學子，開展設計內容和形式與經典教育相結合的遊戲或比賽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「經典生活化‧生活經典化」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是中華民族五千年歷史的縮影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透過經典生活化的學習，落實人文道德生命教育，將經典意涵應用在現實生活中作為當代大中華文化的潮流，並秉持活用經典態度順應瞬息萬變的環境，</w:t>
      </w:r>
      <w:r>
        <w:rPr>
          <w:rFonts w:ascii="標楷體" w:hAnsi="標楷體" w:cs="標楷體"/>
          <w:color w:val="000000"/>
          <w:sz w:val="28"/>
          <w:szCs w:val="28"/>
        </w:rPr>
        <w:t>擔負起經典文化紮根教育的實踐者，讓未來遠景有了開創實現的源頭活水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六、「兩岸親子共讀經典」走進校園，協同學校推動親子誦讀經典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增進學童閱讀、背誦、創作、口頭表達等方面的進步，創造與孩子一起學習、溝通的機會，和諧親子關係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引導下一代正確價值觀，讓人類闊步邁向健康幸福的新世紀生活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創建圓滿和諧世界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七、建立兩岸「接待家庭」優良典範，提昇學子生活自理能力，增進人際互動溝通力，深入了解當地生活背景，進行文化交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伍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五屆中華經典詩文誦讀交流暨教學心得研討會</w:t>
      </w:r>
      <w:r>
        <w:rPr>
          <w:rFonts w:ascii="標楷體" w:hAnsi="標楷體" w:cs="Arial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大安區</w:t>
      </w:r>
      <w:r>
        <w:rPr>
          <w:rFonts w:ascii="標楷體" w:hAnsi="標楷體" w:cs="標楷體" w:eastAsia="標楷體"/>
          <w:bCs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南路二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生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 課研三教室）</w:t>
      </w:r>
    </w:p>
    <w:p>
      <w:pPr>
        <w:pStyle w:val="Normal"/>
        <w:spacing w:lineRule="exact" w:line="42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Cs w:val="24"/>
        </w:rPr>
        <w:t>含各層級單位）</w:t>
      </w:r>
    </w:p>
    <w:p>
      <w:pPr>
        <w:pStyle w:val="Normal"/>
        <w:snapToGrid w:val="false"/>
        <w:spacing w:lineRule="exact" w:line="42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 w:before="0" w:after="18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手機號碼：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E-mail: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午餐便當：□素 □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可以提供經典教學教案設計或論文分享：□是 □無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午餐便當：□素 □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可以提供經典教學教案設計或論文分享：□是 □無</w:t>
            </w:r>
          </w:p>
        </w:tc>
      </w:tr>
    </w:tbl>
    <w:p>
      <w:pPr>
        <w:pStyle w:val="Style18"/>
        <w:ind w:left="0" w:hanging="0"/>
        <w:rPr>
          <w:rFonts w:ascii="標楷體" w:hAnsi="標楷體" w:cs="標楷體"/>
          <w:b/>
          <w:b/>
          <w:spacing w:val="24"/>
        </w:rPr>
      </w:pPr>
      <w:r>
        <w:rPr>
          <w:rFonts w:cs="標楷體" w:ascii="標楷體" w:hAnsi="標楷體"/>
          <w:b/>
          <w:spacing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午餐便當：□素 □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可以提供經典教學教案設計或論文分享：□是 □無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聯絡人如亦參加研討會，仍在表中填入資料！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表可影印使用！</w:t>
      </w:r>
    </w:p>
    <w:p>
      <w:pPr>
        <w:pStyle w:val="Normal"/>
        <w:numPr>
          <w:ilvl w:val="0"/>
          <w:numId w:val="1"/>
        </w:numPr>
        <w:snapToGrid w:val="false"/>
        <w:ind w:left="487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，歡迎洽詢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60539673</w:t>
      </w:r>
      <w:r>
        <w:rPr>
          <w:rFonts w:ascii="標楷體" w:hAnsi="標楷體" w:cs="標楷體" w:eastAsia="標楷體"/>
        </w:rPr>
        <w:t>廖小姐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snapToGrid w:val="false"/>
        <w:ind w:left="48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ulingliao@gmail.com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蘇州中小學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五屆中華經典詩文誦讀交流展演‧觀摩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大安區</w:t>
      </w:r>
      <w:r>
        <w:rPr>
          <w:rFonts w:ascii="標楷體" w:hAnsi="標楷體" w:cs="標楷體" w:eastAsia="標楷體"/>
          <w:bCs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南路二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生國民小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樓，多媒體視聽教室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預參與節目觀賞 學校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單位名稱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人數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大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　　　　　　　 聯絡人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　　　　　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手機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Email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預提供節目演出 請填寫下表。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927"/>
        <w:gridCol w:w="1499"/>
        <w:gridCol w:w="644"/>
        <w:gridCol w:w="834"/>
        <w:gridCol w:w="141"/>
        <w:gridCol w:w="1925"/>
      </w:tblGrid>
      <w:tr>
        <w:trPr>
          <w:trHeight w:val="717" w:hRule="atLeast"/>
        </w:trPr>
        <w:tc>
          <w:tcPr>
            <w:tcW w:w="14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名稱</w:t>
            </w:r>
          </w:p>
        </w:tc>
        <w:tc>
          <w:tcPr>
            <w:tcW w:w="442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206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個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7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表演節目內容包含歌詞、劇本旁白、音樂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節目介紹詞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持人介紹節目的參考內容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名單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志工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出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音響、道具請另附需求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同學不管是否上臺表演，皆可自備一份小紀念品及祝福卡，以便交換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 xml:space="preserve">此表可影印使用！如有任何問題，歡迎洽詢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60539673</w:t>
      </w:r>
    </w:p>
    <w:p>
      <w:pPr>
        <w:pStyle w:val="Normal"/>
        <w:tabs>
          <w:tab w:val="clear" w:pos="480"/>
          <w:tab w:val="left" w:pos="541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廖小姐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t xml:space="preserve">E-mail: </w:t>
      </w:r>
      <w:r>
        <w:rPr>
          <w:rFonts w:eastAsia="標楷體" w:cs="標楷體" w:ascii="標楷體" w:hAnsi="標楷體"/>
        </w:rPr>
        <w:t>sulingliao@gmail.com</w:t>
      </w:r>
      <w:r>
        <w:rPr/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33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33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90880</wp:posOffset>
            </wp:positionV>
            <wp:extent cx="5811520" cy="10091420"/>
            <wp:effectExtent l="0" t="0" r="0" b="0"/>
            <wp:wrapTight wrapText="bothSides">
              <wp:wrapPolygon edited="0">
                <wp:start x="-34" y="0"/>
                <wp:lineTo x="-34" y="21575"/>
                <wp:lineTo x="21598" y="21575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ockname2">
    <w:name w:val="blockname2"/>
    <w:qFormat/>
    <w:rPr>
      <w:color w:val="444444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440" w:hanging="0"/>
    </w:pPr>
    <w:rPr>
      <w:rFonts w:eastAsia="標楷體"/>
      <w:color w:val="00CC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ingliao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6:00Z</dcterms:created>
  <dc:creator>Smile</dc:creator>
  <dc:description/>
  <dc:language>en-US</dc:language>
  <cp:lastModifiedBy>nhes</cp:lastModifiedBy>
  <cp:lastPrinted>2014-07-01T10:57:00Z</cp:lastPrinted>
  <dcterms:modified xsi:type="dcterms:W3CDTF">2014-07-22T03:56:00Z</dcterms:modified>
  <cp:revision>2</cp:revision>
  <dc:subject/>
  <dc:title>大葉大學第一屆詩詞吟唱、朗讀比賽企劃書</dc:title>
</cp:coreProperties>
</file>