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14</w:t>
      </w:r>
      <w:r>
        <w:rPr>
          <w:rFonts w:ascii="標楷體" w:hAnsi="標楷體" w:cs="標楷體" w:eastAsia="標楷體"/>
          <w:sz w:val="36"/>
          <w:szCs w:val="36"/>
        </w:rPr>
        <w:t>年度 雙北市海洋教育─教師研習活動</w:t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cs="標楷體" w:eastAsia="標楷體"/>
          <w:sz w:val="32"/>
          <w:szCs w:val="32"/>
        </w:rPr>
        <w:t>長榮海事博物館為加強與海洋教育種子教師的連結，共享博物館的豐富海事文物資源、提供海洋教育心得交流的平台，特別和臺北市、新北市海洋教育單位合作舉辦教師研習活動，免費參觀台北港及長榮海事博物館、與資深海洋種子教師交流教學心得。</w:t>
      </w:r>
    </w:p>
    <w:p>
      <w:pPr>
        <w:pStyle w:val="Normal"/>
        <w:snapToGrid w:val="false"/>
        <w:spacing w:lineRule="atLeast" w:line="440" w:before="180" w:after="0"/>
        <w:ind w:left="1917" w:hanging="191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主辦單位】臺北市國小自然與生活科技領域輔導團、新北市環境教育中心、長榮海事博物館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活動地點】臺北市中山南路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號（長榮海事博物館）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活動內容】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觀台北港：深入認識港區設施，瞭解海運事業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觀海博館：介紹海事文物珍品，連結海洋教學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雙北市海洋教育座談會：知識分享、心得交流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活動時程表】</w:t>
      </w:r>
      <w:r>
        <w:rPr>
          <w:rFonts w:eastAsia="標楷體" w:cs="標楷體" w:ascii="標楷體" w:hAnsi="標楷體"/>
          <w:sz w:val="32"/>
          <w:szCs w:val="32"/>
        </w:rPr>
        <w:t>20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36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交通</w:t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50-9:00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博館一樓大廳集合</w:t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台北港參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2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遊覽車往返</w:t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用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-13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博館</w:t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欣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4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博館</w:t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館藏文物導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5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博館</w:t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談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6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博館</w:t>
            </w:r>
          </w:p>
        </w:tc>
      </w:tr>
    </w:tbl>
    <w:p>
      <w:pPr>
        <w:pStyle w:val="Normal"/>
        <w:snapToGrid w:val="false"/>
        <w:spacing w:lineRule="atLeast" w:line="48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活動報名─線上報名系統】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s://www.beclass.com/rid=173530753e2d9eedf80f</w:t>
        </w:r>
      </w:hyperlink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或至長榮海事博物館網站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evergreenmuseum.org.tw</w:t>
        </w:r>
      </w:hyperlink>
    </w:p>
    <w:p>
      <w:pPr>
        <w:pStyle w:val="Normal"/>
        <w:snapToGrid w:val="false"/>
        <w:spacing w:lineRule="atLeast" w:line="48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台北港管制嚴格，報名須提供身分證字號及出生年月日等資料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或電洽：</w:t>
      </w:r>
      <w:r>
        <w:rPr>
          <w:rFonts w:eastAsia="標楷體" w:cs="標楷體" w:ascii="標楷體" w:hAnsi="標楷體"/>
          <w:sz w:val="32"/>
          <w:szCs w:val="32"/>
        </w:rPr>
        <w:t>02-23516699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6119</w:t>
      </w:r>
      <w:r>
        <w:rPr>
          <w:rFonts w:ascii="標楷體" w:hAnsi="標楷體" w:cs="標楷體" w:eastAsia="標楷體"/>
          <w:sz w:val="32"/>
          <w:szCs w:val="32"/>
        </w:rPr>
        <w:t>蔡小姐</w:t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class.com/rid=173530753e2d9eedf80f" TargetMode="External"/><Relationship Id="rId3" Type="http://schemas.openxmlformats.org/officeDocument/2006/relationships/hyperlink" Target="http://www.evergreenmuseum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2:22:00Z</dcterms:created>
  <dc:creator>EIC</dc:creator>
  <dc:description/>
  <dc:language>en-US</dc:language>
  <cp:lastModifiedBy>user</cp:lastModifiedBy>
  <cp:lastPrinted>2013-04-26T08:59:00Z</cp:lastPrinted>
  <dcterms:modified xsi:type="dcterms:W3CDTF">2014-08-18T02:22:00Z</dcterms:modified>
  <cp:revision>2</cp:revision>
  <dc:subject/>
  <dc:title>2013年度 海博館─台北市教師日活動</dc:title>
</cp:coreProperties>
</file>