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74" w:hanging="0"/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75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75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年國際身心障礙者日</w:t>
      </w:r>
    </w:p>
    <w:p>
      <w:pPr>
        <w:pStyle w:val="Normal"/>
        <w:ind w:left="127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超越障礙幸福啟程</w:t>
      </w:r>
    </w:p>
    <w:p>
      <w:pPr>
        <w:pStyle w:val="Normal"/>
        <w:ind w:left="1274"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關懷身心障礙者發揚中華文化</w:t>
      </w:r>
    </w:p>
    <w:p>
      <w:pPr>
        <w:pStyle w:val="Normal"/>
        <w:ind w:left="127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第九屆「大愛書香藝文比賽」</w:t>
      </w: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國際身心障礙者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關懷身心障礙者發揚中華文化第九屆「大愛書香藝文比賽」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緣起：為響應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國際身心障礙者日『超越障礙 幸福啟程 關懷身心障礙者』理念，期盼藉由小朋友之赤子之心，以作文、書法來表達人與人之間的善意，從而鼓勵小朋友對作文、書法的創作來展示社會關懷，培養對人文的關注與興趣，特別舉辦這項活動，希望透過小朋友實際參與，引起社會大眾對身心障礙者處境的了解與重視，更希望藉此培育小朋友主動關懷社會的赤子之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內政部、教育部、台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社團法人中華慈光愛心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、教育電台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對象：本國全體國民小學及國民中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甄選組別與類別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作文類：採初、複、決賽三階段辦理，初賽恭請各級學校自行遴選，。初賽入選者再參加複賽及決賽，一律用有格稿紙書寫，低年級五百字以上；高年級八百字以上；國中組一千字以上；限一篇。複賽及決賽由夲本會辦理</w:t>
      </w:r>
    </w:p>
    <w:p>
      <w:pPr>
        <w:pStyle w:val="Normal"/>
        <w:spacing w:lineRule="exact" w:line="400"/>
        <w:ind w:left="10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國小、國中生，性別不拘。無論抒情或勵志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譬如「如何與身心障礙者相處」、「我所認識的身心障礙者」、「愛是什麼」，或與「關懷身心障礙者」理念相關之創作或關懷，皆是本活動網羅的題材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書法類：採初、複、決賽三階段辦理，皆不限書體，初賽入選者再參加決賽現場比賽，現場比賽用紙由大會提供。初賽請以三十四（公分）乘六十七（公分）有格宣紙直式書寫，作品須落款；限一幅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凡國小、國中生，性別不拘。書寫內容不限題材，譬如「格言」、「短箋」、「七言絕句」，或與「關懷身心障礙者」理念相關之文字皆可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比賽當天就讀年級為主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期限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參賽人員請填寫參賽報名表，註明「參加類別－題目」、個人資料，包含：學校、年級、班別、姓名、聯絡電話、住址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一律掛號郵寄或專人送至「台北市大安區和平東路二段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  社團法人中華慈光愛心會」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獎勵辦法：各類別均依組別，分別取前三名及優勝三名，書法組另徵選佳作數名，參賽得獎者除頒發獎狀外，另頒發獎金以玆鼓勵，獎金額度如下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千元獎金及獎狀乙紙 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  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百元獎金及獎狀乙紙。隨文增加名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二百元獎金及獎狀乙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書法組才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獎勵獎金依財政部規定扣稅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評審辦法：各類均採初、複、決賽三階段辦理：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政府核發身心障礙手冊之參加學童，加分總得分百分之二十以示鼓勵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、複評：每類聘請五位老師擔任初評工作，自參賽稿件中徵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入圍作品，以進入決評。若參賽稿件數量過少，則由初審老師共同斟酌通過初評作品的數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評：分類舉行現場公開比賽，每類各聘請五位老師，再從現場作品中選出各類的前三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優勝及佳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現場比賽日期與頒獎地點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發布作文類、書法類入選名單，專函通知其現場比賽時間、地點（定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九時假台北市仁愛路四段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號台北市議會交誼廳舉行決賽）及相關作業程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隨即在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國際身心障礙者日前夕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）當天下午二時假台北市仁愛路四段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號台北市議會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大禮堂舉行頒獎典禮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現場比賽人員遠路程者得補助車馬費（台中以南）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寄出前請事先仔細校對，寄出後不得要求更改錯別字、標題等其他文字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同一類作品以一篇為限，可同時參賽二類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以未發表為限，底稿請自行存檔，一律不退件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不得抄襲，一經查證屬實，概取消參賽資格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作品在得獎名單公佈前，不得逕自在網路及其他媒體發表，或參選其他徵文比賽，否則一律取消參賽資格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得獎作品發表及出版權歸屬主辦單位，編輯成冊或發表於主辦單位網站，不另支稿酬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疑問，請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2-5575  (02)23645017</w:t>
      </w:r>
      <w:r>
        <w:rPr>
          <w:rFonts w:ascii="標楷體" w:hAnsi="標楷體" w:cs="標楷體" w:eastAsia="標楷體"/>
          <w:sz w:val="28"/>
          <w:szCs w:val="28"/>
        </w:rPr>
        <w:t>「社團法人中華慈光愛心會」洽詢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有其他未盡事宜，得隨時由主辦單位補充修訂公佈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感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縣市政府教育局推動及各級學校協助，使能順利進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 w:before="360" w:after="0"/>
    </w:pPr>
    <w:rPr>
      <w:rFonts w:eastAsia="標楷體"/>
      <w:spacing w:val="20"/>
      <w:sz w:val="28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8:00Z</dcterms:created>
  <dc:creator>王振揚</dc:creator>
  <dc:description/>
  <dc:language>en-US</dc:language>
  <cp:lastModifiedBy>user</cp:lastModifiedBy>
  <cp:lastPrinted>2013-04-23T13:55:00Z</cp:lastPrinted>
  <dcterms:modified xsi:type="dcterms:W3CDTF">2014-09-19T06:58:00Z</dcterms:modified>
  <cp:revision>2</cp:revision>
  <dc:subject/>
  <dc:title>活動簡章</dc:title>
</cp:coreProperties>
</file>