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ge">
                  <wp:posOffset>883920</wp:posOffset>
                </wp:positionV>
                <wp:extent cx="468630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522"/>
                              <w:gridCol w:w="588"/>
                              <w:gridCol w:w="672"/>
                              <w:gridCol w:w="540"/>
                              <w:gridCol w:w="1798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金梅毛張楷;Arial Unicode MS" w:hAnsi="金梅毛張楷;Arial Unicode MS" w:eastAsia="金梅毛張楷;Arial Unicode MS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z w:val="5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z w:val="50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0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2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0"/>
                                    </w:rPr>
                                    <w:t>內打ˇ或於（　）內填寫曾參加屆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z w:val="36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pacing w:val="-12"/>
                                      <w:sz w:val="36"/>
                                    </w:rPr>
                                    <w:t>慈龍杯全國書法比賽。</w:t>
                                  </w:r>
                                  <w:r>
                                    <w:rPr>
                                      <w:rFonts w:eastAsia="金梅毛張楷;Arial Unicode MS" w:ascii="金梅毛張楷;Arial Unicode MS" w:hAnsi="金梅毛張楷;Arial Unicode MS"/>
                                      <w:spacing w:val="-12"/>
                                      <w:sz w:val="36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599" w:hanging="400"/>
                                    <w:rPr>
                                      <w:rFonts w:ascii="金梅毛張楷;Arial Unicode MS" w:hAnsi="金梅毛張楷;Arial Unicode MS" w:eastAsia="金梅毛張楷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金梅毛張楷;Arial Unicode MS"/>
                                      <w:color w:val="000000"/>
                                      <w:sz w:val="36"/>
                                    </w:rPr>
                                    <w:t>若報名表住址有更改者煩請告知，日後依此住址郵寄慈龍杯資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6.65pt;mso-wrap-distance-left:9pt;mso-wrap-distance-right:9pt;mso-wrap-distance-top:0pt;mso-wrap-distance-bottom:0pt;margin-top:69.6pt;mso-position-vertical-relative:page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2522"/>
                        <w:gridCol w:w="588"/>
                        <w:gridCol w:w="672"/>
                        <w:gridCol w:w="540"/>
                        <w:gridCol w:w="1798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8.8pt;margin-top:-354.25pt;width:343pt;height:23.95pt;mso-wrap-style:none;v-text-anchor:middle;mso-position-horizontal-relative:margin" type="_x0000_t136">
                                  <v:path textpathok="t"/>
                                  <v:textpath on="t" fitshape="t" string="第　　屆慈龍杯全國書法暨篆刻比賽" style="font-family:&quot;華康楷書體W7&quot;;font-size:24pt"/>
                                  <v:fill o:detectmouseclick="t" type="solid" color2="white"/>
                                  <v:stroke color="black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5.3pt;margin-top:-48.25pt;width:45.55pt;height:22.15pt;mso-wrap-style:none;v-text-anchor:middle;mso-position-horizontal-relative:margin" type="_x0000_t136">
                                  <v:path textpathok="t"/>
                                  <v:textpath on="t" fitshape="t" string="姓名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6.3pt;margin-top:-19.05pt;width:16.95pt;height:31.15pt;mso-wrap-style:none;v-text-anchor:middle;mso-position-horizontal-relative:margin" type="_x0000_t136">
                                  <v:path textpathok="t"/>
                                  <v:textpath on="t" fitshape="t" string="姓&#10;別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6.3pt;margin-top:-19.05pt;width:16.95pt;height:31.15pt;mso-wrap-style:none;v-text-anchor:middle;mso-position-horizontal-relative:margin" type="_x0000_t136">
                                  <v:path textpathok="t"/>
                                  <v:textpath on="t" fitshape="t" string="組&#10;別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4pt;margin-top:-50.3pt;width:47pt;height:35.95pt;mso-wrap-style:none;v-text-anchor:middle;mso-position-horizontal-relative:margin" type="_x0000_t136">
                                  <v:path textpathok="t"/>
                                  <v:textpath on="t" fitshape="t" string="就讀&#10;學校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5.75pt;margin-top:-112.25pt;width:74.95pt;height:14.2pt;mso-wrap-style:none;v-text-anchor:middle;mso-position-horizontal-relative:margin" type="_x0000_t136">
                                  <v:path textpathok="t"/>
                                  <v:textpath on="t" fitshape="t" string="市　　　鎮" style="font-family:&quot;華康楷書體W7&quot;;font-size:14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3.15pt;margin-top:-163.25pt;width:44.95pt;height:14.2pt;mso-wrap-style:none;v-text-anchor:middle;mso-position-horizontal-relative:margin" type="_x0000_t136">
                                  <v:path textpathok="t"/>
                                  <v:textpath on="t" fitshape="t" string="校名：" style="font-family:&quot;華康楷書體W7&quot;;font-size:14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4.15pt;margin-top:-112.25pt;width:74.95pt;height:14.2pt;mso-wrap-style:none;v-text-anchor:middle;mso-position-horizontal-relative:margin" type="_x0000_t136">
                                  <v:path textpathok="t"/>
                                  <v:textpath on="t" fitshape="t" string="縣　　　鄉" style="font-family:&quot;華康楷書體W7&quot;;font-size:14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6.5pt;margin-top:-48.85pt;width:45.55pt;height:53.95pt;mso-wrap-style:none;v-text-anchor:middle;mso-position-horizontal-relative:margin" type="_x0000_t136">
                                  <v:path textpathok="t"/>
                                  <v:textpath on="t" fitshape="t" string="通訊&#10;住址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.25pt;margin-top:-54.6pt;width:53.5pt;height:11.3pt;mso-wrap-style:none;v-text-anchor:middle;mso-position-horizontal-relative:margin" type="_x0000_t136">
                                  <v:path textpathok="t"/>
                                  <v:textpath on="t" fitshape="t" string="郵遞區號：" style="font-family:&quot;華康楷書體W7&quot;;font-size:14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.35pt;margin-top:-40.25pt;width:39.65pt;height:14.2pt;mso-wrap-style:none;v-text-anchor:middle;mso-position-horizontal-relative:margin" type="_x0000_t136">
                                  <v:path textpathok="t"/>
                                  <v:textpath on="t" fitshape="t" string="住址：" style="font-family:&quot;華康楷書體W7&quot;;font-size:14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9pt;margin-top:-48.25pt;width:45.55pt;height:28.3pt;mso-wrap-style:none;v-text-anchor:middle;mso-position-horizontal-relative:margin" type="_x0000_t136">
                                  <v:path textpathok="t"/>
                                  <v:textpath on="t" fitshape="t" string="電話" style="font-family:&quot;華康楷書體W7&quot;;font-size:16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楷書體W7;Arial Unicode MS" w:hAnsi="華康楷書體W7;Arial Unicode MS" w:eastAsia="華康楷書體W7;Arial Unicode MS"/>
                                <w:sz w:val="30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3.75pt;margin-top:-28.5pt;width:27.15pt;height:11.3pt;mso-wrap-style:none;v-text-anchor:middle;mso-position-horizontal-relative:margin" type="_x0000_t136">
                                  <v:path textpathok="t"/>
                                  <v:textpath on="t" fitshape="t" string="編號" style="font-family:&quot;華康楷書體W7&quot;;font-size:14pt"/>
                                  <v:fill o:detectmouseclick="t" type="solid" color2="white"/>
                                  <v:stroke color="black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金梅毛張楷;Arial Unicode MS" w:hAnsi="金梅毛張楷;Arial Unicode MS" w:eastAsia="金梅毛張楷;Arial Unicode MS"/>
                                <w:sz w:val="50"/>
                              </w:rPr>
                            </w:pP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z w:val="5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z w:val="50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0"/>
                              </w:rPr>
                              <w:t>請於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0"/>
                              </w:rPr>
                              <w:t>內打ˇ或於（　）內填寫曾參加屆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200"/>
                              <w:rPr/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z w:val="36"/>
                              </w:rPr>
                              <w:t>曾參加</w:t>
                            </w: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pacing w:val="-12"/>
                                <w:sz w:val="36"/>
                              </w:rPr>
                              <w:t>慈龍杯全國書法比賽。</w:t>
                            </w:r>
                            <w:r>
                              <w:rPr>
                                <w:rFonts w:eastAsia="金梅毛張楷;Arial Unicode MS" w:ascii="金梅毛張楷;Arial Unicode MS" w:hAnsi="金梅毛張楷;Arial Unicode MS"/>
                                <w:spacing w:val="-12"/>
                                <w:sz w:val="36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599" w:hanging="400"/>
                              <w:rPr>
                                <w:rFonts w:ascii="金梅毛張楷;Arial Unicode MS" w:hAnsi="金梅毛張楷;Arial Unicode MS" w:eastAsia="金梅毛張楷;Arial Unicode MS"/>
                                <w:sz w:val="36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金梅毛張楷;Arial Unicode MS"/>
                                <w:color w:val="000000"/>
                                <w:sz w:val="36"/>
                              </w:rPr>
                              <w:t>若報名表住址有更改者煩請告知，日後依此住址郵寄慈龍杯資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8.8pt;margin-top:-354.25pt;width:343pt;height:23.95pt;mso-wrap-style:none;v-text-anchor:middle;mso-position-horizontal-relative:margin" type="_x0000_t136">
            <v:path textpathok="t"/>
            <v:textpath on="t" fitshape="t" string="第　　屆慈龍杯全國書法暨篆刻比賽" style="font-family:&quot;華康楷書體W7&quot;;font-size:2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t" style="position:absolute;margin-left:15.3pt;margin-top:-48.25pt;width:45.55pt;height:22.15pt;mso-wrap-style:none;v-text-anchor:middle;mso-position-horizontal-relative:margin" type="_x0000_t136">
            <v:path textpathok="t"/>
            <v:textpath on="t" fitshape="t" string="姓名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6.3pt;margin-top:-19.05pt;width:16.95pt;height:31.15pt;mso-wrap-style:none;v-text-anchor:middle;mso-position-horizontal-relative:margin" type="_x0000_t136">
            <v:path textpathok="t"/>
            <v:textpath on="t" fitshape="t" string="姓&#10;別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6.3pt;margin-top:-19.05pt;width:16.95pt;height:31.15pt;mso-wrap-style:none;v-text-anchor:middle;mso-position-horizontal-relative:margin" type="_x0000_t136">
            <v:path textpathok="t"/>
            <v:textpath on="t" fitshape="t" string="組&#10;別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4pt;margin-top:-50.3pt;width:47pt;height:35.95pt;mso-wrap-style:none;v-text-anchor:middle;mso-position-horizontal-relative:margin" type="_x0000_t136">
            <v:path textpathok="t"/>
            <v:textpath on="t" fitshape="t" string="就讀&#10;學校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25.75pt;margin-top:-112.25pt;width:74.95pt;height:14.2pt;mso-wrap-style:none;v-text-anchor:middle;mso-position-horizontal-relative:margin" type="_x0000_t136">
            <v:path textpathok="t"/>
            <v:textpath on="t" fitshape="t" string="市　　　鎮" style="font-family:&quot;華康楷書體W7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13.15pt;margin-top:-163.25pt;width:44.95pt;height:14.2pt;mso-wrap-style:none;v-text-anchor:middle;mso-position-horizontal-relative:margin" type="_x0000_t136">
            <v:path textpathok="t"/>
            <v:textpath on="t" fitshape="t" string="校名：" style="font-family:&quot;華康楷書體W7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4.15pt;margin-top:-112.25pt;width:74.95pt;height:14.2pt;mso-wrap-style:none;v-text-anchor:middle;mso-position-horizontal-relative:margin" type="_x0000_t136">
            <v:path textpathok="t"/>
            <v:textpath on="t" fitshape="t" string="縣　　　鄉" style="font-family:&quot;華康楷書體W7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6.5pt;margin-top:-48.85pt;width:45.55pt;height:53.95pt;mso-wrap-style:none;v-text-anchor:middle;mso-position-horizontal-relative:margin" type="_x0000_t136">
            <v:path textpathok="t"/>
            <v:textpath on="t" fitshape="t" string="通訊&#10;住址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1.25pt;margin-top:-54.6pt;width:53.5pt;height:11.3pt;mso-wrap-style:none;v-text-anchor:middle;mso-position-horizontal-relative:margin" type="_x0000_t136">
            <v:path textpathok="t"/>
            <v:textpath on="t" fitshape="t" string="郵遞區號：" style="font-family:&quot;華康楷書體W7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1.35pt;margin-top:-40.25pt;width:39.65pt;height:14.2pt;mso-wrap-style:none;v-text-anchor:middle;mso-position-horizontal-relative:margin" type="_x0000_t136">
            <v:path textpathok="t"/>
            <v:textpath on="t" fitshape="t" string="住址：" style="font-family:&quot;華康楷書體W7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9pt;margin-top:-48.25pt;width:45.55pt;height:28.3pt;mso-wrap-style:none;v-text-anchor:middle;mso-position-horizontal-relative:margin" type="_x0000_t136">
            <v:path textpathok="t"/>
            <v:textpath on="t" fitshape="t" string="電話" style="font-family:&quot;華康楷書體W7&quot;;font-size:16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t" style="position:absolute;margin-left:3.75pt;margin-top:-28.5pt;width:27.15pt;height:11.3pt;mso-wrap-style:none;v-text-anchor:middle;mso-position-horizontal-relative:margin" type="_x0000_t136">
            <v:path textpathok="t"/>
            <v:textpath on="t" fitshape="t" string="編號" style="font-family:&quot;華康楷書體W7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pict>
          <v:shape id="shape_0" fillcolor="black" stroked="t" o:allowincell="f" style="position:absolute;margin-left:569.5pt;margin-top:-238.85pt;width:240.9pt;height:15.45pt;mso-wrap-style:none;v-text-anchor:middle;mso-position-horizontal-relative:margin" type="_x0000_t136">
            <v:path textpathok="t"/>
            <v:textpath on="t" fitshape="t" string="每本酌收工本費３００元含郵寄費" style="font-family:&quot;華康楷書體W7&quot;;font-size:16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87.9pt;margin-top:-238.85pt;width:240.9pt;height:15.05pt;mso-wrap-style:none;v-text-anchor:middle;mso-position-horizontal-relative:margin" type="_x0000_t136">
            <v:path textpathok="t"/>
            <v:textpath on="t" fitshape="t" string="可郵撥至台中市豐原區中正路388號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06pt;margin-top:-238.85pt;width:240.9pt;height:14.95pt;mso-wrap-style:none;v-text-anchor:middle;mso-position-horizontal-relative:margin" type="_x0000_t136">
            <v:path textpathok="t"/>
            <v:textpath on="t" fitshape="t" string="劃撥帳號22069466 戶名：慈 龍 寺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pict>
          <v:shape id="shape_0" fillcolor="black" stroked="t" o:allowincell="f" style="position:absolute;margin-left:477pt;margin-top:-310.3pt;width:326.35pt;height:68.35pt;mso-wrap-style:none;v-text-anchor:middle;mso-position-horizontal-relative:margin" type="_x0000_t136">
            <v:path textpathok="t"/>
            <v:textpath on="t" fitshape="t" string="第一至五屆、第六至十屆現場揮毫比賽&#10;前三名優秀作品，已印成專集。可供比&#10;賽者做為觀摩、比較練習之參考。　　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39.6pt;margin-top:-301.95pt;width:318pt;height:28.35pt;mso-wrap-style:none;v-text-anchor:middle;mso-position-horizontal-relative:margin" type="_x0000_t136">
            <v:path textpathok="t"/>
            <v:textpath on="t" fitshape="t" string="☆「慈龍杯」全國書法比賽☆" style="font-family:&quot;文鼎粗隸&quot;;font-size:3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pict>
          <v:shape id="shape_0" fillcolor="black" stroked="t" o:allowincell="f" style="position:absolute;margin-left:390.85pt;margin-top:-342.6pt;width:357.1pt;height:19.75pt;mso-wrap-style:none;v-text-anchor:middle;mso-position-horizontal-relative:margin" type="_x0000_t136">
            <v:path textpathok="t"/>
            <v:textpath on="t" fitshape="t" string="本表可自行影印(貼於作品背面左下方)" style="font-family:&quot;華康楷書體W7&quot;;font-size:1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1.2pt;margin-top:119.15pt;width:198.4pt;height:22.6pt;mso-wrap-style:none;v-text-anchor:middle;rotation:90;mso-position-horizontal-relative:margin" type="_x0000_t136">
            <v:path textpathok="t"/>
            <v:textpath on="t" fitshape="t" string="請以正楷詳實填寫" style="font-family:&quot;華康楷書體W7&quot;;font-size:28pt"/>
            <v:fill o:detectmouseclick="t" type="solid" color2="white"/>
            <v:stroke color="black" joinstyle="miter" endcap="flat"/>
            <w10:wrap type="none"/>
          </v:shape>
        </w:pic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80" w:hanging="640"/>
    </w:pPr>
    <w:rPr>
      <w:rFonts w:ascii="華康楷書體W7;Arial Unicode MS" w:hAnsi="華康楷書體W7;Arial Unicode MS" w:eastAsia="華康楷書體W7;Arial Unicode MS"/>
      <w:sz w:val="32"/>
    </w:rPr>
  </w:style>
  <w:style w:type="paragraph" w:styleId="2">
    <w:name w:val="本文縮排 2"/>
    <w:basedOn w:val="Normal"/>
    <w:qFormat/>
    <w:pPr>
      <w:spacing w:lineRule="exact" w:line="340"/>
      <w:ind w:left="1278" w:hanging="640"/>
    </w:pPr>
    <w:rPr>
      <w:rFonts w:ascii="華康楷書體W7;Arial Unicode MS" w:hAnsi="華康楷書體W7;Arial Unicode MS" w:eastAsia="華康楷書體W7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8:00Z</dcterms:created>
  <dc:creator>No1</dc:creator>
  <dc:description/>
  <dc:language>en-US</dc:language>
  <cp:lastModifiedBy>user</cp:lastModifiedBy>
  <cp:lastPrinted>2011-07-05T06:19:00Z</cp:lastPrinted>
  <dcterms:modified xsi:type="dcterms:W3CDTF">2014-10-13T00:48:00Z</dcterms:modified>
  <cp:revision>2</cp:revision>
  <dc:subject/>
  <dc:title>請公佈</dc:title>
</cp:coreProperties>
</file>