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士林區三玉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與體育領域備課社群研習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士林區三玉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領域備課社群實施計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對於「健康體適能」的認識及實作體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增進教師瞭解並掌握個人體能狀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檢測提升教師實施體適能檢測及體育教學之成效，檢測項目包括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體重（</w:t>
      </w:r>
      <w:r>
        <w:rPr>
          <w:rFonts w:eastAsia="標楷體" w:cs="標楷體" w:ascii="標楷體" w:hAnsi="標楷體"/>
          <w:sz w:val="28"/>
          <w:szCs w:val="28"/>
        </w:rPr>
        <w:t>BMl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握力或背肌力（肌力）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定跳遠（爆發力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適情況自選）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坐姿體前彎（柔軟度）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仰臥起坐（腹部肌耐力）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階測驗（體能指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心肺耐力）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型腿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士林區三玉國民小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文化大學「運動科學車」團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臺北市各級學校教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002"/>
        <w:gridCol w:w="1889"/>
        <w:gridCol w:w="1620"/>
      </w:tblGrid>
      <w:tr>
        <w:trPr>
          <w:trHeight w:val="3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5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適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文化大學張瀞文、陳順義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會議室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玉小巨蛋後門口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即日起至研習前一日止，請至臺北市教師在職研習網辦理線上報名。全程參加者核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本計畫所需經費由三玉國小健體領域備課社群相關經費項下支應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參加人員穿著運動鞋及方便活動的褲裝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「運動科學車」相關報導可參見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youtu.be/sGikVIBuh1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陳  校長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sGikVIBuh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2:00Z</dcterms:created>
  <dc:creator>user</dc:creator>
  <dc:description/>
  <dc:language>en-US</dc:language>
  <cp:lastModifiedBy>user</cp:lastModifiedBy>
  <cp:lastPrinted>2014-09-29T15:56:00Z</cp:lastPrinted>
  <dcterms:modified xsi:type="dcterms:W3CDTF">2014-10-21T02:42:00Z</dcterms:modified>
  <cp:revision>2</cp:revision>
  <dc:subject/>
  <dc:title>臺北市大橋國民小學101年度普通班教師特教知能研習實施計畫</dc:title>
</cp:coreProperties>
</file>