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Cs w:val="24"/>
        </w:rPr>
        <w:t>臺北市國小健康與體育領域輔導團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學期分區輔導研習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本團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輔導工作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提升教師對運動與身體健康之認識與重視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落實對學生每週在校運動</w:t>
      </w:r>
      <w:r>
        <w:rPr>
          <w:rFonts w:eastAsia="標楷體"/>
        </w:rPr>
        <w:t>150</w:t>
      </w:r>
      <w:r>
        <w:rPr>
          <w:rFonts w:eastAsia="標楷體"/>
        </w:rPr>
        <w:t>分鐘（</w:t>
      </w:r>
      <w:r>
        <w:rPr>
          <w:rFonts w:eastAsia="標楷體"/>
        </w:rPr>
        <w:t>SH150</w:t>
      </w:r>
      <w:r>
        <w:rPr>
          <w:rFonts w:eastAsia="標楷體"/>
        </w:rPr>
        <w:t>）政策之實踐與遵守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主辦單位：臺北市國小健康與體育領域輔導團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加對象：本市中正區各國民小學請薦派至少一位教師參加，其他區請鼓勵老師踴躍參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加。國小健康與體育領域輔導團全部團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活動日期、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四）上午</w:t>
      </w:r>
      <w:r>
        <w:rPr>
          <w:rFonts w:eastAsia="標楷體"/>
        </w:rPr>
        <w:t>9:00~</w:t>
      </w:r>
      <w:r>
        <w:rPr>
          <w:rFonts w:eastAsia="標楷體"/>
        </w:rPr>
        <w:t>中午</w:t>
      </w:r>
      <w:r>
        <w:rPr>
          <w:rFonts w:eastAsia="標楷體"/>
        </w:rPr>
        <w:t>12:0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活動地點：南門國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實施方式：</w:t>
      </w:r>
      <w:r>
        <w:rPr>
          <w:rFonts w:eastAsia="標楷體"/>
        </w:rPr>
        <w:t>講演討論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活動費用：由國小健康與體育領域輔導團經費支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報名：</w:t>
      </w:r>
      <w:r>
        <w:rPr>
          <w:rFonts w:eastAsia="標楷體"/>
        </w:rPr>
        <w:t>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前至教師研習中心電子護照網站報名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十、課程內容：</w:t>
      </w:r>
    </w:p>
    <w:tbl>
      <w:tblPr>
        <w:tblW w:w="8900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2268"/>
        <w:gridCol w:w="2551"/>
        <w:gridCol w:w="3006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第三節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-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-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運動提升生命品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張淑慧校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運動提升生命品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張淑慧校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張淑慧校長 何茂松教授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林國瑞教授 李嗣惠校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陳顯榮校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十一、研習核章：全程參與者核發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講師：建安國小張淑慧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就讀臺北市立大學運動科學研究所博士班）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十三、主持人：明道國小校長陳顯榮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聯絡人：明道國小學務主任吳麗秋  電  話：</w:t>
      </w:r>
      <w:r>
        <w:rPr>
          <w:rFonts w:eastAsia="標楷體" w:ascii="標楷體" w:hAnsi="標楷體"/>
        </w:rPr>
        <w:t>2939282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2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備註：南門國小無法提供停車，位於捷運出口附近，請利用大眾運輸工具到達。本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研習不提供午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7:00Z</dcterms:created>
  <dc:creator>nel</dc:creator>
  <dc:description/>
  <dc:language>en-US</dc:language>
  <cp:lastModifiedBy>user</cp:lastModifiedBy>
  <cp:lastPrinted>2007-11-24T17:34:00Z</cp:lastPrinted>
  <dcterms:modified xsi:type="dcterms:W3CDTF">2014-12-11T08:17:00Z</dcterms:modified>
  <cp:revision>2</cp:revision>
  <dc:subject/>
  <dc:title>台北市雙園國民小學九十年水精靈(世界)生態體驗營實施計畫</dc:title>
</cp:coreProperties>
</file>