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文領域「活化教學～分組合作學習」公開授課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臺北市政府教育局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北市教中字第</w:t>
      </w:r>
      <w:r>
        <w:rPr>
          <w:rFonts w:eastAsia="標楷體" w:cs="標楷體" w:ascii="標楷體" w:hAnsi="標楷體"/>
          <w:szCs w:val="24"/>
        </w:rPr>
        <w:t>1033605400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活化教學～分組合作學習的理念與實踐方案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提昇教育品質及學生學習能力，以落實與推展分組合作學習的理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增進教師創意教學能力，以促進教師自我成長，提昇教學專業知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透過教師共同備課與同儕觀課進行教學分享，以達到活化教學的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與對象：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本校國文領域教師，及公開授課班級之任課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臺北市各公、私立國民中學教師，以國文領域教師為優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日期及日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3:15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t>五、實施內容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1"/>
        <w:gridCol w:w="2190"/>
        <w:gridCol w:w="234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／主持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　　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謀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汶汶老師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星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~1</w:t>
            </w:r>
            <w:r>
              <w:rPr/>
              <w:t>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與觀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汶汶老師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15</w:t>
            </w:r>
            <w:r>
              <w:rPr/>
              <w:t>~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座談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謀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汶汶老師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諮詢委員：臺北市立北投國民中學劉麗嬌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前至臺北市教師在職研習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登錄報名，並完成薦派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活化教學～分組合作學習的理念與實踐方案」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陳　校長核准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1:00Z</dcterms:created>
  <dc:creator>士林國中</dc:creator>
  <dc:description/>
  <dc:language>en-US</dc:language>
  <cp:lastModifiedBy>user</cp:lastModifiedBy>
  <cp:lastPrinted>2013-04-25T11:07:00Z</cp:lastPrinted>
  <dcterms:modified xsi:type="dcterms:W3CDTF">2015-01-20T09:01:00Z</dcterms:modified>
  <cp:revision>2</cp:revision>
  <dc:subject/>
  <dc:title>台北市立士林國中八十八學年度上學期教師研習計畫</dc:title>
</cp:coreProperties>
</file>