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民小學「</w:t>
      </w:r>
      <w:r>
        <w:rPr>
          <w:rFonts w:ascii="標楷體" w:hAnsi="標楷體" w:cs="標楷體" w:eastAsia="標楷體"/>
          <w:sz w:val="28"/>
          <w:szCs w:val="28"/>
        </w:rPr>
        <w:t>教師基礎輔導知能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友善校園學生事務與輔導工作實施計畫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北市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友善校園學生事務與輔導工作實施計畫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北市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國民小學學生輔導工作小組實施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培養教師輔導知能，協助教師及班級學生適性發展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進教學輔導知能，運用輔導知能融入各科教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指導單位：</w:t>
      </w:r>
      <w:r>
        <w:rPr>
          <w:rFonts w:ascii="標楷體" w:hAnsi="標楷體" w:cs="標楷體" w:eastAsia="標楷體"/>
        </w:rPr>
        <w:t>教育部國民及學前教育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臺北市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臺北市國民小學輔導工作小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承辦學校：南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臺北市文山區志清國民小學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月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69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臺北市北投區逸仙國民小學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</w:rPr>
        <w:t>月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62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七、研習對象：本市國小未參與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基礎輔導知能研習或非輔導相關系所畢業之現職教師，由學校薦派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場次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620" w:hanging="1620"/>
        <w:rPr/>
      </w:pPr>
      <w:r>
        <w:rPr>
          <w:rFonts w:ascii="標楷體" w:hAnsi="標楷體" w:cs="標楷體" w:eastAsia="標楷體"/>
          <w:color w:val="000000"/>
        </w:rPr>
        <w:t>八、</w:t>
      </w:r>
      <w:r>
        <w:rPr/>
        <w:t>研習流程及內容：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188"/>
        <w:gridCol w:w="2188"/>
        <w:gridCol w:w="2188"/>
      </w:tblGrid>
      <w:tr>
        <w:trPr>
          <w:trHeight w:val="67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/2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/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/26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~12: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生溝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瑛心理師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性別平等教育之基礎概念與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幸君主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風險家庭、高危險群學生之辨識與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雅芬組長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10~16: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效班級經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趙曉美教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問題的認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處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倪雨平校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與自我傷害防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龍杰心理師</w:t>
            </w:r>
          </w:p>
        </w:tc>
      </w:tr>
    </w:tbl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講座：臺北市大學趙曉美教授、臺北市三興國小倪雨平校長、臺北市學生諮商中心王雅芬組長，臺北市退休主任卓瑛老師，臺北市百齡國小李幸君主任；中崙診所黃龍杰心理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方式與研習時數：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</w:rPr>
        <w:t>1/2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/14</w:t>
      </w:r>
      <w:r>
        <w:rPr>
          <w:rFonts w:ascii="標楷體" w:hAnsi="標楷體" w:cs="標楷體" w:eastAsia="標楷體"/>
        </w:rPr>
        <w:t>前至臺北市教師在職研習網報名，並於</w:t>
      </w:r>
      <w:r>
        <w:rPr>
          <w:rFonts w:eastAsia="標楷體" w:cs="標楷體" w:ascii="標楷體" w:hAnsi="標楷體"/>
        </w:rPr>
        <w:t>1/2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/21</w:t>
      </w:r>
      <w:r>
        <w:rPr>
          <w:rFonts w:ascii="標楷體" w:hAnsi="標楷體" w:cs="標楷體" w:eastAsia="標楷體"/>
        </w:rPr>
        <w:t>公布錄取名單於志清國小最新消息，凡全程參與之人員，核發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證明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研習經費：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活動所需經費由教育部補助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友善校園學生事務與輔導工作實施計畫」項下支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二、獎勵：本項工作績優人員從優敘獎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三、本計畫奉核後實施，修正時亦同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12:00Z</dcterms:created>
  <dc:creator>資訊組</dc:creator>
  <dc:description/>
  <dc:language>en-US</dc:language>
  <cp:lastModifiedBy>user</cp:lastModifiedBy>
  <cp:lastPrinted>2015-01-12T18:26:00Z</cp:lastPrinted>
  <dcterms:modified xsi:type="dcterms:W3CDTF">2015-01-20T09:12:00Z</dcterms:modified>
  <cp:revision>2</cp:revision>
  <dc:subject/>
  <dc:title>臺北市</dc:title>
</cp:coreProperties>
</file>