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設計思考教學實務研習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課程規劃會議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Normal"/>
        <w:snapToGrid w:val="false"/>
        <w:spacing w:lineRule="exact" w:line="3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設計思考設計研習課程，以國小教師為培育對象，將創意思維往下扎根，開發潛能。</w:t>
      </w:r>
    </w:p>
    <w:p>
      <w:pPr>
        <w:pStyle w:val="Normal"/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設計思考概念，融入學校課程教學，提升問題分析與解決能力，並將此能力擴展至日常生活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本市公、私立國民小學薦派教學老師參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組團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上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  <w:r>
        <w:rPr>
          <w:rFonts w:eastAsia="標楷體" w:cs="New Gulim" w:ascii="標楷體" w:hAnsi="標楷體"/>
          <w:color w:val="000000"/>
        </w:rPr>
        <w:t>:</w:t>
      </w:r>
      <w:r>
        <w:rPr>
          <w:rFonts w:ascii="標楷體" w:hAnsi="標楷體" w:cs="New Gulim" w:eastAsia="標楷體"/>
          <w:color w:val="000000"/>
        </w:rPr>
        <w:t>即日起至</w:t>
      </w:r>
      <w:r>
        <w:rPr>
          <w:rFonts w:eastAsia="標楷體" w:cs="New Gulim" w:ascii="標楷體" w:hAnsi="標楷體"/>
          <w:color w:val="000000"/>
        </w:rPr>
        <w:t>3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標楷體" w:cs="New Gulim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教師研習中心（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課程內容：（如有修改，以最新公告為準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5"/>
        <w:gridCol w:w="3148"/>
        <w:gridCol w:w="2885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10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計與思考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概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-12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計師如何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IDEO 51</w:t>
            </w:r>
            <w:r>
              <w:rPr>
                <w:rFonts w:ascii="標楷體" w:hAnsi="標楷體" w:cs="標楷體" w:eastAsia="標楷體"/>
                <w:szCs w:val="22"/>
              </w:rPr>
              <w:t>種思考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3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7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6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思考創意工作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俊明教授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林義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國立臺北教育大學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6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-10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定未來的十種人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40-12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的重要議題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組討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30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7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6: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思考分組專題與心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偉文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展立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經驗分享與互動討論。</w:t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00"/>
        <w:ind w:left="99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)</w:t>
        </w:r>
        <w:r>
          <w:rPr>
            <w:rStyle w:val="InternetLink"/>
            <w:rFonts w:ascii="標楷體" w:hAnsi="標楷體" w:cs="標楷體" w:eastAsia="標楷體"/>
          </w:rPr>
          <w:t>報名，並列</w:t>
        </w:r>
      </w:hyperlink>
      <w:r>
        <w:rPr>
          <w:rFonts w:ascii="標楷體" w:hAnsi="標楷體" w:cs="標楷體" w:eastAsia="標楷體"/>
        </w:rPr>
        <w:t xml:space="preserve">     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3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為響應節能減碳及撙節公帑，本中心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>104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年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月起之研習員專車將改由劍潭捷運站接駁至中心；相關專車資訊於教師在職進修網及本中心網站公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；請假時數超過研習總時數之五分之一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本中心承辦人教務組吳組員麗琦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本研習班所需經費由本中心研習經費項下支應，覈實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3:00Z</dcterms:created>
  <dc:creator>Your User Name</dc:creator>
  <dc:description/>
  <dc:language>en-US</dc:language>
  <cp:lastModifiedBy>user</cp:lastModifiedBy>
  <cp:lastPrinted>2014-09-02T14:36:00Z</cp:lastPrinted>
  <dcterms:modified xsi:type="dcterms:W3CDTF">2015-02-02T05:23:00Z</dcterms:modified>
  <cp:revision>2</cp:revision>
  <dc:subject/>
  <dc:title/>
</cp:coreProperties>
</file>