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臺北市北投區清江國小畢業生傑出表現市長獎審查辦法</w:t>
      </w:r>
    </w:p>
    <w:p>
      <w:pPr>
        <w:pStyle w:val="Normal"/>
        <w:spacing w:lineRule="exact" w:line="140"/>
        <w:jc w:val="right"/>
        <w:rPr>
          <w:rFonts w:eastAsia="標楷體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14"/>
          <w:szCs w:val="14"/>
        </w:rPr>
        <w:t>99.06.02</w:t>
      </w:r>
      <w:r>
        <w:rPr>
          <w:rFonts w:eastAsia="標楷體"/>
          <w:sz w:val="14"/>
          <w:szCs w:val="14"/>
        </w:rPr>
        <w:t>委員會通過</w:t>
      </w:r>
    </w:p>
    <w:p>
      <w:pPr>
        <w:pStyle w:val="Normal"/>
        <w:spacing w:lineRule="exact" w:line="140"/>
        <w:jc w:val="right"/>
        <w:rPr/>
      </w:pPr>
      <w:r>
        <w:rPr>
          <w:rFonts w:eastAsia="標楷體"/>
          <w:sz w:val="14"/>
          <w:szCs w:val="14"/>
        </w:rPr>
        <w:t>102.05.29</w:t>
      </w:r>
      <w:r>
        <w:rPr>
          <w:rFonts w:eastAsia="標楷體"/>
          <w:sz w:val="14"/>
          <w:szCs w:val="14"/>
        </w:rPr>
        <w:t>第一次討論</w:t>
      </w:r>
    </w:p>
    <w:p>
      <w:pPr>
        <w:pStyle w:val="Normal"/>
        <w:spacing w:lineRule="exact" w:line="140"/>
        <w:jc w:val="right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  <w:t>102.06.27</w:t>
      </w:r>
      <w:r>
        <w:rPr>
          <w:rFonts w:eastAsia="標楷體"/>
          <w:sz w:val="14"/>
          <w:szCs w:val="14"/>
        </w:rPr>
        <w:t>第二次修訂</w:t>
      </w:r>
    </w:p>
    <w:p>
      <w:pPr>
        <w:pStyle w:val="Normal"/>
        <w:spacing w:lineRule="exact" w:line="140"/>
        <w:jc w:val="right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  <w:t xml:space="preserve">102.09.06 </w:t>
      </w:r>
      <w:r>
        <w:rPr>
          <w:rFonts w:eastAsia="標楷體"/>
          <w:sz w:val="14"/>
          <w:szCs w:val="14"/>
        </w:rPr>
        <w:t>第三次修訂</w:t>
      </w:r>
    </w:p>
    <w:p>
      <w:pPr>
        <w:pStyle w:val="Normal"/>
        <w:spacing w:lineRule="exact" w:line="140"/>
        <w:jc w:val="right"/>
        <w:rPr/>
      </w:pPr>
      <w:r>
        <w:rPr>
          <w:rFonts w:eastAsia="標楷體"/>
          <w:sz w:val="14"/>
          <w:szCs w:val="14"/>
        </w:rPr>
        <w:t>103.10.20</w:t>
      </w:r>
      <w:r>
        <w:rPr>
          <w:rFonts w:eastAsia="標楷體"/>
          <w:sz w:val="14"/>
          <w:szCs w:val="14"/>
        </w:rPr>
        <w:t>第四次修訂</w:t>
      </w:r>
    </w:p>
    <w:p>
      <w:pPr>
        <w:pStyle w:val="Normal"/>
        <w:spacing w:lineRule="exact" w:line="140"/>
        <w:jc w:val="right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依據：「臺北市各級學校</w:t>
      </w:r>
      <w:r>
        <w:rPr>
          <w:rFonts w:eastAsia="標楷體"/>
        </w:rPr>
        <w:t>98</w:t>
      </w:r>
      <w:r>
        <w:rPr>
          <w:rFonts w:eastAsia="標楷體"/>
        </w:rPr>
        <w:t>學年度畢業生市長獎頒獎典禮受獎事宜」函辦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目的：</w:t>
      </w:r>
      <w:r>
        <w:rPr>
          <w:rFonts w:ascii="標楷體" w:hAnsi="標楷體" w:eastAsia="標楷體"/>
        </w:rPr>
        <w:t>選拔應屆畢業生在學期間表現傑出，足堪為畢業生楷模者，頒給傑出表現市長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ind w:left="1701" w:hanging="1701"/>
        <w:jc w:val="both"/>
        <w:rPr>
          <w:rFonts w:eastAsia="標楷體"/>
        </w:rPr>
      </w:pPr>
      <w:r>
        <w:rPr>
          <w:rFonts w:ascii="標楷體" w:hAnsi="標楷體" w:eastAsia="標楷體"/>
        </w:rPr>
        <w:t>選拔對象：在本校就學期間，品格和日常生活表現優良，具有體育、藝能、科學與社團活動及其他傑出表現，並有具體事證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查組織：成立傑出表現市長獎審查委員會，成員包含：校長、各處室主任、六年級各班導師</w:t>
      </w:r>
    </w:p>
    <w:p>
      <w:pPr>
        <w:pStyle w:val="Normal"/>
        <w:ind w:left="16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及教師會代表、家長會代表各一人，由校長擔任召集人，但各委員不可為參與審查學生之家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查類別：</w:t>
      </w:r>
    </w:p>
    <w:p>
      <w:pPr>
        <w:pStyle w:val="Normal"/>
        <w:ind w:left="2222" w:hanging="165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單項類：分「體育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體育、舞蹈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」、「藝文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美術、音樂、表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」、「科學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數學、自然、電腦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」分別評選，申請人需表明申請類別。此類別需曾參加由學校推派並代表臺北市參加全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獲前八名者才可申請評選。</w:t>
      </w:r>
    </w:p>
    <w:p>
      <w:pPr>
        <w:pStyle w:val="Normal"/>
        <w:ind w:left="1696" w:hanging="11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綜合類：綜合在校期間由教育單位主辦之各項比賽的獲獎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eastAsia="標楷體"/>
        </w:rPr>
        <w:t>審查標準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採計項目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政府教育單位正式公開辦理之比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育部、教育局直接辦理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除採計個人賽成績外，團體賽成績以減半採計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eastAsia="標楷體"/>
        </w:rPr>
        <w:t>參加政府中央單位正式公開辦理之比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非教育部、教育局直接辦理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除採計個人賽成績外，團體賽成績以減半採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計分標準採用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eastAsia="標楷體"/>
        </w:rPr>
        <w:t>臺北市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eastAsia="標楷體"/>
        </w:rPr>
        <w:t>同等級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校內各處室主辦之比賽，經由本校評審程序，正式核定名次者（限個人賽成績）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學校重點推展項目，另增列採計項目，於審查前公告之。</w:t>
      </w:r>
    </w:p>
    <w:p>
      <w:pPr>
        <w:pStyle w:val="Normal"/>
        <w:numPr>
          <w:ilvl w:val="1"/>
          <w:numId w:val="2"/>
        </w:numPr>
        <w:rPr/>
      </w:pPr>
      <w:r>
        <w:rPr/>
        <w:t>計分標準：</w:t>
      </w:r>
    </w:p>
    <w:tbl>
      <w:tblPr>
        <w:tblW w:w="966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734"/>
        <w:gridCol w:w="989"/>
        <w:gridCol w:w="989"/>
        <w:gridCol w:w="989"/>
        <w:gridCol w:w="989"/>
        <w:gridCol w:w="989"/>
        <w:gridCol w:w="989"/>
        <w:gridCol w:w="989"/>
        <w:gridCol w:w="989"/>
      </w:tblGrid>
      <w:tr>
        <w:trPr>
          <w:trHeight w:val="360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5080</wp:posOffset>
                      </wp:positionV>
                      <wp:extent cx="582930" cy="9220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95pt;margin-top:0.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6830</wp:posOffset>
                      </wp:positionV>
                      <wp:extent cx="1103630" cy="890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2.9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成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分</w:t>
            </w:r>
          </w:p>
          <w:p>
            <w:pPr>
              <w:pStyle w:val="Normal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六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七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八名</w:t>
            </w:r>
          </w:p>
        </w:tc>
      </w:tr>
      <w:tr>
        <w:trPr>
          <w:trHeight w:val="360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優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佳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冠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季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殿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優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甲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乙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際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海外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</w:tr>
      <w:tr>
        <w:trPr>
          <w:trHeight w:val="35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隊以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北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隊以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隊以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北市北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16"/>
                <w:szCs w:val="16"/>
              </w:rPr>
              <w:t>含</w:t>
            </w: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群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16"/>
                <w:szCs w:val="16"/>
              </w:rPr>
              <w:t>各縣市政府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隊以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三）計分說明：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標楷體"/>
        </w:rPr>
        <w:t>為鼓勵傑出之表現且為校爭光，單項類之評選優於綜合類。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綜合類若積分相同時，以參加項目較多元者優先。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獲頒傑出市長獎者，</w:t>
      </w:r>
      <w:r>
        <w:rPr>
          <w:rFonts w:ascii="標楷體" w:hAnsi="標楷體" w:eastAsia="標楷體"/>
        </w:rPr>
        <w:t>不得重複領取議長獎、局長獎、區長獎。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ascii="標楷體" w:hAnsi="標楷體" w:eastAsia="標楷體"/>
        </w:rPr>
        <w:t>參加選拔學生均應提出獲獎之具體證明，如獎狀、獎盃等，無證明文件者不予採計。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ascii="標楷體" w:hAnsi="標楷體" w:eastAsia="標楷體"/>
        </w:rPr>
        <w:t>審查內容如有爭議時，由審查委員會討論決定之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採計截止日為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與比賽日期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複審會議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後一週內召開完畢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審查程序：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初審：由六年級各班導師徵得家長同意，備齊相關證明文件後進行初審，各班推薦</w:t>
      </w:r>
      <w:r>
        <w:rPr>
          <w:rFonts w:eastAsia="標楷體"/>
        </w:rPr>
        <w:t>1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人參加複審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複審：由註冊組彙集各班推薦資料文件後，召開審查委員會進行複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 xml:space="preserve">本辦法呈請校長核可後實施，修正時亦同。 </w:t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10:00Z</dcterms:created>
  <dc:creator>清江國小</dc:creator>
  <dc:description/>
  <cp:keywords/>
  <dc:language>en-US</dc:language>
  <cp:lastModifiedBy>user</cp:lastModifiedBy>
  <cp:lastPrinted>2013-09-06T12:36:00Z</cp:lastPrinted>
  <dcterms:modified xsi:type="dcterms:W3CDTF">2015-02-06T02:45:00Z</dcterms:modified>
  <cp:revision>16</cp:revision>
  <dc:subject/>
  <dc:title/>
</cp:coreProperties>
</file>