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rPr/>
      </w:pPr>
      <w:r>
        <w:rPr>
          <w:sz w:val="36"/>
        </w:rPr>
        <w:t>103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課程表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認識月球</w:t>
            </w:r>
          </w:p>
          <w:p>
            <w:pPr>
              <w:pStyle w:val="Normal"/>
              <w:spacing w:lineRule="exact" w:line="40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3/25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3/31</w:t>
            </w:r>
            <w:r>
              <w:rPr>
                <w:rFonts w:eastAsia="雅真中楷;新細明體"/>
                <w:b/>
                <w:bCs/>
                <w:sz w:val="32"/>
              </w:rPr>
              <w:t>週二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7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: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0-1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:</w:t>
            </w:r>
            <w:r>
              <w:rPr>
                <w:rFonts w:eastAsia="雅真中楷;新細明體"/>
                <w:sz w:val="32"/>
              </w:rPr>
              <w:t>5</w:t>
            </w:r>
            <w:r>
              <w:rPr>
                <w:rFonts w:eastAsia="雅真中楷;新細明體"/>
                <w:sz w:val="32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月球是距離地球最近，也是最容易觀察的星體，是我們瞭解宇宙、探測太空的大門。本次研習內容包含學校的天文課程教學，並將以觀察為基礎，進而利用觀察結果深入瞭解月球，並推知月球對人類的影響，以及在探測宇宙其他領域上的應用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志剛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四季星座</w:t>
            </w:r>
          </w:p>
          <w:p>
            <w:pPr>
              <w:pStyle w:val="Normal"/>
              <w:spacing w:lineRule="exact" w:line="40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4/21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4/22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7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: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0-1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:</w:t>
            </w:r>
            <w:r>
              <w:rPr>
                <w:rFonts w:eastAsia="雅真中楷;新細明體"/>
                <w:sz w:val="32"/>
              </w:rPr>
              <w:t>5</w:t>
            </w:r>
            <w:r>
              <w:rPr>
                <w:rFonts w:eastAsia="雅真中楷;新細明體"/>
                <w:sz w:val="32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本次研習內容包含學校的天文課程教學，詳細介紹星空的運動、星座盤教學、以及示範免費星圖軟體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Stellarium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如何應用在星座的輔助教學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周紀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光的奧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5/5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5/6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015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年為光和光基技術國際年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(IYL 2015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。天文館推出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探索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光的奧秘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」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特展，從開天闢地的第一道光開始，宇宙中充滿了光，從自然的光到人為的光；從看不到的光到看得到的光；從有害的光到無害的光；從以前科學家探討的光到現代科學家探討的光。本課程除了探索光的奧秘和特展導覽之外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，還有和光有關的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實作喔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周政弘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5:00Z</dcterms:created>
  <dc:creator>dywu</dc:creator>
  <dc:description/>
  <dc:language>en-US</dc:language>
  <cp:lastModifiedBy>user</cp:lastModifiedBy>
  <dcterms:modified xsi:type="dcterms:W3CDTF">2015-03-02T02:15:00Z</dcterms:modified>
  <cp:revision>2</cp:revision>
  <dc:subject/>
  <dc:title>97學年度上學期天文館週三天文教師研習</dc:title>
</cp:coreProperties>
</file>