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十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一池子的綠</w:t>
      </w:r>
      <w:r>
        <w:rPr>
          <w:rFonts w:eastAsia="Times New Roman"/>
          <w:b/>
        </w:rPr>
        <w:t xml:space="preserve">                 </w:t>
      </w:r>
      <w:r>
        <w:rPr/>
        <w:t>趙翠英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午後，到好友家去拜訪，看見她在一個天鵝形的淺玻璃容器裡，養植了三朵水芙蓉。我發覺水芙蓉淺綠粉嫩的身軀，擠在那麼小的玻璃容器裡，於是央求好友送我一朵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裡，我把這株小小的水芙蓉移植在花園角落旁的水池裡。水芙蓉就像是一艘帆船，在浴盆大的水池裡漂來漂去，令人覺得既輕鬆又愉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，我總是在黃昏來到水池邊，看著這片水芙蓉優游於這方小小的天地裡。出太陽的時候，水池裡的魚就會躲在水芙蓉下，避開陽光的照射。碰到下雨天，水池裡的魚也會躲在水芙蓉下，避過雨水的衝擊。如果是陰天，就可以清楚的看見魚兒與水芙蓉嬉戲，一會兒東，一會兒西，穿梭在浮光蕩漾的綠波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漸漸的，水芙蓉長大了，不再像初見時那般的嬌嫩、柔弱。接受了充足的陽光和空氣的滋潤以後，水芙蓉好像披上了翡翠般碧綠的外袍，顯得生氣盎然。過了一段時間，我發現水芙蓉不再孤單了。她的身邊長出了一株小小的水芙蓉。小水芙蓉仍然有著嬌嫩的綠意，在大水芙蓉的牽引下，手牽著手，在那個水池裡隨波逐流，盪過來又盪過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了兩三個月，水池裡的水芙蓉增多了，三朵、四朵、五朵、六朵</w:t>
      </w:r>
      <w:r>
        <w:rPr>
          <w:rFonts w:ascii="新細明體;PMingLiU" w:hAnsi="新細明體;PMingLiU" w:cs="新細明體;PMingLiU"/>
        </w:rPr>
        <w:t>……</w:t>
      </w:r>
      <w:r>
        <w:rPr/>
        <w:t>，好多好多，不斷的生長著。朝氣蓬勃的水芙蓉就像是洋溢著青春氣息的少女，釋放著滿腔的熱情，點綴了這個水池，形成了一池子的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見水池裡的綠意增多了，不由得時常佇立池邊。漸漸的，我發現自己愛上了那一池子的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清晨，我掬起了三朵水芙蓉，來到社區的池塘邊，把水芙蓉放在池塘裡，看著水芙蓉隨波漂流，我祈禱她們生生不息，並且期待著，在某個午後，在另一個池裡，也可以瞧見那一池子的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3:00Z</dcterms:created>
  <dc:creator>E01196</dc:creator>
  <dc:description/>
  <dc:language>en-US</dc:language>
  <cp:lastModifiedBy>user</cp:lastModifiedBy>
  <cp:lastPrinted>2013-06-07T15:48:00Z</cp:lastPrinted>
  <dcterms:modified xsi:type="dcterms:W3CDTF">2015-03-13T04:33:00Z</dcterms:modified>
  <cp:revision>2</cp:revision>
  <dc:subject/>
  <dc:title>第一課  玉山之美</dc:title>
</cp:coreProperties>
</file>