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灣好行－體驗本土」教學活動教材設計甄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臺北市鄉土教育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工作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促進本土教育之課程發展，提升教師對於本土教學素材的使用率及本土教育教學成效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鼓勵教師配合九年一貫課程，以本土教育為主軸，發展各相關領域或跨領域社群，以建構本市本土教育課程特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單位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臺北市鄉土教育中心、臺北市老松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凡本市公私立各國民小學對本土教學有興趣之教師、代理教師、實習教師及臺北市立大學生教育相關學系學生均可參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結合各領域活動，引導多元文化的學習與認同，充實本土教育之教材，建立整合性的本土教學資源庫，作品以本市相關本土教學內容為範圍，做為本次甄選之教案主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480"/>
        <w:ind w:left="70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：以本市為範圍之相關本土教學內容做為單元設計主題，其內容要項</w:t>
      </w:r>
      <w:r>
        <w:rPr>
          <w:rFonts w:ascii="標楷體" w:hAnsi="標楷體" w:cs="標楷體" w:eastAsia="標楷體"/>
          <w:color w:val="000000"/>
        </w:rPr>
        <w:t>依順序排列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80"/>
        <w:ind w:left="900" w:hanging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單元名稱</w:t>
      </w:r>
    </w:p>
    <w:p>
      <w:pPr>
        <w:pStyle w:val="Normal"/>
        <w:spacing w:lineRule="exact" w:line="480"/>
        <w:ind w:left="1389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理念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元目標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能力指標（依教育部最新公佈九年一貫能力指標為準）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對象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節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總節數與節次分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相關領域（單一領域或跨領域）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課程架構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eastAsia="標楷體"/>
        </w:rPr>
        <w:t>補充教材</w:t>
      </w:r>
    </w:p>
    <w:p>
      <w:pPr>
        <w:pStyle w:val="Normal"/>
        <w:spacing w:lineRule="exact" w:line="480"/>
        <w:ind w:left="-2" w:firstLine="28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教學過程：含準備活動、發展活動、綜合活動。</w:t>
      </w:r>
    </w:p>
    <w:p>
      <w:pPr>
        <w:pStyle w:val="Normal"/>
        <w:spacing w:lineRule="exact" w:line="480"/>
        <w:ind w:left="1555" w:hanging="1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學評量：就教學過程與預期學生表現分析說明主要評量項目、方式、策略。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學省思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考資料：參考書目、網站、多媒體教材……等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備妥教材設計作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報名表（附件一）及著作權授權同意書（附件二），註明「教材設計甄選」，以掛號郵寄至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，臺北市鄉土教育中心」，電話</w:t>
      </w:r>
      <w:r>
        <w:rPr>
          <w:rFonts w:eastAsia="標楷體" w:cs="標楷體" w:ascii="標楷體" w:hAnsi="標楷體"/>
        </w:rPr>
        <w:t>02-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聯絡人：周妙齡老師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日期：預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聘請本土教育專家學者及具本土教學推動經驗之國小教師擔任評審。評審分三階段：形式審查、初審與決審。形式審查不通過者，不予進入初選；初審與決審之評選係參考評審要點進行審查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要點：教材撰寫之正確性與完整性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、教學題材內容融入九年一貫課程之程度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創意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題材能啟發學童思想並能擴展其視野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、課程實施可行性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方式：</w:t>
      </w:r>
    </w:p>
    <w:p>
      <w:pPr>
        <w:pStyle w:val="Normal"/>
        <w:ind w:left="141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擇優選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予以嘉獎、頒發獎狀。惟錄取名額主辦單位得視參賽作品之水準酌予調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作品之獎勵方式如下：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每件作品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每位作者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特優獎狀乙幀。</w:t>
      </w:r>
    </w:p>
    <w:p>
      <w:pPr>
        <w:pStyle w:val="Normal"/>
        <w:ind w:left="2127" w:hanging="10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每件作品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位作者優等獎狀乙幀。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：每件作品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佳作獎狀乙幀。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得獎作品由本中心收錄編輯成冊，推廣至各校，供教學參考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件作品之作者可為個人或數人共同創作，惟每件作品之作者至多以三人為限。臺北市立大學生教育相關學系學生作品需於著作權授權同意書（附件二）附系上教授親筆簽名，投稿作品需為未曾獲得其他相關單位補助，且未曾於任何競賽活動中獲獎或發表之作品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投稿作品以自行設計為主，舉凡參考資料請註明出處，不得有抄襲情事，若經主辦單位發現或他人檢舉查證屬實者，除取消作品得獎資格，並追究相關法律責任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為求評審過程之公正，教材設計內容請勿顯示作者服務校名及姓名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投稿作品需簽署著作權同意授權書；主辦單位有權將得獎作品彙集出  版，以作為從事教學或學術研究等非營利行為之用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稿件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由左至右橫打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（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稿作品請自留底稿，無論得獎與否，恕不退件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臺北市鄉土教育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活動經費項下支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陳教育局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4"/>
        <w:gridCol w:w="2213"/>
        <w:gridCol w:w="2206"/>
        <w:gridCol w:w="2203"/>
      </w:tblGrid>
      <w:tr>
        <w:trPr>
          <w:trHeight w:val="900" w:hRule="atLeast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臺北市鄉土教育中心</w:t>
            </w:r>
          </w:p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臺灣好行－體驗本土」教學活動教材設計甄選比賽報名表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名稱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編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unan10pt"/>
              <w:snapToGrid w:val="false"/>
              <w:spacing w:before="50" w:after="0"/>
              <w:jc w:val="righ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主辦單位填寫）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適用年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學節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節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一作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二作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三作者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姓    名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服務學校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職    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聯絡電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</w:tr>
      <w:tr>
        <w:trPr>
          <w:trHeight w:val="9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-mail addres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備    註</w:t>
            </w:r>
          </w:p>
        </w:tc>
        <w:tc>
          <w:tcPr>
            <w:tcW w:w="66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lineRule="exact" w:line="360" w:before="50" w:after="0"/>
              <w:ind w:left="360" w:hanging="36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將請本表及著作權授權同意書（附件二）、甄選作品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及電子檔光碟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，於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間，以掛號郵寄方式送達臺北市鄉土教育中心。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臺北市鄉土教育中心地址：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臺北市萬華區廣州街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號；電話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336-170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 xml:space="preserve">，聯絡人：周妙齡老師。 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網址：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24"/>
              </w:rPr>
              <w:t>http://hcec.tp.edu.tw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6"/>
      </w:tblGrid>
      <w:tr>
        <w:trPr>
          <w:trHeight w:val="7565" w:hRule="atLeast"/>
        </w:trPr>
        <w:tc>
          <w:tcPr>
            <w:tcW w:w="83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  <w:tab w:val="left" w:pos="6575" w:leader="none"/>
              </w:tabs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權人授權同意書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擴大教育推廣用途，本人同意送件參加臺北市鄉土教育中心舉辦之「臺灣好行－體驗本土」教學活動教材設計甄選比賽作品，其著作財產權授權臺北市鄉土教育中心執行非營利性質使用，並不得對臺北市鄉土教育中心行使著作人格權。如為印製、推廣教育需要，臺北市鄉土教育中心得修改，本人無異議。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親筆簽名：</w:t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內文縮排"/>
    <w:basedOn w:val="Normal"/>
    <w:qFormat/>
    <w:pPr>
      <w:widowControl/>
      <w:snapToGrid w:val="false"/>
      <w:spacing w:lineRule="atLeast" w:line="360"/>
      <w:ind w:firstLine="200"/>
    </w:pPr>
    <w:rPr>
      <w:rFonts w:ascii="Arial" w:hAnsi="Arial" w:cs="Arial"/>
      <w:kern w:val="0"/>
      <w:sz w:val="22"/>
    </w:rPr>
  </w:style>
  <w:style w:type="paragraph" w:styleId="Hunan10pt">
    <w:name w:val="hunan表格內文(10pt)"/>
    <w:basedOn w:val="Normal"/>
    <w:qFormat/>
    <w:pPr>
      <w:widowControl/>
      <w:spacing w:lineRule="atLeast" w:line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0:00Z</dcterms:created>
  <dc:creator>Chou</dc:creator>
  <dc:description/>
  <dc:language>en-US</dc:language>
  <cp:lastModifiedBy>user</cp:lastModifiedBy>
  <dcterms:modified xsi:type="dcterms:W3CDTF">2015-03-13T05:20:00Z</dcterms:modified>
  <cp:revision>2</cp:revision>
  <dc:subject/>
  <dc:title/>
</cp:coreProperties>
</file>