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-1049" w:hanging="0"/>
        <w:rPr>
          <w:rFonts w:ascii="標楷體" w:hAnsi="標楷體" w:eastAsia="標楷體"/>
          <w:b/>
          <w:b/>
          <w:sz w:val="32"/>
          <w:szCs w:val="32"/>
        </w:rPr>
      </w:pPr>
      <w:bookmarkStart w:id="0" w:name="_GoBack"/>
      <w:r>
        <w:rPr>
          <w:rFonts w:ascii="標楷體" w:hAnsi="標楷體" w:eastAsia="標楷體"/>
          <w:b/>
          <w:sz w:val="32"/>
          <w:szCs w:val="32"/>
        </w:rPr>
        <w:t>臺北市北投區清江國民小學新移民家長語言、文化導入及子女童軍活動體驗</w:t>
      </w:r>
      <w:bookmarkEnd w:id="0"/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招生簡章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目的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協助新移民家庭及其子女獲得良好生活、文化學習適應，積極推動文化一家親之優質教育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透過童軍小隊制度團隊合作，培養兒童合群的學習態度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透過各種體驗活動，從事手腦並用之學習，發展學生解決問題能力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透過親子活動增進親子感情及良好互動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課程內容：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家長部分：以主題式的中文教學，結合生活中常見詞彙和用語進行教學，如：生活用品、夜市文化、宗教信仰、補習班文化等，可依學員需求做調整。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孩童部分：以幼童軍活動模式增進孩童團體生活與合作的能力，進而激發同理心，培養自信，健全成長。童軍活動的部分第一周主題為「認識童軍、初級繩結」、第二周主題為「露營體驗」、第三周為「方位、追蹤」。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辦理單位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台北市第六團 星宿海童軍團羅浮群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臺北市北投區清江國民小學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報名資格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長部分：本校家長，共錄取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名。家長為新住民移民且孩童為清江國小學生，對中文零基礎或較不熟悉者，有意願且希望能改善上述情形者為優先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若還有名額則開放一般生報名。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孩童部分：家長有參與課程者的孩童皆可參加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五、辦理日期：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、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、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，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點至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六、上課地點：</w:t>
      </w:r>
      <w:r>
        <w:rPr>
          <w:rFonts w:ascii="標楷體" w:hAnsi="標楷體" w:eastAsia="標楷體"/>
        </w:rPr>
        <w:t>臺北市立清江國民小學代用禮堂、操場等場地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七、費用：</w:t>
      </w:r>
      <w:r>
        <w:rPr>
          <w:rFonts w:ascii="標楷體" w:hAnsi="標楷體" w:eastAsia="標楷體"/>
        </w:rPr>
        <w:t>學費免費，學員全程出席者贈送童軍活動相關物品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八、報名方式：</w:t>
      </w:r>
      <w:r>
        <w:rPr>
          <w:rFonts w:ascii="標楷體" w:hAnsi="標楷體" w:eastAsia="標楷體"/>
        </w:rPr>
        <w:t>填寫報名表，並請孩童交回給各班導師報名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九、報名截止日期：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星期四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十、聯絡人：</w:t>
      </w:r>
      <w:r>
        <w:rPr>
          <w:rFonts w:ascii="標楷體" w:hAnsi="標楷體" w:eastAsia="標楷體"/>
        </w:rPr>
        <w:t>王自瑄、電話：</w:t>
      </w:r>
      <w:r>
        <w:rPr>
          <w:rFonts w:eastAsia="標楷體" w:ascii="標楷體" w:hAnsi="標楷體"/>
        </w:rPr>
        <w:t>0922-747932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如有疑問，請洽本校輔導室曾主任</w:t>
      </w:r>
      <w:r>
        <w:rPr>
          <w:rFonts w:eastAsia="標楷體" w:ascii="標楷體" w:hAnsi="標楷體"/>
        </w:rPr>
        <w:t>(28912764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500)</w:t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65" w:hanging="585"/>
      </w:pPr>
      <w:rPr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e6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semiHidden/>
    <w:qFormat/>
    <w:rsid w:val="005f2063"/>
    <w:rPr>
      <w:rFonts w:ascii="Arial" w:hAnsi="Arial" w:eastAsia="新細明體" w:cs="Times New Roman"/>
      <w:kern w:val="0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ce4867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ce4867"/>
    <w:rPr>
      <w:sz w:val="20"/>
      <w:szCs w:val="20"/>
    </w:rPr>
  </w:style>
  <w:style w:type="character" w:styleId="Highlightnode" w:customStyle="1">
    <w:name w:val="highlightnode"/>
    <w:basedOn w:val="DefaultParagraphFont"/>
    <w:qFormat/>
    <w:rsid w:val="00144f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abb"/>
    <w:pPr>
      <w:ind w:left="480" w:hanging="0"/>
    </w:pPr>
    <w:rPr/>
  </w:style>
  <w:style w:type="paragraph" w:styleId="BalloonText">
    <w:name w:val="Balloon Text"/>
    <w:basedOn w:val="Normal"/>
    <w:link w:val="Style14"/>
    <w:semiHidden/>
    <w:qFormat/>
    <w:rsid w:val="005f2063"/>
    <w:pPr>
      <w:spacing w:lineRule="atLeast" w:line="360"/>
      <w:textAlignment w:val="baseline"/>
    </w:pPr>
    <w:rPr>
      <w:rFonts w:ascii="Arial" w:hAnsi="Arial" w:eastAsia="新細明體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e486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ce486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ce48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2:55:00Z</dcterms:created>
  <dc:creator>ASUS</dc:creator>
  <dc:description/>
  <dc:language>en-US</dc:language>
  <cp:lastModifiedBy>user</cp:lastModifiedBy>
  <cp:lastPrinted>2015-03-29T01:56:00Z</cp:lastPrinted>
  <dcterms:modified xsi:type="dcterms:W3CDTF">2015-03-29T0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