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國民小學水岸生態 親子鐵馬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體驗</w:t>
      </w:r>
      <w:r>
        <w:rPr>
          <w:rFonts w:ascii="標楷體" w:hAnsi="標楷體" w:cs="標楷體" w:eastAsia="標楷體"/>
          <w:b/>
          <w:sz w:val="28"/>
          <w:szCs w:val="28"/>
        </w:rPr>
        <w:t>活動實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ind w:left="1310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ind w:left="1310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ind w:left="1310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民小學生命教育推動工作</w:t>
      </w:r>
      <w:r>
        <w:rPr>
          <w:rFonts w:eastAsia="標楷體" w:cs="標楷體" w:ascii="標楷體" w:hAnsi="標楷體"/>
          <w:sz w:val="28"/>
          <w:szCs w:val="28"/>
        </w:rPr>
        <w:t>103-106</w:t>
      </w:r>
      <w:r>
        <w:rPr>
          <w:rFonts w:ascii="標楷體" w:hAnsi="標楷體" w:cs="標楷體" w:eastAsia="標楷體"/>
          <w:sz w:val="28"/>
          <w:szCs w:val="28"/>
        </w:rPr>
        <w:t>年計畫。</w:t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ind w:left="1310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小學生命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7"/>
        </w:numPr>
        <w:snapToGrid w:val="false"/>
        <w:spacing w:lineRule="atLeast" w:line="460"/>
        <w:ind w:left="1287" w:hanging="720"/>
        <w:rPr/>
      </w:pPr>
      <w:r>
        <w:rPr>
          <w:rFonts w:ascii="標楷體" w:hAnsi="標楷體" w:cs="標楷體" w:eastAsia="標楷體"/>
          <w:sz w:val="28"/>
          <w:szCs w:val="28"/>
        </w:rPr>
        <w:t>配合世界地球日，引導親子關心生態，學習與地球生物共生共榮。</w:t>
      </w:r>
    </w:p>
    <w:p>
      <w:pPr>
        <w:pStyle w:val="Normal"/>
        <w:numPr>
          <w:ilvl w:val="0"/>
          <w:numId w:val="7"/>
        </w:numPr>
        <w:snapToGrid w:val="false"/>
        <w:spacing w:lineRule="atLeast" w:line="46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自然生態與地球資源的可貴，了解環境保護永續發展的重要。</w:t>
      </w:r>
    </w:p>
    <w:p>
      <w:pPr>
        <w:pStyle w:val="Normal"/>
        <w:numPr>
          <w:ilvl w:val="0"/>
          <w:numId w:val="7"/>
        </w:numPr>
        <w:snapToGrid w:val="false"/>
        <w:spacing w:lineRule="atLeast" w:line="46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尊重生命、熱愛生活、關懷生態之情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460"/>
        <w:ind w:left="1287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親子情感，並培養知福感恩之情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國民小學生命教育推動工作小組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大同區延平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6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本市公私立國小學生及家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關懷生及家長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大稻埕碼頭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闖關活動地點：</w:t>
      </w:r>
      <w:r>
        <w:rPr>
          <w:rFonts w:ascii="標楷體" w:hAnsi="標楷體" w:cs="標楷體" w:eastAsia="標楷體"/>
          <w:sz w:val="28"/>
          <w:szCs w:val="28"/>
        </w:rPr>
        <w:t>社子島島頭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以家庭為單位報名，不接受家長或學生個別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本活動採親子方式報名，參加者需自備腳踏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洽租大稻埕碼頭腳踏車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帽，另為響應環保請自備水壺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傳真至本市大同區延平國民小學學務處生教組劉郁芬組長，聯絡電話：</w:t>
      </w:r>
      <w:r>
        <w:rPr>
          <w:rFonts w:eastAsia="標楷體" w:cs="標楷體" w:ascii="標楷體" w:hAnsi="標楷體"/>
          <w:sz w:val="28"/>
          <w:szCs w:val="28"/>
        </w:rPr>
        <w:t>2594-24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1.222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585-04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於延平國小網站最新消息區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ypps.tp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候不佳，請注意延平國小學校網頁公告之延期訊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5"/>
        <w:gridCol w:w="3969"/>
        <w:gridCol w:w="1419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您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、發名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稻埕碼頭廣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叮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校長介紹臺北市水岸豐富生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活動方式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全體宣誓後出發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｢我愛水岸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保護生態</w:t>
            </w:r>
            <w:r>
              <w:rPr>
                <w:rFonts w:eastAsia="標楷體" w:cs="標楷體" w:ascii="標楷體" w:hAnsi="標楷體"/>
                <w:sz w:val="26"/>
              </w:rPr>
              <w:t>~GO GO GO</w:t>
            </w:r>
            <w:r>
              <w:rPr>
                <w:rFonts w:ascii="標楷體" w:hAnsi="標楷體" w:cs="標楷體" w:eastAsia="標楷體"/>
                <w:sz w:val="26"/>
              </w:rPr>
              <w:t>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稻埕碼頭廣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</w:tr>
      <w:tr>
        <w:trPr>
          <w:trHeight w:val="2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鐵馬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線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大稻埕碼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發→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國順疏散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敦煌疏散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福安、富洲河濱公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社子島島頭公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在終點站停車後由指導老師發給過關認證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岸自行車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島頭公園觀景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終點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島頭公園停車場</w:t>
            </w:r>
          </w:p>
        </w:tc>
      </w:tr>
      <w:tr>
        <w:trPr>
          <w:trHeight w:val="9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與我們共存共榮的生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濕地生態豐富的資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關考驗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島頭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闖關活動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9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辨認資源回收物類型，為地球節能減碳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紙類、寶特瓶、廢棄電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分組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老師帶隊闖關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到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出沿途水岸最喜歡的一種植物、動物或景觀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偵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圖片中指出水岸生態環境不合理的現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唱一首歌，歌詞中含有生態、動物或植物的名稱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完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認證，憑認證卡向大會領取爆米花及希望種子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包，</w:t>
            </w:r>
            <w:r>
              <w:rPr>
                <w:rFonts w:ascii="標楷體" w:hAnsi="標楷體" w:cs="標楷體" w:eastAsia="標楷體"/>
                <w:sz w:val="26"/>
              </w:rPr>
              <w:t>延續愛護地球的行動力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島頭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景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教育局專款經費項下支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奉核後實施，修正時亦同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1" w:hanging="88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p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9:00Z</dcterms:created>
  <dc:creator>meichin</dc:creator>
  <dc:description/>
  <dc:language>en-US</dc:language>
  <cp:lastModifiedBy>user</cp:lastModifiedBy>
  <cp:lastPrinted>2015-03-16T11:42:00Z</cp:lastPrinted>
  <dcterms:modified xsi:type="dcterms:W3CDTF">2015-03-25T00:59:00Z</dcterms:modified>
  <cp:revision>2</cp:revision>
  <dc:subject/>
  <dc:title>臺北市99年度國小生命教育工作推動小組                     【活動組】</dc:title>
</cp:coreProperties>
</file>