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臺北市內湖區潭美國民小學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公開觀課（國語文領域）實施計畫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臺北市國民小學推動學習共同體方案實驗計畫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北市教育局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內湖區潭美國民小學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地點：臺北市內湖區潭美國民小學會議室</w:t>
      </w:r>
    </w:p>
    <w:p>
      <w:pPr>
        <w:pStyle w:val="Default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內湖區新明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對象：請本市辦理學習共同體及授業研究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群組學校，每校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與</w:t>
      </w:r>
      <w:r>
        <w:rPr>
          <w:rFonts w:ascii="Times New Roman" w:hAnsi="Times New Roman" w:cs="Times New Roman" w:eastAsia="標楷體"/>
          <w:sz w:val="28"/>
          <w:szCs w:val="28"/>
        </w:rPr>
        <w:t>，其餘名額依報名順序依序錄取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流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3171"/>
      </w:tblGrid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或講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雲校長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雲校長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宇主任</w:t>
            </w:r>
          </w:p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政勳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參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宇主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政勳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教室</w:t>
            </w:r>
          </w:p>
        </w:tc>
      </w:tr>
      <w:tr>
        <w:trPr>
          <w:trHeight w:val="999" w:hRule="atLeas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座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雲校長</w:t>
            </w:r>
          </w:p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宇主任</w:t>
            </w:r>
          </w:p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政勳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  <w:p>
            <w:pPr>
              <w:pStyle w:val="Default"/>
              <w:spacing w:lineRule="exact" w:line="460"/>
              <w:ind w:left="310" w:hanging="3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參加公開觀課之教師，均需填寫公開觀課紀錄表。</w:t>
            </w:r>
          </w:p>
          <w:p>
            <w:pPr>
              <w:pStyle w:val="Default"/>
              <w:spacing w:lineRule="exact" w:line="460"/>
              <w:ind w:left="310" w:hanging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公開觀課後需參與研討與意見交流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網路報名，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請逕入臺北市教師在職研習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，並列印報名表經學校行政程序核准後，再由學校研習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人進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研習教師已獲教育局同意公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務派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另全程參與者核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可於捷運昆陽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4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藍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4(</w:t>
      </w:r>
      <w:r>
        <w:rPr>
          <w:rFonts w:ascii="標楷體" w:hAnsi="標楷體" w:cs="標楷體" w:eastAsia="標楷體"/>
          <w:color w:val="000000"/>
          <w:sz w:val="28"/>
          <w:szCs w:val="28"/>
        </w:rPr>
        <w:t>區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]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公車，於「潭美國小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功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車，再步行至「新明路口」，即可到達本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06:00Z</dcterms:created>
  <dc:creator>X</dc:creator>
  <dc:description/>
  <dc:language>en-US</dc:language>
  <cp:lastModifiedBy>user</cp:lastModifiedBy>
  <cp:lastPrinted>2015-04-17T11:50:00Z</cp:lastPrinted>
  <dcterms:modified xsi:type="dcterms:W3CDTF">2015-04-21T00:06:00Z</dcterms:modified>
  <cp:revision>2</cp:revision>
  <dc:subject/>
  <dc:title>附件一</dc:title>
</cp:coreProperties>
</file>