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75057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524750</wp:posOffset>
            </wp:positionV>
            <wp:extent cx="1868170" cy="1543050"/>
            <wp:effectExtent l="0" t="0" r="0" b="0"/>
            <wp:wrapNone/>
            <wp:docPr id="2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7751445</wp:posOffset>
            </wp:positionV>
            <wp:extent cx="1854200" cy="1398270"/>
            <wp:effectExtent l="0" t="0" r="0" b="0"/>
            <wp:wrapNone/>
            <wp:docPr id="3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1225</wp:posOffset>
            </wp:positionH>
            <wp:positionV relativeFrom="paragraph">
              <wp:posOffset>7793355</wp:posOffset>
            </wp:positionV>
            <wp:extent cx="1764030" cy="1353185"/>
            <wp:effectExtent l="0" t="0" r="0" b="0"/>
            <wp:wrapNone/>
            <wp:docPr id="4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9460</wp:posOffset>
            </wp:positionH>
            <wp:positionV relativeFrom="paragraph">
              <wp:posOffset>7868285</wp:posOffset>
            </wp:positionV>
            <wp:extent cx="1840230" cy="1281430"/>
            <wp:effectExtent l="0" t="0" r="0" b="0"/>
            <wp:wrapNone/>
            <wp:docPr id="5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9070" cy="42672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660</wp:posOffset>
                </wp:positionH>
                <wp:positionV relativeFrom="paragraph">
                  <wp:posOffset>584200</wp:posOffset>
                </wp:positionV>
                <wp:extent cx="6430645" cy="7126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主辦單位：臺北市立圖書館（以下簡稱本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全真細黑體;Arial Unicode MS" w:hAnsi="全真細黑體;Arial Unicode MS" w:eastAsia="標楷體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的：藉老照片的徵集、整理、保存與數位化典藏等作業，使臺北市的歷史影像，得以永久留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徵件對象：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拍攝年代在民國</w:t>
                            </w:r>
                            <w:r>
                              <w:rPr>
                                <w:rFonts w:eastAsia="全真細黑體;Arial Unicode MS" w:cs="標楷體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年以前，有關臺北市人物影像、政治事蹟、產業發展、水利建設、交通運輸、文化紀實、宗教禮俗、教育成長、自然生態、生活娛樂、地方特產、歷史建築、多元社群、街頭巷尾、各行各業、重大災害、兵燹史事等各個面向之黑白或彩色照片，內容以能確認其記錄年代者為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徵件辦法：請詳細填寫「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臺北舊時光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臺北市老照片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徵選活動參加表」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可於活動網站下載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並浮貼照片影本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未填寫或未浮貼影本者恕不收件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，連同</w:t>
                            </w:r>
                            <w:r>
                              <w:rPr>
                                <w:rFonts w:eastAsia="全真細黑體;Arial Unicode MS" w:cs="標楷體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照片正本</w:t>
                            </w:r>
                            <w:r>
                              <w:rPr>
                                <w:rFonts w:eastAsia="全真細黑體;Arial Unicode MS" w:cs="標楷體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全真細黑體;Arial Unicode MS" w:hAnsi="全真細黑體;Arial Unicode MS" w:cs="標楷體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交由收件人員辦理。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同一景點且為同一主題之照片以不超過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張為原則；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照片不可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做任何影像合成或後製、格放、疊片、加色、裝裱等處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收件時間：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收件地點：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面交者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於規定時間內（週二至週六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8:30~20:30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，週日和週一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9:00~16:30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）送交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館總館視聽室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臺北市大安區建國南路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或各分館及民眾閱覽室服務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70" w:hanging="11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cs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郵寄者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請於信封標明【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臺北舊時光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臺北市老照片】。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將參加表及照片寄至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0659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臺北市大安區建國南路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樓（視聽室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評選方式：由主辦單位聘請專家組成評審委員會進行遴選，主辦單位得視送件數量、品質與經費許可情形酌為增減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入選作品數量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獎勵辦法：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選者依照片歷史價值、珍貴性及與本館館藏互補性等考量給予新臺幣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元不等的版權費用，送件作品若未達水準，各等級得由評審委員決議從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0" w:hanging="110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授權使用：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凡入選作品須於指定期限內簽署「權利讓予同意書」，同意該作品之著作財產權歸主辦單位所有。入選者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可於以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下兩種方式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擇一授權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捐贈照片，由本館保存，並授權本館使用。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提供照片，經本館數位化後，授權本館使用，照片於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月底前通知提供者領回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請於接到通知後一個月內至各收件地點領取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入選公告：得獎名單將公布於本館網站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http://www.tpml.edu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附    則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參選之照片由主辦單位妥善保管，如因郵遞途中、不可抗力之災害、意外損壞或遺失時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主辦單位恕不負賠償之責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提供者簽署「權利讓予同意書」後，本館擁有將原件或數位化影像檔公開展示、媒體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cs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表、刊登報紙、雜誌、網頁、數位化重製、編印圖錄等權利，不另給酬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凡徵件作品若不符合本簡章規定，經檢舉或查證屬實者，撤銷其參加資格並追繳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版權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hanging="0"/>
                              <w:jc w:val="both"/>
                              <w:rPr>
                                <w:rFonts w:ascii="全真細黑體;Arial Unicode MS" w:hAnsi="全真細黑體;Arial Unicode MS" w:eastAsia="全真細黑體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ascii="全真細黑體;Arial Unicode MS" w:hAnsi="全真細黑體;Arial Unicode MS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選之圖片版權費，須依相關法令扣繳所得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細黑體;Arial Unicode MS" w:hAnsi="全真細黑體;Arial Unicode MS" w:eastAsia="全真細黑體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洽詢電話：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02-27552823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2801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2802</w:t>
                            </w: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（本館視聽室</w:t>
                            </w:r>
                            <w:r>
                              <w:rPr>
                                <w:rFonts w:eastAsia="全真細黑體;Arial Unicode MS" w:cs="細明體;MingLiU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全真細黑體;Arial Unicode MS" w:hAnsi="全真細黑體;Arial Unicode MS" w:cs="細明體;MingLiU" w:eastAsia="全真細黑體;Arial Unicode MS"/>
                                <w:color w:val="000000"/>
                                <w:sz w:val="22"/>
                                <w:szCs w:val="22"/>
                              </w:rPr>
                              <w:t>活動網址：</w:t>
                            </w:r>
                            <w:r>
                              <w:rPr>
                                <w:rFonts w:eastAsia="全真細黑體;Arial Unicode MS" w:ascii="全真細黑體;Arial Unicode MS" w:hAnsi="全真細黑體;Arial Unicode MS"/>
                                <w:color w:val="000000"/>
                                <w:sz w:val="22"/>
                                <w:szCs w:val="22"/>
                              </w:rPr>
                              <w:t>http://www.tpml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561.15pt;mso-wrap-distance-left:9.05pt;mso-wrap-distance-right:9.05pt;mso-wrap-distance-top:0pt;mso-wrap-distance-bottom:0pt;margin-top:46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主辦單位：臺北市立圖書館（以下簡稱本館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全真細黑體;Arial Unicode MS" w:hAnsi="全真細黑體;Arial Unicode MS" w:eastAsia="標楷體"/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的：藉老照片的徵集、整理、保存與數位化典藏等作業，使臺北市的歷史影像，得以永久留存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徵件對象：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拍攝年代在民國</w:t>
                      </w:r>
                      <w:r>
                        <w:rPr>
                          <w:rFonts w:eastAsia="全真細黑體;Arial Unicode MS" w:cs="標楷體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年以前，有關臺北市人物影像、政治事蹟、產業發展、水利建設、交通運輸、文化紀實、宗教禮俗、教育成長、自然生態、生活娛樂、地方特產、歷史建築、多元社群、街頭巷尾、各行各業、重大災害、兵燹史事等各個面向之黑白或彩色照片，內容以能確認其記錄年代者為佳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徵件辦法：請詳細填寫「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臺北舊時光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bCs/>
                          <w:color w:val="000000"/>
                          <w:sz w:val="22"/>
                          <w:szCs w:val="22"/>
                        </w:rPr>
                        <w:t>臺北市老照片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徵選活動參加表」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可於活動網站下載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並浮貼照片影本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未填寫或未浮貼影本者恕不收件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，連同</w:t>
                      </w:r>
                      <w:r>
                        <w:rPr>
                          <w:rFonts w:eastAsia="全真細黑體;Arial Unicode MS" w:cs="標楷體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照片正本</w:t>
                      </w:r>
                      <w:r>
                        <w:rPr>
                          <w:rFonts w:eastAsia="全真細黑體;Arial Unicode MS" w:cs="標楷體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全真細黑體;Arial Unicode MS" w:hAnsi="全真細黑體;Arial Unicode MS" w:cs="標楷體" w:eastAsia="全真細黑體;Arial Unicode MS"/>
                          <w:color w:val="000000"/>
                          <w:sz w:val="22"/>
                          <w:szCs w:val="22"/>
                        </w:rPr>
                        <w:t>交由收件人員辦理。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同一景點且為同一主題之照片以不超過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張為原則；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照片不可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做任何影像合成或後製、格放、疊片、加色、裝裱等處理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收件時間：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即日起至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日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收件地點：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面交者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於規定時間內（週二至週六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8:30~20:30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，週日和週一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9:00~16:30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）送交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館總館視聽室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臺北市大安區建國南路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25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或各分館及民眾閱覽室服務臺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70" w:hanging="11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cs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郵寄者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請於信封標明【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臺北舊時光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臺北市老照片】。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將參加表及照片寄至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0659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臺北市大安區建國南路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25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樓（視聽室收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評選方式：由主辦單位聘請專家組成評審委員會進行遴選，主辦單位得視送件數量、品質與經費許可情形酌為增減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入選作品數量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獎勵辦法：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入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選者依照片歷史價值、珍貴性及與本館館藏互補性等考量給予新臺幣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5,000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元不等的版權費用，送件作品若未達水準，各等級得由評審委員決議從缺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0" w:hanging="110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授權使用：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凡入選作品須於指定期限內簽署「權利讓予同意書」，同意該作品之著作財產權歸主辦單位所有。入選者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可於以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下兩種方式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擇一授權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捐贈照片，由本館保存，並授權本館使用。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提供照片，經本館數位化後，授權本館使用，照片於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月底前通知提供者領回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請於接到通知後一個月內至各收件地點領取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入選公告：得獎名單將公布於本館網站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http://www.tpml.edu.tw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附    則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參選之照片由主辦單位妥善保管，如因郵遞途中、不可抗力之災害、意外損壞或遺失時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主辦單位恕不負賠償之責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提供者簽署「權利讓予同意書」後，本館擁有將原件或數位化影像檔公開展示、媒體發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cs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表、刊登報紙、雜誌、網頁、數位化重製、編印圖錄等權利，不另給酬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 w:cs="細明體;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凡徵件作品若不符合本簡章規定，經檢舉或查證屬實者，撤銷其參加資格並追繳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版權費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用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80" w:hanging="0"/>
                        <w:jc w:val="both"/>
                        <w:rPr>
                          <w:rFonts w:ascii="全真細黑體;Arial Unicode MS" w:hAnsi="全真細黑體;Arial Unicode MS" w:eastAsia="全真細黑體;Arial Unicode MS" w:cs="細明體;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入</w:t>
                      </w:r>
                      <w:r>
                        <w:rPr>
                          <w:rFonts w:ascii="全真細黑體;Arial Unicode MS" w:hAnsi="全真細黑體;Arial Unicode MS" w:eastAsia="全真細黑體;Arial Unicode MS"/>
                          <w:color w:val="000000"/>
                          <w:sz w:val="22"/>
                          <w:szCs w:val="22"/>
                        </w:rPr>
                        <w:t>選之圖片版權費，須依相關法令扣繳所得稅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全真細黑體;Arial Unicode MS" w:hAnsi="全真細黑體;Arial Unicode MS" w:eastAsia="全真細黑體;Arial Unicode MS" w:cs="細明體;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洽詢電話：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02-27552823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2801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2802</w:t>
                      </w: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（本館視聽室</w:t>
                      </w:r>
                      <w:r>
                        <w:rPr>
                          <w:rFonts w:eastAsia="全真細黑體;Arial Unicode MS" w:cs="細明體;MingLiU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全真細黑體;Arial Unicode MS" w:hAnsi="全真細黑體;Arial Unicode MS" w:cs="細明體;MingLiU" w:eastAsia="全真細黑體;Arial Unicode MS"/>
                          <w:color w:val="000000"/>
                          <w:sz w:val="22"/>
                          <w:szCs w:val="22"/>
                        </w:rPr>
                        <w:t>活動網址：</w:t>
                      </w:r>
                      <w:r>
                        <w:rPr>
                          <w:rFonts w:eastAsia="全真細黑體;Arial Unicode MS" w:ascii="全真細黑體;Arial Unicode MS" w:hAnsi="全真細黑體;Arial Unicode MS"/>
                          <w:color w:val="000000"/>
                          <w:sz w:val="22"/>
                          <w:szCs w:val="22"/>
                        </w:rPr>
                        <w:t>http://www.tpml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63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tpl</dc:creator>
  <dc:description/>
  <dc:language>en-US</dc:language>
  <cp:lastModifiedBy>user</cp:lastModifiedBy>
  <cp:lastPrinted>2015-05-11T14:05:00Z</cp:lastPrinted>
  <dcterms:modified xsi:type="dcterms:W3CDTF">2015-05-29T10:37:00Z</dcterms:modified>
  <cp:revision>2</cp:revision>
  <dc:subject/>
  <dc:title/>
</cp:coreProperties>
</file>