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教學單元計畫</w:t>
      </w:r>
    </w:p>
    <w:p>
      <w:pPr>
        <w:pStyle w:val="Normal"/>
        <w:numPr>
          <w:ilvl w:val="0"/>
          <w:numId w:val="1"/>
        </w:numPr>
        <w:rPr/>
      </w:pPr>
      <w:r>
        <w:rPr/>
        <w:t>教學單元設計內容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姓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縣市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與年級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領域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年級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預計實施期間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月  日 ～  年  月  日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總時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與學生人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概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名稱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目標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課程標準</w:t>
            </w:r>
          </w:p>
        </w:tc>
      </w:tr>
      <w:tr>
        <w:trPr>
          <w:trHeight w:val="587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本單元所遵循的學習能力指標或課程標準。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摘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概述本單元所涵蓋的學科知識主題與重要概念，並簡要地說明本單元如何激發創客精神，增強自主學習、創作實踐、解決問題等能力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bCs/>
              </w:rPr>
              <w:t>教學活動及流程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描述完整的教學流程。依序寫出學習活動的步驟及內容，並說明這些活動如何幫助學生達到學習的目標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bCs/>
              </w:rPr>
              <w:t>評量計畫</w:t>
            </w:r>
          </w:p>
        </w:tc>
      </w:tr>
      <w:tr>
        <w:trPr>
          <w:trHeight w:val="331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bCs/>
              </w:rPr>
              <w:t>評量要點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敘述如何實施評量，包括所欲評量的學習成果、使用的評量工具、評量實施方式及時間點等。</w:t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設計整合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ileo</w:t>
            </w:r>
            <w:r>
              <w:rPr>
                <w:bCs/>
              </w:rPr>
              <w:t>開發板應用方式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在本教學單元中，預計將如何運用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進行教學活動？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教學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除上述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外，在本教學單元中，預計還會運用到哪些課程、工具，或其他資源？</w:t>
            </w:r>
            <w:r>
              <w:rPr>
                <w:color w:val="2F5496"/>
                <w:sz w:val="20"/>
                <w:szCs w:val="20"/>
              </w:rPr>
              <w:t>(</w:t>
            </w:r>
            <w:r>
              <w:rPr>
                <w:color w:val="2F5496"/>
                <w:sz w:val="20"/>
                <w:szCs w:val="20"/>
              </w:rPr>
              <w:t>如：資訊通訊軟硬體、思考工具、書籍、教具、網路、協同教師、社區人士、特邀演講者</w:t>
            </w:r>
            <w:r>
              <w:rPr>
                <w:color w:val="2F5496"/>
                <w:sz w:val="20"/>
                <w:szCs w:val="20"/>
              </w:rPr>
              <w:t>…</w:t>
            </w:r>
            <w:r>
              <w:rPr>
                <w:color w:val="2F5496"/>
                <w:sz w:val="20"/>
                <w:szCs w:val="20"/>
              </w:rPr>
              <w:t>等等</w:t>
            </w:r>
            <w:r>
              <w:rPr>
                <w:color w:val="2F549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單元實施紀實與省思</w:t>
      </w:r>
      <w:r>
        <w:rPr>
          <w:bCs/>
        </w:rPr>
        <w:t>（</w:t>
      </w:r>
      <w:r>
        <w:rPr/>
        <w:t>加分項目</w:t>
      </w:r>
      <w:r>
        <w:rPr>
          <w:bCs/>
        </w:rPr>
        <w:t>）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教學單元實施後之發現、心得與感想。（如：學生學習成效與改變、實施成功處、尚待加強處、挑戰與疑慮等）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教學單元實施之照片（含說明）或影片（不超過</w:t>
      </w:r>
      <w:r>
        <w:rPr>
          <w:bCs/>
        </w:rPr>
        <w:t>10</w:t>
      </w:r>
      <w:r>
        <w:rPr>
          <w:bCs/>
        </w:rPr>
        <w:t>分鐘，請提供超連結即可）等補充資料，可以附件方式提供。</w:t>
      </w:r>
    </w:p>
    <w:p>
      <w:pPr>
        <w:pStyle w:val="Normal"/>
        <w:ind w:left="-51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134"/>
      <w:rPr/>
    </w:pPr>
    <w:r>
      <w:rPr/>
      <w:t>附件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6:00Z</dcterms:created>
  <dc:creator>Amy Cheng</dc:creator>
  <dc:description/>
  <cp:keywords/>
  <dc:language>en-US</dc:language>
  <cp:lastModifiedBy>USER</cp:lastModifiedBy>
  <cp:lastPrinted>2014-04-01T11:34:00Z</cp:lastPrinted>
  <dcterms:modified xsi:type="dcterms:W3CDTF">2015-06-18T06:36:00Z</dcterms:modified>
  <cp:revision>2</cp:revision>
  <dc:subject/>
  <dc:title>2015 英特爾教育計畫 創客教學競賽</dc:title>
</cp:coreProperties>
</file>