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活動辦法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徵選目的：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個鄉鎮，每個角落，台灣有著不同的表情與樣貌。天下雜誌從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「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向前行」開始，到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「微笑台灣款款行」，一方面不斷邀請國人，用新視野發現與分享台灣美好；一方面希望卸下對立的紛爭，放慢急切追逐的腳步，讓多一點了解認識，投入關懷產生情感。台灣理應有許多值得驕傲、鼓舞的故事，值得和孩子們，一代接一代，認識腳下這片土地的故事。與世界接軌的動力，源自家鄉；</w:t>
      </w:r>
      <w:bookmarkStart w:id="1" w:name="OLE_LINK2"/>
      <w:r>
        <w:rPr>
          <w:rFonts w:ascii="標楷體" w:hAnsi="標楷體" w:cs="標楷體" w:eastAsia="標楷體"/>
        </w:rPr>
        <w:t>讓孩子勇敢走向國際，需要教師觸發學生對土地的認同。</w:t>
      </w:r>
      <w:bookmarkEnd w:id="1"/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我們鼓勵教師運用在地資源，將《微笑台灣款款行》精神融入課程中，編寫在地國際化的教案。同時透過全台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中小學老師共同書寫、共同思考，全國募集、全台宣講，將教案透過雲端平台分享全國教師，為在地國際化教學奠定最堅實的基礎。</w:t>
      </w:r>
      <w:bookmarkEnd w:id="0"/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策劃：天下雜誌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天下雜誌教育基金會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、國小教師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或具備任一教師資格（含代理、代課教師、實習教師）皆可報名參加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教案教學對象分為：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組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</w:t>
      </w:r>
    </w:p>
    <w:p>
      <w:pPr>
        <w:pStyle w:val="Style21"/>
        <w:spacing w:lineRule="auto" w:line="36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（單一組別的報名件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將評估合併組別評審）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校報名件數不限，可獨立或協作完成，唯同一人掛名以乙件教案為限。每件報名人數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內（參賽人員一經確定，即不得更改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時間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，以郵戳為憑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內容與主題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意教學教案以國中、國小學生為施教對象，不限科目、領域、主題，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內容以《微笑台灣款款行》或相關在地內容素材作為教材或教具，製作具有台灣特色的在地國際化教案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內容須具體說明教學目標、理念、對象、時間及教材、教具之使用、教學活動、教學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呈現方式考量日後分享、宣講之傳遞與方便性，需上傳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，同時承諾教案作品授權提供指</w:t>
      </w:r>
      <w:r>
        <w:rPr>
          <w:rFonts w:ascii="標楷體" w:hAnsi="標楷體" w:cs="標楷體" w:eastAsia="標楷體"/>
          <w:color w:val="000000"/>
        </w:rPr>
        <w:t>導單位及主辦單位永久非營利之利用，並不受次數、期限、方式、平台限制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方式與繳交資料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律採網路報名，接受先報名後提交教案方式。報名截止時間</w:t>
      </w:r>
      <w:r>
        <w:rPr>
          <w:rFonts w:eastAsia="標楷體" w:cs="標楷體" w:ascii="標楷體" w:hAnsi="標楷體"/>
        </w:rPr>
        <w:t>(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，逾期視同放棄，</w:t>
      </w:r>
      <w:r>
        <w:rPr>
          <w:rStyle w:val="Red01"/>
          <w:rFonts w:ascii="標楷體" w:hAnsi="標楷體" w:cs="標楷體" w:eastAsia="標楷體"/>
          <w:sz w:val="22"/>
          <w:szCs w:val="22"/>
          <w:shd w:fill="FFFFFF" w:val="clear"/>
        </w:rPr>
        <w:t>恕不受理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檔案須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後，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微笑台灣網站</w:t>
      </w:r>
      <w:r>
        <w:rPr>
          <w:rFonts w:eastAsia="標楷體" w:cs="標楷體" w:ascii="標楷體" w:hAnsi="標楷體"/>
        </w:rPr>
        <w:t>http://www.319.com.tw/</w:t>
      </w:r>
      <w:r>
        <w:rPr>
          <w:rFonts w:ascii="標楷體" w:hAnsi="標楷體" w:cs="標楷體" w:eastAsia="標楷體"/>
        </w:rPr>
        <w:t>下載範本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錄製一段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後燒錄成光碟（同時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後提供網址）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作品檔名為：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要領域（請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說明）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案名稱</w:t>
      </w:r>
    </w:p>
    <w:p>
      <w:pPr>
        <w:pStyle w:val="14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文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與教案摘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作品授權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書面教案作品乙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案檔案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作品檔案、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，寄送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【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微笑台灣‧創意教學教案徵選】活動小組收即可。</w:t>
      </w:r>
    </w:p>
    <w:p>
      <w:pPr>
        <w:pStyle w:val="14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指標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團隊：由主辦單位聘請各界教育家、教師、學者專家組成。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評選標準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18"/>
        <w:gridCol w:w="4462"/>
        <w:gridCol w:w="803"/>
        <w:gridCol w:w="18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【數位創新獎】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權調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與目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教案架構清楚明確，符合中小學生之學習需求，並符合具有台灣特色的在地國際化教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架構與可行性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在教學場域中具體可行，有助於提升學生自主學習，能啟發思考、擴展視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材與教材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創意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施的成果，可產出教學成果或學生作品，使用教具具有創新程度與推廣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流程設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程設計與課程的關聯性，與學生的互動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工具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運用數位工具（如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影音、平板、繪圖板、數位筆等）落實在地國際化教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5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為鼓勵數位工具運用，另增設【數位創新獎】，評選標準將依百分比加權計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Times New Roman" w:ascii="標楷體" w:hAnsi="標楷體"/>
          <w:b/>
          <w:bCs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一階段初選：</w:t>
      </w:r>
      <w:r>
        <w:rPr>
          <w:rFonts w:ascii="標楷體" w:hAnsi="標楷體" w:cs="標楷體" w:eastAsia="標楷體"/>
        </w:rPr>
        <w:t>將由主辦單位初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入圍作品，通過初選者頒與入選獎獎狀乙幀，以茲鼓勵。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二階段決選：</w:t>
      </w:r>
      <w:r>
        <w:rPr>
          <w:rFonts w:ascii="標楷體" w:hAnsi="標楷體" w:cs="標楷體" w:eastAsia="標楷體"/>
        </w:rPr>
        <w:t>將由專業評審團，依報名參賽組別，評選首獎、貳獎、參獎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與獎金及獎狀乙幀，以及佳作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頒與《微笑台灣款款行》套書乙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480" w:first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MS Mincho;ＭＳ 明朝" w:cs="Times New Roman" w:ascii="標楷體" w:hAnsi="標楷體"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有下列情事之一者，取消其參賽及得獎資格，並追回獎金、獎狀：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抄襲他人作品，或冒名頂替參選者。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作品曾參與同性質競賽且已獲獎者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所有教案內容、文字、圖片、影音等須符合著作財產權之規範，若有違法除取消參賽資格，同時須自負相關法律責任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金及獎品將依所得稅法規定須扣繳所得稅，並須填寫申報扣繳憑單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獲獎，其財產著作權同意與主辦單位共有，且承諾對主辦單位不行使著作人格權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得有以任何形式推廣（如結集出版、展示、上網公佈、光碟燒錄、有聲出版、書報雜誌…等。）、保存及轉載之權利，且不另支付作者酬勞、版稅。參賽即同意參賽作品將提供主辦單位永久非營利之利用，並不受次數、期限、方式、平台限制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請自留底稿，不論得獎與否恕不退件（含相關資料及光碟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重要日期：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3135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報名與教案提交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Style w:val="Red01"/>
          <w:rFonts w:eastAsia="標楷體" w:cs="標楷體" w:ascii="標楷體" w:hAnsi="標楷體"/>
          <w:shd w:fill="FFFFFF" w:val="clear"/>
        </w:rPr>
        <w:t>2015</w:t>
      </w:r>
      <w:r>
        <w:rPr>
          <w:rStyle w:val="Red01"/>
          <w:rFonts w:ascii="標楷體" w:hAnsi="標楷體" w:cs="標楷體" w:eastAsia="標楷體"/>
          <w:shd w:fill="FFFFFF" w:val="clear"/>
        </w:rPr>
        <w:t>年</w:t>
      </w:r>
      <w:r>
        <w:rPr>
          <w:rStyle w:val="Red01"/>
          <w:rFonts w:eastAsia="標楷體" w:cs="標楷體" w:ascii="標楷體" w:hAnsi="標楷體"/>
          <w:shd w:fill="FFFFFF" w:val="clear"/>
        </w:rPr>
        <w:t>9</w:t>
      </w:r>
      <w:r>
        <w:rPr>
          <w:rStyle w:val="Red01"/>
          <w:rFonts w:ascii="標楷體" w:hAnsi="標楷體" w:cs="標楷體" w:eastAsia="標楷體"/>
          <w:shd w:fill="FFFFFF" w:val="clear"/>
        </w:rPr>
        <w:t>月</w:t>
      </w:r>
      <w:r>
        <w:rPr>
          <w:rStyle w:val="Red01"/>
          <w:rFonts w:eastAsia="標楷體" w:cs="標楷體" w:ascii="標楷體" w:hAnsi="標楷體"/>
          <w:shd w:fill="FFFFFF" w:val="clear"/>
        </w:rPr>
        <w:t>18</w:t>
      </w:r>
      <w:r>
        <w:rPr>
          <w:rStyle w:val="Red01"/>
          <w:rFonts w:ascii="標楷體" w:hAnsi="標楷體" w:cs="標楷體" w:eastAsia="標楷體"/>
          <w:shd w:fill="FFFFFF" w:val="clear"/>
        </w:rPr>
        <w:t>日截止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期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得獎公佈與頒獎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地點另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學教案宣講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，全台校園巡迴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（地點另訂）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洽詢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洽詢信箱：</w:t>
      </w:r>
      <w:hyperlink r:id="rId2">
        <w:r>
          <w:rPr>
            <w:rStyle w:val="InternetLink"/>
            <w:rFonts w:eastAsia="標楷體" w:cs="標楷體" w:ascii="標楷體" w:hAnsi="標楷體"/>
          </w:rPr>
          <w:t>319admin@cw.com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2-2507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主辦單位保留變更、修改之權利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基本資料與教案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基本資料與教案摘要填寫說明</w:t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基本資料報名表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中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國民小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架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學具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580"/>
        <w:gridCol w:w="720"/>
        <w:gridCol w:w="813"/>
        <w:gridCol w:w="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時間分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教案摘要與理念：</w:t>
      </w:r>
    </w:p>
    <w:p>
      <w:pPr>
        <w:pStyle w:val="Normal"/>
        <w:spacing w:lineRule="auto" w:line="360"/>
        <w:ind w:left="360" w:hanging="1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將創意教學活動與教材設計的理念作法及成效簡述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背景說明（創意來自政策配合、教學上學生促發……等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創新策略</w:t>
      </w:r>
      <w:r>
        <w:rPr>
          <w:rFonts w:ascii="標楷體" w:hAnsi="標楷體" w:cs="標楷體" w:eastAsia="標楷體"/>
        </w:rPr>
        <w:t>（改進措施、實施方式步驟等，限</w:t>
      </w:r>
      <w:r>
        <w:rPr>
          <w:rFonts w:eastAsia="標楷體" w:cs="標楷體" w:ascii="標楷體" w:hAnsi="標楷體"/>
        </w:rPr>
        <w:t>200-500</w:t>
      </w:r>
      <w:r>
        <w:rPr>
          <w:rFonts w:ascii="標楷體" w:hAnsi="標楷體" w:cs="標楷體" w:eastAsia="標楷體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成效評估（學生學習效益，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ind w:firstLine="2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提供下列總數至少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不超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關鍵詞。</w:t>
      </w:r>
    </w:p>
    <w:p>
      <w:pPr>
        <w:pStyle w:val="Normal"/>
        <w:spacing w:lineRule="auto" w:line="360"/>
        <w:ind w:left="360" w:right="379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，並在全文中</w:t>
      </w: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）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教學主題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500" w:hanging="2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方便主辦單位印製手冊，方案摘要請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製作，並盡量限縮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內（含圖、文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参、參賽者基本資料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案代表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全銜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智慧財產切結書填寫說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每件教案限填寫乙張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主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獎狀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>主辦單位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下雜誌教育基金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教案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書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教案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38887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教案作品授權書填寫說明（每件教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策劃：天下雜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主辦單位：天下雜誌教育基金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指導單位：教育部</w:t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主辦單位永久非營利之利用，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教案為授權人自行創作，內容未侵犯他人著作權，且未曾以任何形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出版，如有聲明不實，願負一切法律責任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教育部和天下雜誌教育基金會、及教育部認可之其他資料庫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教育基金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教案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vanish/>
          <w:color w:val="000000"/>
        </w:rPr>
      </w:pPr>
      <w:r>
        <w:rPr>
          <w:rFonts w:eastAsia="標楷體" w:cs="Times New Roman" w:ascii="標楷體" w:hAnsi="標楷體"/>
          <w:vanish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3980</wp:posOffset>
          </wp:positionH>
          <wp:positionV relativeFrom="paragraph">
            <wp:posOffset>-215265</wp:posOffset>
          </wp:positionV>
          <wp:extent cx="1017905" cy="337820"/>
          <wp:effectExtent l="0" t="0" r="0" b="0"/>
          <wp:wrapSquare wrapText="bothSides"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預留位置文字1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15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admin@cw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4:00Z</dcterms:created>
  <dc:creator>erinchiu</dc:creator>
  <dc:description/>
  <dc:language>en-US</dc:language>
  <cp:lastModifiedBy>user</cp:lastModifiedBy>
  <cp:lastPrinted>2015-05-27T16:10:00Z</cp:lastPrinted>
  <dcterms:modified xsi:type="dcterms:W3CDTF">2015-07-03T01:14:00Z</dcterms:modified>
  <cp:revision>2</cp:revision>
  <dc:subject/>
  <dc:title>微笑台灣‧創意教學企劃徵選</dc:title>
</cp:coreProperties>
</file>