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臺北市民眾親水活動育樂營：中階班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名稱：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臺北市民眾親水活動育樂營：中階班」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臺北市中小學學生暑假期間親水休閒活動，豐富暑期生活內涵，提昇臺北市健康城市形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水上休閒活動人口，發展水上運動休閒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體育署、臺北市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北市政府體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台北海洋技術學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與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梯次：每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，每梯次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計約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地點：台北海洋技術學院游泳池、海院碼頭基隆河水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活動日期、時間、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得由體育局與海院兩方議定後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臺北市中學生（國一至高三）及一般台北市民眾。學生部分每人報名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民眾報名費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與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32"/>
        <w:gridCol w:w="1743"/>
        <w:gridCol w:w="1276"/>
        <w:gridCol w:w="1276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 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構造及航行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室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構造及航行原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教室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帆組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帆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舟艇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帆活動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舟艇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游泳池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環境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覽解說水岸生態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船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子島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木舟航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子島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院碼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＆問卷填答＆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中以上及一般民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學員備換洗衣物，並填具家長同意書，</w:t>
      </w:r>
      <w:r>
        <w:rPr>
          <w:rFonts w:ascii="標楷體" w:hAnsi="標楷體" w:cs="標楷體" w:eastAsia="標楷體"/>
        </w:rPr>
        <w:t>為確保學員之安全，如遇不可抗拒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颱風、</w:t>
      </w:r>
      <w:r>
        <w:rPr>
          <w:rFonts w:ascii="標楷體" w:hAnsi="標楷體" w:cs="標楷體" w:eastAsia="標楷體"/>
        </w:rPr>
        <w:t>暴雨</w:t>
      </w:r>
      <w:r>
        <w:rPr>
          <w:rFonts w:ascii="標楷體" w:hAnsi="標楷體" w:cs="標楷體" w:eastAsia="標楷體"/>
        </w:rPr>
        <w:t>等，得由主辦單位</w:t>
      </w:r>
      <w:r>
        <w:rPr>
          <w:rFonts w:ascii="標楷體" w:hAnsi="標楷體" w:cs="標楷體" w:eastAsia="標楷體"/>
        </w:rPr>
        <w:t>調整活動進行方式或</w:t>
      </w:r>
      <w:r>
        <w:rPr>
          <w:rFonts w:ascii="標楷體" w:hAnsi="標楷體" w:cs="標楷體" w:eastAsia="標楷體"/>
        </w:rPr>
        <w:t>提前結束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當天若適逢颱風停止活動，活動日期予以順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須評估自身狀況，並填具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中教練隨時視天候及水流變化狀況調整或暫停授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中皆有安全措施宣導並配置足夠救生人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且均有救生員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額滿為止，請自行連結至台北海洋技術學院體育室首頁「育樂營線上報名系統」報名。網址如下：</w:t>
      </w:r>
      <w:r>
        <w:rPr>
          <w:rFonts w:eastAsia="標楷體" w:cs="標楷體" w:ascii="標楷體" w:hAnsi="標楷體"/>
        </w:rPr>
        <w:t>http://www.tcmt.edu.tw/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海洋技術學院聯絡窗口：</w:t>
      </w:r>
      <w:r>
        <w:rPr>
          <w:rFonts w:ascii="標楷體" w:hAnsi="標楷體" w:cs="標楷體" w:eastAsia="標楷體"/>
        </w:rPr>
        <w:t xml:space="preserve">楊明恩主任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2292-</w:t>
      </w:r>
      <w:r>
        <w:rPr>
          <w:rFonts w:eastAsia="標楷體" w:cs="標楷體" w:ascii="標楷體" w:hAnsi="標楷體"/>
        </w:rPr>
        <w:t>224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81066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hyperlink r:id="rId2"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meyang@mail.tcmt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延平北路九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育局聯絡窗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7023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????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57927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海洋技術學院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多搭乘大眾運輸工具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drawing>
          <wp:inline distT="0" distB="0" distL="0" distR="0">
            <wp:extent cx="4259580" cy="2309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捷運淡水信義線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劍潭站轉乘光華巴士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乘光華巴士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芝山站、明德站、石牌站轉乘首都客運</w:t>
            </w:r>
            <w:r>
              <w:rPr>
                <w:rFonts w:eastAsia="標楷體" w:cs="標楷體" w:ascii="標楷體" w:hAnsi="標楷體"/>
              </w:rPr>
              <w:t>536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大醫院站台北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轉乘首都客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捷運中和新蘆線至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橋頭站轉乘光華巴士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公車至台北海洋技術學院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meyang@mail.tcmt.edu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1:00Z</dcterms:created>
  <dc:creator>user</dc:creator>
  <dc:description/>
  <cp:keywords/>
  <dc:language>en-US</dc:language>
  <cp:lastModifiedBy>user</cp:lastModifiedBy>
  <dcterms:modified xsi:type="dcterms:W3CDTF">2015-08-19T04:33:00Z</dcterms:modified>
  <cp:revision>3</cp:revision>
  <dc:subject/>
  <dc:title>《2015年臺北市民眾親水活動育樂營：初階班》</dc:title>
</cp:coreProperties>
</file>