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臺北市民眾親水活動育樂營：認證進階班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名稱：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臺北市民眾親水活動育樂營：認證進階班」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臺北市民假期親水休閒活動，豐富暑期生活內涵，提昇臺北市健康城市形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水上休閒活動人口，發展水上運動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體育署、臺北市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體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台北海洋技術學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與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梯次：每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，合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梯，每梯至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計約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地點：台北海洋技術學院碼頭及基隆河水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活動日期、時間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得由體育局與海院兩方議定後變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臺北市中學生（國一至高三）及一般台北市民眾。學生部分每人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民眾報名費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與流程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2"/>
        <w:gridCol w:w="1894"/>
        <w:gridCol w:w="1577"/>
        <w:gridCol w:w="21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海院士林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海院士林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水文環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水文環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航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子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航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子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溪碼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航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渡碼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航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溪碼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子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卷填答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卷填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00-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參加學員備換洗衣物，並填具家長同意書，</w:t>
      </w:r>
      <w:r>
        <w:rPr>
          <w:rFonts w:ascii="標楷體" w:hAnsi="標楷體" w:cs="標楷體" w:eastAsia="標楷體"/>
        </w:rPr>
        <w:t>為確保學員之安全，如遇不可抗拒情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颱風、</w:t>
      </w:r>
      <w:r>
        <w:rPr>
          <w:rFonts w:ascii="標楷體" w:hAnsi="標楷體" w:cs="標楷體" w:eastAsia="標楷體"/>
        </w:rPr>
        <w:t>暴雨</w:t>
      </w:r>
      <w:r>
        <w:rPr>
          <w:rFonts w:ascii="標楷體" w:hAnsi="標楷體" w:cs="標楷體" w:eastAsia="標楷體"/>
        </w:rPr>
        <w:t>等，得由主辦單位</w:t>
      </w:r>
      <w:r>
        <w:rPr>
          <w:rFonts w:ascii="標楷體" w:hAnsi="標楷體" w:cs="標楷體" w:eastAsia="標楷體"/>
        </w:rPr>
        <w:t>調整活動進行方式或</w:t>
      </w:r>
      <w:r>
        <w:rPr>
          <w:rFonts w:ascii="標楷體" w:hAnsi="標楷體" w:cs="標楷體" w:eastAsia="標楷體"/>
        </w:rPr>
        <w:t>提前結束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當天若適逢颱風停止活動，活動日期予以順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須評估自身狀況，並填具切結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中教練隨時視天候及水流變化狀況調整或暫停授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中皆有安全措施宣導並配置足夠救生人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且均有救生員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即日起額滿為止，請自行連結至台北海洋技術學院體育室首頁「育樂營線上報名系統」報名。網址如下：</w:t>
      </w:r>
      <w:r>
        <w:rPr>
          <w:rFonts w:eastAsia="標楷體" w:cs="標楷體" w:ascii="標楷體" w:hAnsi="標楷體"/>
        </w:rPr>
        <w:t>http://www.tcmt.edu.tw/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台北海洋技術學院聯絡窗口：</w:t>
      </w:r>
      <w:r>
        <w:rPr>
          <w:rFonts w:ascii="標楷體" w:hAnsi="標楷體" w:cs="標楷體" w:eastAsia="標楷體"/>
        </w:rPr>
        <w:t xml:space="preserve">楊明恩主任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8102292-</w:t>
      </w:r>
      <w:r>
        <w:rPr>
          <w:rFonts w:eastAsia="標楷體" w:cs="標楷體" w:ascii="標楷體" w:hAnsi="標楷體"/>
        </w:rPr>
        <w:t>2246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81066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hyperlink r:id="rId2"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meyang@mail.tcmt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士林區延平北路九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育局聯絡窗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7023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????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7927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meyang@mail.tc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1:00Z</dcterms:created>
  <dc:creator>user</dc:creator>
  <dc:description/>
  <cp:keywords/>
  <dc:language>en-US</dc:language>
  <cp:lastModifiedBy>user</cp:lastModifiedBy>
  <dcterms:modified xsi:type="dcterms:W3CDTF">2015-08-19T04:32:00Z</dcterms:modified>
  <cp:revision>3</cp:revision>
  <dc:subject/>
  <dc:title>《2015年臺北市民眾親水活動育樂營：初階班》</dc:title>
</cp:coreProperties>
</file>