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國民小學發展與推廣童軍教育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群組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幼（女）童軍服務員增能研習系列活動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聯團活動規劃設計與執行帶領」實施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「發展與推廣童軍教育」實施方案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ind w:left="964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發展與推廣童軍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napToGrid w:val="false"/>
        <w:spacing w:lineRule="auto" w:line="276"/>
        <w:ind w:left="1418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學校群組組織運作，規劃具體可行之童軍服務員訓練研習，以及實施輔導工作，以確實掌握「發展與推廣童軍教育實施方案」之期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napToGrid w:val="false"/>
        <w:spacing w:lineRule="auto" w:line="276"/>
        <w:ind w:left="1418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群組情誼，強化群組互助功能，進而尋求推動團務資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napToGrid w:val="false"/>
        <w:spacing w:lineRule="auto" w:line="276"/>
        <w:ind w:left="1418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學校行政及實務研討，體驗、省思之探索，促進經驗交流，達成教師增能，強化童軍團務推展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文山區景美國民小學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文山區景美國民小學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文山區景美國民小學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所屬學校童軍團服務員優先錄取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人數不足者，得開放其他群組或友團服務員報名參加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</w:t>
      </w:r>
    </w:p>
    <w:tbl>
      <w:tblPr>
        <w:tblW w:w="93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498"/>
      </w:tblGrid>
      <w:tr>
        <w:trPr>
          <w:trHeight w:val="326" w:hRule="atLeast"/>
        </w:trPr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1238" w:hRule="atLeast"/>
        </w:trPr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吳世平主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 金華國小學務主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生童軍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團創辦人兼團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童軍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團創辦人之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童軍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  <w:r>
              <w:rPr>
                <w:rFonts w:ascii="標楷體" w:hAnsi="標楷體" w:cs="標楷體" w:eastAsia="標楷體"/>
                <w:color w:val="000000"/>
              </w:rPr>
              <w:t>團團務委員兼團教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童軍總會國家研習營助理訓練員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顆木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臺灣女童軍總會訓練專員訓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臺北市國小綜合領域輔導團成員</w:t>
            </w:r>
            <w:r>
              <w:rPr>
                <w:rFonts w:ascii="標楷體" w:hAnsi="標楷體" w:cs="標楷體" w:eastAsia="標楷體"/>
                <w:color w:val="000000"/>
              </w:rPr>
              <w:t>臺北巿立興隆國小幼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女童軍團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蔡唯嶸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 志清國小資訊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巿志清童軍團總團長、童軍團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木章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木章持有人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團活動規劃設計與執行帶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解、實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網報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http://goo.gl/forms/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ZiEitL8lj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將提早截止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加之教師將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所需經費由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召集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幼（女）童軍教育活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）經費」項下支應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修正，另行公告周知。</w:t>
      </w:r>
    </w:p>
    <w:p>
      <w:pPr>
        <w:pStyle w:val="Style17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2932215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鄭國寶組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">
    <w:name w:val="go"/>
    <w:qFormat/>
    <w:rPr/>
  </w:style>
  <w:style w:type="character" w:styleId="Smallfontblack">
    <w:name w:val="small_fon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9:00Z</dcterms:created>
  <dc:creator>dmin</dc:creator>
  <dc:description/>
  <cp:keywords/>
  <dc:language>en-US</dc:language>
  <cp:lastModifiedBy>陳佳雯</cp:lastModifiedBy>
  <cp:lastPrinted>2015-09-18T17:05:00Z</cp:lastPrinted>
  <dcterms:modified xsi:type="dcterms:W3CDTF">2015-09-18T09:06:00Z</dcterms:modified>
  <cp:revision>9</cp:revision>
  <dc:subject/>
  <dc:title>臺北市國民小學發展與推廣童軍教育B群組</dc:title>
</cp:coreProperties>
</file>