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古蹟漫遊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華為臺北市最早開發的社區，所謂「一府二鹿三艋舺」，可看出萬華在臺灣發展上時序及重要性，而歷經幾百年的風霜，造就像是百年老校－老松國小、龍山寺、學海書院、清水巖祖師廟、青山宮等，期望藉由萬華古蹟漫遊活動，帶領參訪者瞭解「艋舺」的歷史與故事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深入簡出的導覽解說方式介紹萬華古蹟，讓民眾瞭解其歷史背景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參訪形式激發愛本土、愛文化之情懷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市鄉土教育中心</w:t>
      </w:r>
      <w:r>
        <w:rPr>
          <w:rFonts w:ascii="標楷體" w:hAnsi="標楷體" w:cs="標楷體" w:eastAsia="標楷體"/>
        </w:rPr>
        <w:t>、臺北市萬華區老松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萬華區古蹟有興趣之一般民眾（需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場約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（含步行時間）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辦法</w:t>
      </w:r>
    </w:p>
    <w:p>
      <w:pPr>
        <w:pStyle w:val="Web"/>
        <w:ind w:left="848" w:hanging="37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，各場次額滿為止，另為維護報名公平性，恕不接受電話預約保留名額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Web"/>
        <w:ind w:left="960" w:hanging="480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古蹟導覽路線流程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集合地點：臺北市鄉土教育中心服務臺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解散地點：艋舺青山宮（臺北市萬華區貴陽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剝皮寮歷史街區（歷史建物）－艋舺清水巖祖師廟（市定古蹟）－萬華區史展示中心－艋舺青山宮（市定古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</w:p>
    <w:p>
      <w:pPr>
        <w:pStyle w:val="Web"/>
        <w:spacing w:before="0" w:after="0"/>
        <w:ind w:left="957" w:hanging="391"/>
        <w:jc w:val="both"/>
        <w:rPr/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snapToGrid w:val="false"/>
        <w:spacing w:lineRule="auto" w:line="360" w:before="280" w:after="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1"/>
        <w:gridCol w:w="2127"/>
        <w:gridCol w:w="2551"/>
        <w:gridCol w:w="2799"/>
      </w:tblGrid>
      <w:tr>
        <w:trPr>
          <w:trHeight w:val="875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 北 市 鄉 土 教 育 中 心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萬華古蹟漫遊」報名表</w:t>
            </w:r>
          </w:p>
        </w:tc>
      </w:tr>
      <w:tr>
        <w:trPr>
          <w:trHeight w:val="5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        護照編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出生年月日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〈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前出生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手機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以上各欄資料為旅遊平安保險用，資料有缺者，恕不接受報名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：非本國人者，身份證字號欄請填寫護照編號。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梯次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14     □11/28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每人限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）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臺北市鄉土教育中心服務臺報到（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，逾時不候。</w:t>
            </w:r>
          </w:p>
        </w:tc>
      </w:tr>
      <w:tr>
        <w:trPr>
          <w:trHeight w:val="869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起請擇一下列方式報名，各場次額滿為止，另為維護報名公平性，恕不接受電話預約保留名額，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務必來電確認中心收到傳真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cec@tlsps.tp.edu.tw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自送達：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本中心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請自行考量天候因素自備雨具、防曬用品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若遇颱風或其它不可抗力因素，臺北市政府宣佈停班，當日活動自動取消，亦不延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鄉土教育中心地址：臺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老師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7:00Z</dcterms:created>
  <dc:creator>hcec</dc:creator>
  <dc:description/>
  <dc:language>en-US</dc:language>
  <cp:lastModifiedBy>user</cp:lastModifiedBy>
  <cp:lastPrinted>2011-08-08T14:22:00Z</cp:lastPrinted>
  <dcterms:modified xsi:type="dcterms:W3CDTF">2015-10-13T05:37:00Z</dcterms:modified>
  <cp:revision>2</cp:revision>
  <dc:subject/>
  <dc:title>童玩教作活動計畫</dc:title>
</cp:coreProperties>
</file>