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trike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臺北市政府教育局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「教育雲端應用及平臺服務」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自主學習」教師專業發展社群工作坊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iCloud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教學應用研習」研習課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Clou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端行動資訊管理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系統介紹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臺北市立重慶國民中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會議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課程內容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什麼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iCloud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  <w:t>iClou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的用途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  <w:t>iClou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的用途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講師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易範數位科技有限公司 技術總監 陳平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台灣自主學習聯盟 秘書長 白雲騰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Clou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端行動資訊管理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用實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臺北市立重慶國民中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電腦教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課程內容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iClou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的應用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  <w:t>iClou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的實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  <w:t>iClou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在學校的運用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講師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易範數位科技有限公司 技術總監 陳平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台灣自主學習聯盟 秘書長 白雲騰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Clou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雲端行動資訊管理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作運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臺北市立重慶國民中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電腦教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課程內容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iClou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在學校的實作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  <w:t>iClou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員實作解析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  <w:t>iClou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在學校運用的研討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講師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易範數位科技有限公司 技術總監 陳平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台灣自主學習聯盟 秘書長 白雲騰 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8:00Z</dcterms:created>
  <dc:creator>USER</dc:creator>
  <dc:description/>
  <dc:language>en-US</dc:language>
  <cp:lastModifiedBy>user</cp:lastModifiedBy>
  <cp:lastPrinted>2015-10-15T09:42:00Z</cp:lastPrinted>
  <dcterms:modified xsi:type="dcterms:W3CDTF">2015-10-16T05:08:00Z</dcterms:modified>
  <cp:revision>2</cp:revision>
  <dc:subject/>
  <dc:title/>
</cp:coreProperties>
</file>