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5" w:right="-612" w:hanging="179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國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臺北教育大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自然科學教育學系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含碩士班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10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學術專題演講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時間：週三第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節</w:t>
      </w:r>
      <w:r>
        <w:rPr>
          <w:rFonts w:eastAsia="標楷體" w:cs="新細明體;PMingLiU" w:ascii="標楷體" w:hAnsi="標楷體"/>
          <w:sz w:val="28"/>
          <w:szCs w:val="28"/>
        </w:rPr>
        <w:t>(15:25~17:20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地點：本校科學館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階梯教室。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7"/>
        <w:gridCol w:w="3337"/>
        <w:gridCol w:w="3603"/>
      </w:tblGrid>
      <w:tr>
        <w:trPr>
          <w:trHeight w:val="7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40" w:right="-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9" w:right="-108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演講主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</w:t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偏鄉天文科學教育從「星」開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臺北市立天文科學教育館</w:t>
              </w:r>
            </w:hyperlink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琦峰副研究員</w:t>
            </w:r>
          </w:p>
        </w:tc>
      </w:tr>
      <w:tr>
        <w:trPr>
          <w:trHeight w:val="1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ntegrating Performing Art into Education Program of Science Exhibi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學教育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聰邦主任秘書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海洋科技博物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研究員兼組主任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彤煒博士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普推廣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自然科學博物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教育組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百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姐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中教育大學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研究所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瑞教授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課程規劃與教學活動設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休教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佩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陸地區中小學自然領域的師資培育情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範大學化學學院化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研究所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王磊教授</w:t>
            </w:r>
          </w:p>
        </w:tc>
      </w:tr>
    </w:tbl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851" w:footer="567" w:bottom="851"/>
      <w:pgNumType w:start="1" w:fmt="decimal"/>
      <w:formProt w:val="false"/>
      <w:textDirection w:val="lrTb"/>
      <w:docGrid w:type="default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Yiv7793854130yui37233138124618832075">
    <w:name w:val="yiv7793854130yui_3_7_2_33_1381246188320_75"/>
    <w:basedOn w:val="Style14"/>
    <w:qFormat/>
    <w:rPr/>
  </w:style>
  <w:style w:type="character" w:styleId="Skypepnhcontainer">
    <w:name w:val="skype_pnh_container"/>
    <w:qFormat/>
    <w:rPr/>
  </w:style>
  <w:style w:type="character" w:styleId="Nameback1">
    <w:name w:val="nameback1"/>
    <w:qFormat/>
    <w:rPr>
      <w:rFonts w:ascii="微軟正黑體" w:hAnsi="微軟正黑體" w:eastAsia="微軟正黑體" w:cs="微軟正黑體"/>
      <w:b/>
      <w:bCs/>
      <w:color w:val="666666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051">
    <w:name w:val="w051"/>
    <w:qFormat/>
    <w:rPr>
      <w:rFonts w:ascii="Arial" w:hAnsi="Arial" w:cs="Arial"/>
      <w:color w:val="FF6600"/>
      <w:sz w:val="18"/>
      <w:szCs w:val="18"/>
    </w:rPr>
  </w:style>
  <w:style w:type="character" w:styleId="Style15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96" w:right="-726" w:hanging="1077"/>
      <w:jc w:val="both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964" w:hanging="36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 w:before="120" w:after="0"/>
      <w:ind w:left="1304" w:hanging="1304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80" w:before="50" w:after="0"/>
      <w:ind w:left="1281" w:hanging="68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aipe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-</dc:creator>
  <dc:description/>
  <dc:language>en-US</dc:language>
  <cp:lastModifiedBy>user</cp:lastModifiedBy>
  <cp:lastPrinted>2015-09-18T13:54:00Z</cp:lastPrinted>
  <dcterms:modified xsi:type="dcterms:W3CDTF">2015-10-21T02:33:00Z</dcterms:modified>
  <cp:revision>2</cp:revision>
  <dc:subject/>
  <dc:title>國立台北師範學院八十六學年度數理教育學系第一次系務會議紀錄</dc:title>
</cp:coreProperties>
</file>