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93" w:hanging="65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教師研習中心</w:t>
      </w:r>
    </w:p>
    <w:p>
      <w:pPr>
        <w:pStyle w:val="Normal"/>
        <w:spacing w:lineRule="exact" w:line="32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寫作指導教學知能研習班</w:t>
      </w:r>
    </w:p>
    <w:p>
      <w:pPr>
        <w:pStyle w:val="Normal"/>
        <w:spacing w:lineRule="exact" w:line="32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習目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研習期能協助教師在寫作教學方法的提昇，並能熟悉作文命題型態的設計要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廣作文教學，以實用有效之作文教材及作文教學方法，以達提昇鼓勵寫作之目的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color w:val="000000"/>
        </w:rPr>
        <w:t>臺北市公私立各級學校有興趣之教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學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每期</w:t>
      </w:r>
      <w:r>
        <w:rPr>
          <w:rFonts w:eastAsia="標楷體" w:cs="標楷體" w:ascii="標楷體" w:hAnsi="標楷體"/>
          <w:b/>
          <w:bCs/>
        </w:rPr>
        <w:t>40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eastAsia="標楷體"/>
          <w:b/>
          <w:color w:val="000000"/>
        </w:rPr>
        <w:t>課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程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表：</w:t>
      </w:r>
      <w:r>
        <w:rPr>
          <w:rFonts w:eastAsia="標楷體"/>
          <w:color w:val="000000"/>
        </w:rPr>
        <w:t>（課程若有更動以網路公布為準）</w:t>
      </w:r>
    </w:p>
    <w:p>
      <w:pPr>
        <w:pStyle w:val="Normal"/>
        <w:snapToGrid w:val="false"/>
        <w:spacing w:lineRule="exact" w:line="320" w:before="0" w:after="180"/>
        <w:ind w:left="475" w:hanging="47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7"/>
        <w:gridCol w:w="4097"/>
        <w:gridCol w:w="554"/>
        <w:gridCol w:w="3000"/>
      </w:tblGrid>
      <w:tr>
        <w:trPr>
          <w:trHeight w:val="6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給一個支點，以撐起地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瑞英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華江高中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給滿簍魚，也給一根魚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界上缺少的不是美，而是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了五十年，方知自己是天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課程地圖規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梗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立復興國中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課程地圖設計實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設計與應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設計實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475" w:hanging="475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2</w:t>
      </w:r>
      <w:r>
        <w:rPr/>
        <w:t>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7"/>
        <w:gridCol w:w="4117"/>
        <w:gridCol w:w="565"/>
        <w:gridCol w:w="2990"/>
      </w:tblGrid>
      <w:tr>
        <w:trPr>
          <w:trHeight w:val="6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>
          <w:trHeight w:val="70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引導與作文教學設計應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結合與創意作文教學設計應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華木校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新國小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引導與作文教學設計應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彩完校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作文教學與實務演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寬寬校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士東國小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、分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為響應節能減碳及撙節公帑，本中心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年之研習員專車改由「大都會汽車客運公司」協助自劍潭捷運站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出口（基河路側）接駁至中心，途中僅停靠「福林國小站」。其車頭標示有【教師中心研習專車】。專車派發係依報名時勾選乘車登記之人數而定，未勾選者請勿上車。每週五於中心網站（</w:t>
      </w:r>
      <w:r>
        <w:rPr>
          <w:rFonts w:eastAsia="標楷體" w:cs="標楷體" w:ascii="標楷體" w:hAnsi="標楷體"/>
          <w:bCs/>
        </w:rPr>
        <w:t>http://www.tiec.gov.taipei/</w:t>
      </w:r>
      <w:r>
        <w:rPr>
          <w:rFonts w:ascii="標楷體" w:hAnsi="標楷體" w:cs="標楷體" w:eastAsia="標楷體"/>
          <w:bCs/>
        </w:rPr>
        <w:t>）及教師在職研習網（</w:t>
      </w:r>
      <w:r>
        <w:rPr>
          <w:rFonts w:eastAsia="標楷體" w:cs="標楷體" w:ascii="標楷體" w:hAnsi="標楷體"/>
          <w:bCs/>
        </w:rPr>
        <w:t>http://www.tiec.gov.taipei/</w:t>
      </w:r>
      <w:r>
        <w:rPr>
          <w:rFonts w:ascii="標楷體" w:hAnsi="標楷體" w:cs="標楷體" w:eastAsia="標楷體"/>
          <w:bCs/>
        </w:rPr>
        <w:t>）最新消息區，公告次週專車車次及發車訊息。請注意：搭車人數未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不派車，故非每日均有專車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權責列入差假登記之參考。</w:t>
      </w:r>
    </w:p>
    <w:p>
      <w:pPr>
        <w:pStyle w:val="Normal"/>
        <w:spacing w:lineRule="exact" w:line="320"/>
        <w:ind w:left="1965" w:hanging="1965"/>
        <w:rPr/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教務組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ind w:left="1987" w:hanging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Normal"/>
        <w:spacing w:lineRule="exact" w:line="32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/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陳奉本中心主任核可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7:00Z</dcterms:created>
  <dc:creator>Your User Name</dc:creator>
  <dc:description/>
  <dc:language>en-US</dc:language>
  <cp:lastModifiedBy>user</cp:lastModifiedBy>
  <cp:lastPrinted>2014-11-12T15:09:00Z</cp:lastPrinted>
  <dcterms:modified xsi:type="dcterms:W3CDTF">2015-10-26T03:17:00Z</dcterms:modified>
  <cp:revision>2</cp:revision>
  <dc:subject/>
  <dc:title/>
</cp:coreProperties>
</file>