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私立及人高級中學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度高中均質化課程報名表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國中學校：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4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68"/>
        <w:gridCol w:w="1200"/>
        <w:gridCol w:w="1920"/>
        <w:gridCol w:w="2040"/>
        <w:gridCol w:w="2400"/>
        <w:gridCol w:w="2972"/>
        <w:gridCol w:w="2428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順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身分證字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_____________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___________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_____________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___________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___________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__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___________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_____________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___________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組長：                  聯絡電話：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請各校統一填寫參加同學資料後，於</w:t>
      </w:r>
      <w:r>
        <w:rPr>
          <w:rFonts w:eastAsia="標楷體" w:cs="標楷體" w:ascii="標楷體" w:hAnsi="標楷體"/>
          <w:sz w:val="28"/>
          <w:szCs w:val="28"/>
        </w:rPr>
        <w:t>104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前傳真至及人中學教務處，逾期不予受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及人中學聯絡人：邱信雄組長</w:t>
      </w:r>
      <w:r>
        <w:rPr>
          <w:rFonts w:eastAsia="標楷體" w:cs="標楷體" w:ascii="標楷體" w:hAnsi="標楷體"/>
          <w:sz w:val="28"/>
          <w:szCs w:val="28"/>
        </w:rPr>
        <w:t>(TEL:2211-25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5  FAX:02-2211-5297  )</w:t>
      </w:r>
      <w:r>
        <w:rPr>
          <w:rFonts w:ascii="標楷體" w:hAnsi="標楷體" w:cs="標楷體" w:eastAsia="標楷體"/>
          <w:sz w:val="28"/>
          <w:szCs w:val="28"/>
        </w:rPr>
        <w:t xml:space="preserve">。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參加體驗營的同學，務必於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準時報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學生證及個人常用葯品，穿著便服，戶外課程需著長褲並準備輕便型雨衣、個人用背包、帽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響應環保，請自備環保餐具和水壺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9:00Z</dcterms:created>
  <dc:creator>chia</dc:creator>
  <dc:description/>
  <dc:language>en-US</dc:language>
  <cp:lastModifiedBy>user</cp:lastModifiedBy>
  <cp:lastPrinted>2011-10-27T11:20:00Z</cp:lastPrinted>
  <dcterms:modified xsi:type="dcterms:W3CDTF">2015-11-24T01:59:00Z</dcterms:modified>
  <cp:revision>2</cp:revision>
  <dc:subject/>
  <dc:title>私立及人高級中學100年度高中均質化課程報名表         國中學校：__________________________________</dc:title>
</cp:coreProperties>
</file>