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萬華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萬大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Times New Roman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2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2"/>
        </w:rPr>
        <w:t>」實施計畫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北市教特字第</w:t>
      </w:r>
      <w:r>
        <w:rPr>
          <w:rFonts w:eastAsia="標楷體" w:cs="標楷體" w:ascii="標楷體" w:hAnsi="標楷體"/>
          <w:sz w:val="28"/>
        </w:rPr>
        <w:t>102375376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學生親自體驗、發現到解決問題的歷程，訓練學生研究方法和技能，培養學生獨立研究的興趣與精神，發展獨立及自學的能力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領學生認識創意發明和創造力的重要性，並鼓勵學生靈活運用創思技法，藉此發展學生創造力及勇於創新的精神，培養學生高層思考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學生觀察不同任務情境後，從程式的設計處理到機械人的實際執行，創造自己想要的工具和方法，培養學生問題解決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學生自己設計程式操控機械人，在過程中了解與探索程式語言、機械工具的概念與功能，藉此訓練學生邏輯思考、澄清判斷、推論分析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領學生認識機械人科技產業與程式語言技術，培養學生具備數位素養與應用科技的能力，使其能參與未來世界，並在科技社會中發揮所長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導學生組成團隊形式進行目標導向的活動，共同參與討論、分工合作，互相欣賞學習、溝通協調，藉此發展學生團隊合作、人際互動的能力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萬華區萬大國民小學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活動期程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期間，每周三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臺北市萬華區萬大國民小學育才樓二樓電腦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萬華</w:t>
      </w:r>
    </w:p>
    <w:p>
      <w:pPr>
        <w:pStyle w:val="Normal"/>
        <w:snapToGrid w:val="false"/>
        <w:spacing w:before="180" w:after="18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區萬大路</w:t>
      </w:r>
      <w:r>
        <w:rPr>
          <w:rFonts w:eastAsia="標楷體" w:cs="標楷體" w:ascii="標楷體" w:hAnsi="標楷體"/>
          <w:sz w:val="28"/>
        </w:rPr>
        <w:t>34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 xml:space="preserve">現為國小四到六年級學生並符合下列資格之一者。 </w:t>
      </w:r>
    </w:p>
    <w:p>
      <w:pPr>
        <w:pStyle w:val="Normal"/>
        <w:numPr>
          <w:ilvl w:val="0"/>
          <w:numId w:val="25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在機械操作或邏輯思考方面有優異表現並經師長推薦之學生。</w:t>
      </w:r>
    </w:p>
    <w:p>
      <w:pPr>
        <w:pStyle w:val="Normal"/>
        <w:numPr>
          <w:ilvl w:val="0"/>
          <w:numId w:val="25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對機械操作或邏輯思考方面有濃厚興趣，或曾參加相關課程、活動及競賽之學生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錄取標準：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參考審核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的學生填寫內容或師長推薦理由，以對本主題有優異表現、濃厚興趣或相關經驗者優先錄取。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內學生錄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，外校學生錄取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名為原則，額滿為止。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外校報名人數過多，以萬華區學生優先錄取，每校最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遇有缺額，由備取名單中抽籤遞補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經費及學生收費：</w:t>
      </w:r>
    </w:p>
    <w:p>
      <w:pPr>
        <w:pStyle w:val="Normal"/>
        <w:numPr>
          <w:ilvl w:val="0"/>
          <w:numId w:val="1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區域性資賦優異教育方案補助經費。</w:t>
      </w:r>
    </w:p>
    <w:p>
      <w:pPr>
        <w:pStyle w:val="Normal"/>
        <w:numPr>
          <w:ilvl w:val="0"/>
          <w:numId w:val="1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學生每人酌收費用新台幣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請將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審核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完畢後，以聯絡箱</w:t>
      </w:r>
      <w:r>
        <w:rPr>
          <w:rFonts w:eastAsia="標楷體" w:cs="標楷體" w:ascii="標楷體" w:hAnsi="標楷體"/>
          <w:sz w:val="28"/>
        </w:rPr>
        <w:t>(053)</w:t>
      </w:r>
      <w:r>
        <w:rPr>
          <w:rFonts w:ascii="標楷體" w:hAnsi="標楷體" w:cs="標楷體" w:eastAsia="標楷體"/>
          <w:sz w:val="28"/>
        </w:rPr>
        <w:t>於報名期限內送達本校特教組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佈於本校網站，並通知各校錄取學生名單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聯絡人及電話：特教組 林業盈老師，</w:t>
      </w:r>
      <w:r>
        <w:rPr>
          <w:rFonts w:eastAsia="標楷體" w:cs="標楷體" w:ascii="標楷體" w:hAnsi="標楷體"/>
          <w:sz w:val="28"/>
        </w:rPr>
        <w:t>23037654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"/>
        <w:snapToGrid w:val="false"/>
        <w:spacing w:before="180" w:after="18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參加學員獎勵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程參加學員頒予結業證書，表現優良者頒發獎狀、獎品鼓勵。</w:t>
      </w:r>
    </w:p>
    <w:p>
      <w:pPr>
        <w:pStyle w:val="Default"/>
        <w:snapToGrid w:val="false"/>
        <w:spacing w:before="180" w:after="18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交通：</w:t>
      </w:r>
      <w:r>
        <w:rPr>
          <w:rFonts w:ascii="標楷體" w:hAnsi="標楷體" w:cs="標楷體" w:eastAsia="標楷體"/>
          <w:sz w:val="28"/>
          <w:szCs w:val="28"/>
        </w:rPr>
        <w:t>家長自行接送（上課位置交通圖請參考附件</w:t>
      </w:r>
      <w:r>
        <w:rPr>
          <w:rFonts w:ascii="標楷體" w:hAnsi="標楷體" w:cs="標楷體" w:eastAsia="標楷體"/>
          <w:sz w:val="28"/>
          <w:szCs w:val="28"/>
        </w:rPr>
        <w:t>一資料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180" w:after="1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陳臺北市政府教育局核定後實施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 w:before="0" w:after="180"/>
        <w:rPr/>
      </w:pPr>
      <w:r>
        <w:rPr/>
        <w:t>一、課程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73"/>
        <w:gridCol w:w="2119"/>
        <w:gridCol w:w="4162"/>
        <w:gridCol w:w="1039"/>
        <w:gridCol w:w="692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</w:tr>
      <w:tr>
        <w:trPr>
          <w:trHeight w:val="98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機器人教我的研究課【樂趣入門】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的時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知多少？─探討智慧科技對生活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因改造食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、比特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LL‧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電影看見機器人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國內外機械人產業與發展情形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的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國小學生研究作品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研究作品摘要及讀後感想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人的基本結構、名稱及功能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的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「發現問題、預測、實驗和應用」的研究過程形式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0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人主機介面、主目錄及面板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嘗試使用電腦軟體編寫程式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是個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主題的來源與選擇主題時的注意要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腦力激盪法練習發現主題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機械人感應器的使用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是個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問題與假設的定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敘述研究問題與假設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如何控制機械人主機以發出聲音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的鑰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料蒐集的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及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料分類及歸納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心智圖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程式語言編寫與執行命令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的鑰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不同工具進行資料蒐集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將資料進行分類、歸納及發表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操作及調整機械人的動作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找答案找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方法的種類與特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變項與依變項設計與規劃的方法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語言編寫與執行命令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找答案找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自變項與依變項的設計與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記錄實驗的重點與技巧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9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練習控制主機螢幕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1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軌跡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軌跡車的原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操作及調整機械人的轉彎動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馬達功能並加以安裝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語言編寫與執行命令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販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認識機械人的喉嚨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und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感應器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攤販車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控跑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器人的耳朵─聲音感應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資料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ata Wir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操作方式與應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聲控跑車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色小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機器人的另一雙眼睛─超音波感應器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witch Bloc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黃色小鴨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音波迷宮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andom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功能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「超音波迷宮賽」：應用超音波避障功能行進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掃地機器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並實際進行基本輪型機械人的結構組裝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不掃地機器人」：應用雙觸碰感應器的避障功能行進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小隊出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創思技法進行「救援小隊」之任務宣達及專長分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「發現問題、預測、實驗和應用」的研究模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進行「救援小隊」研究的設計與規劃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研究大綱執行方法，以完成「救援小隊」之研究，如：蒐集資料、操控變項、實驗紀錄等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研究大綱執行方法，以完成「救援小隊」之研究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撰寫研究結果、結論與討論建議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建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臺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救援小隊出發」研究報告發表及動態成果展現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觀摩、交流與評選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的事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講評與學員回饋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建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臺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林業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臺北市立教育大學特殊教育學系資賦優異組研究所畢業</w:t>
      </w:r>
    </w:p>
    <w:p>
      <w:pPr>
        <w:pStyle w:val="Normal"/>
        <w:spacing w:before="0" w:after="0"/>
        <w:contextualSpacing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經歷：擔任臺北市萬華區萬大國小資優班教師十多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優良事蹟：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擔任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臺北市國民中小學卓越科學教育推動計畫行動方案之亮點教師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第二屆點子科學競賽榮獲國小組特優及最佳人氣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第三屆全國特殊教育教材教具設計比賽教材教具組</w:t>
      </w:r>
      <w:r>
        <w:rPr>
          <w:rFonts w:ascii="標楷體" w:hAnsi="標楷體" w:cs="標楷體" w:eastAsia="標楷體"/>
          <w:szCs w:val="24"/>
        </w:rPr>
        <w:t>榮獲</w:t>
      </w:r>
      <w:r>
        <w:rPr>
          <w:rFonts w:ascii="標楷體" w:hAnsi="標楷體" w:cs="標楷體" w:eastAsia="標楷體"/>
          <w:szCs w:val="24"/>
        </w:rPr>
        <w:t>優等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國小及學前特殊教育優良教材評選自編教材團體組榮獲優等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臺北市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屆中小學科學展覽會化學組榮獲優等、研究精神獎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具有行政院勞委會乙級電腦軟體應用技術士證照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賴明宏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臺北教育大學自然科學教育系教學碩士班畢業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擔任臺北市萬大國小教師兼資訊組長十多年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優良事蹟：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國際創意小學生參加國際學生電腦創意作文比賽榮獲台灣銀獎、國際金獎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小小孔明氣象預報探究競賽出賽入選參加</w:t>
      </w:r>
      <w:r>
        <w:rPr>
          <w:rFonts w:eastAsia="標楷體" w:cs="標楷體" w:ascii="標楷體" w:hAnsi="標楷體"/>
          <w:szCs w:val="24"/>
        </w:rPr>
        <w:t>HINET</w:t>
      </w:r>
      <w:r>
        <w:rPr>
          <w:rFonts w:ascii="標楷體" w:hAnsi="標楷體" w:cs="標楷體" w:eastAsia="標楷體"/>
          <w:szCs w:val="24"/>
        </w:rPr>
        <w:t>亞卓市網路學習活動全能益智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班際組</w:t>
      </w:r>
      <w:r>
        <w:rPr>
          <w:rFonts w:eastAsia="標楷體" w:cs="標楷體" w:ascii="標楷體" w:hAnsi="標楷體"/>
          <w:szCs w:val="24"/>
        </w:rPr>
        <w:t>)404</w:t>
      </w:r>
      <w:r>
        <w:rPr>
          <w:rFonts w:ascii="標楷體" w:hAnsi="標楷體" w:cs="標楷體" w:eastAsia="標楷體"/>
          <w:szCs w:val="24"/>
        </w:rPr>
        <w:t>班、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szCs w:val="24"/>
        </w:rPr>
        <w:t>班榮獲中年級組第五、六名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全國奈米科技應用創意競賽榮獲國小組佳作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北市我是小主播兩項作品榮獲佳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陳建奇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交通大學網路學習學程碩士班碩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目前擔任臺北市光復國小教師兼資訊組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參與交通大學軟體工程實驗室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擔任臺北市教育網路系統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徐臺屏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台北教育大學數理資優教育碩士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經歷：目前擔任臺北市日新國小資優班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優良事蹟：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國際青少年發明競賽博覽會榮獲銀牌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北市中小學專題式網頁競賽榮獲佳作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國小及學前特殊教育優良教材評選</w:t>
      </w:r>
      <w:r>
        <w:rPr>
          <w:rFonts w:ascii="標楷體" w:hAnsi="標楷體" w:cs="標楷體" w:eastAsia="標楷體"/>
          <w:szCs w:val="24"/>
        </w:rPr>
        <w:t>自編教材教具資賦優異組榮獲優等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2WRO</w:t>
      </w:r>
      <w:r>
        <w:rPr>
          <w:rFonts w:ascii="標楷體" w:hAnsi="標楷體" w:cs="標楷體" w:eastAsia="標楷體"/>
          <w:szCs w:val="24"/>
        </w:rPr>
        <w:t>全國總決賽創意賽榮獲佳作</w:t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14350</wp:posOffset>
                </wp:positionV>
                <wp:extent cx="6007100" cy="575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5757480"/>
                          <a:chOff x="0" y="0"/>
                          <a:chExt cx="6006960" cy="57574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33761" t="19488" r="11612" b="10625"/>
                          <a:stretch/>
                        </pic:blipFill>
                        <pic:spPr>
                          <a:xfrm>
                            <a:off x="0" y="0"/>
                            <a:ext cx="6006960" cy="57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4320" y="1127880"/>
                            <a:ext cx="1057320" cy="29520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89680"/>
                            <a:ext cx="874440" cy="41904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8280" y="42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000" y="4318560"/>
                            <a:ext cx="584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858">
                                <a:moveTo>
                                  <a:pt x="752" y="15"/>
                                </a:moveTo>
                                <a:cubicBezTo>
                                  <a:pt x="892" y="0"/>
                                  <a:pt x="920" y="100"/>
                                  <a:pt x="902" y="210"/>
                                </a:cubicBezTo>
                                <a:cubicBezTo>
                                  <a:pt x="884" y="320"/>
                                  <a:pt x="747" y="578"/>
                                  <a:pt x="647" y="675"/>
                                </a:cubicBezTo>
                                <a:cubicBezTo>
                                  <a:pt x="547" y="772"/>
                                  <a:pt x="400" y="858"/>
                                  <a:pt x="302" y="795"/>
                                </a:cubicBezTo>
                                <a:cubicBezTo>
                                  <a:pt x="204" y="732"/>
                                  <a:pt x="0" y="430"/>
                                  <a:pt x="62" y="300"/>
                                </a:cubicBezTo>
                                <a:cubicBezTo>
                                  <a:pt x="124" y="170"/>
                                  <a:pt x="612" y="30"/>
                                  <a:pt x="75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23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4471200"/>
                            <a:ext cx="37332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萬大國小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0.5pt;width:473pt;height:453.35pt" coordorigin="71,810" coordsize="9460,9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71;top:810;width:9459;height:90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21;top:2586;width:1664;height:464;mso-wrap-style:none;v-text-anchor:middle">
                  <v:fill o:detectmouseclick="t" type="solid" color2="black" opacity="0"/>
                  <v:stroke color="#272727" weight="63360" joinstyle="miter" endcap="flat"/>
                  <w10:wrap type="none"/>
                </v:oval>
                <v:oval id="shape_0" fillcolor="white" stroked="t" o:allowincell="f" style="position:absolute;left:4029;top:3156;width:1376;height:659;mso-wrap-style:none;v-text-anchor:middle">
                  <v:fill o:detectmouseclick="t" type="solid" color2="black" opacity="0"/>
                  <v:stroke color="#272727" weight="63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4;top:7446;width:0;height:0" type="_x0000_t32">
                  <v:stroke color="#272727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920,858" path="m752,15c892,0,920,100,902,210c884,320,747,578,647,675c547,772,400,858,302,795c204,732,0,430,62,300c124,170,612,30,752,15xe" fillcolor="white" stroked="t" o:allowincell="f" style="position:absolute;left:3274;top:7611;width:919;height:842;mso-wrap-style:none;v-text-anchor:middle">
                  <v:fill o:detectmouseclick="t" type="solid" color2="black" opacity="0.22"/>
                  <v:stroke color="black" weight="255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41;top:7851;width:587;height:257;mso-wrap-style:none;v-text-anchor:middle" type="_x0000_t136">
                  <v:path textpathok="t"/>
                  <v:textpath on="t" fitshape="t" string="萬大國小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上課位置交通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地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北市萬華區萬大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4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p>
      <w:pPr>
        <w:pStyle w:val="Normal"/>
        <w:rPr/>
      </w:pPr>
      <w:r>
        <w:rPr/>
        <w:t>★</w:t>
      </w:r>
      <w:r>
        <w:rPr/>
        <w:t>到達本校交通方式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3"/>
      </w:tblGrid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捷運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945" w:hanging="360"/>
              <w:rPr>
                <w:rFonts w:ascii="Arial" w:hAnsi="Arial" w:cs="新細明體;PMingLiU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Arial" w:hAnsi="Arial"/>
                <w:vanish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945" w:hanging="0"/>
              <w:rPr/>
            </w:pP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步行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122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公尺至</w:t>
            </w:r>
            <w:hyperlink r:id="rId5">
              <w:r>
                <w:rPr>
                  <w:rStyle w:val="InternetLink"/>
                  <w:rFonts w:ascii="Arial" w:hAnsi="Arial" w:cs="新細明體;PMingLiU"/>
                  <w:vanish/>
                  <w:color w:val="197DE3"/>
                  <w:kern w:val="0"/>
                  <w:sz w:val="18"/>
                </w:rPr>
                <w:t>萬華車站</w:t>
              </w:r>
            </w:hyperlink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搭乘</w:t>
            </w:r>
            <w:r>
              <w:rPr>
                <w:rFonts w:cs="新細明體;PMingLiU" w:ascii="Arial" w:hAnsi="Arial"/>
                <w:b/>
                <w:bCs/>
                <w:vanish/>
                <w:color w:val="010101"/>
                <w:kern w:val="0"/>
                <w:sz w:val="18"/>
                <w:szCs w:val="18"/>
              </w:rPr>
              <w:t xml:space="preserve">[601,62] </w:t>
            </w:r>
            <w:r>
              <w:rPr>
                <w:rFonts w:ascii="Arial" w:hAnsi="Arial" w:cs="新細明體;PMingLiU"/>
                <w:b/>
                <w:bCs/>
                <w:vanish/>
                <w:color w:val="010101"/>
                <w:kern w:val="0"/>
                <w:sz w:val="18"/>
                <w:szCs w:val="18"/>
              </w:rPr>
              <w:t>路公車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經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站至</w:t>
            </w:r>
            <w:hyperlink r:id="rId6">
              <w:r>
                <w:rPr>
                  <w:rStyle w:val="InternetLink"/>
                  <w:rFonts w:ascii="Arial" w:hAnsi="Arial" w:cs="新細明體;PMingLiU"/>
                  <w:vanish/>
                  <w:color w:val="197DE3"/>
                  <w:kern w:val="0"/>
                  <w:sz w:val="18"/>
                </w:rPr>
                <w:t>萬大國小站</w:t>
              </w:r>
            </w:hyperlink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步行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公尺至終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捷運龍山寺站下車後，搭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路公車，在萬大國小站下車。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火車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到萬華火車站下車後，轉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路公車，在萬大國小站下車。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公車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可搭乘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7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等公車，在萬大國小站下車。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206375</wp:posOffset>
                </wp:positionV>
                <wp:extent cx="164719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6.2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1"/>
        <w:gridCol w:w="2029"/>
        <w:gridCol w:w="239"/>
        <w:gridCol w:w="851"/>
        <w:gridCol w:w="1190"/>
        <w:gridCol w:w="8"/>
        <w:gridCol w:w="2530"/>
      </w:tblGrid>
      <w:tr>
        <w:trPr>
          <w:trHeight w:val="165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國小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班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子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萬大</w:t>
            </w:r>
            <w:r>
              <w:rPr>
                <w:rFonts w:ascii="標楷體" w:hAnsi="標楷體" w:cs="標楷體" w:eastAsia="標楷體"/>
                <w:b/>
              </w:rPr>
              <w:t>國小舉辦之「</w:t>
            </w:r>
            <w:r>
              <w:rPr>
                <w:rFonts w:ascii="標楷體" w:hAnsi="標楷體" w:cs="標楷體" w:eastAsia="標楷體"/>
                <w:b/>
              </w:rPr>
              <w:t>機器人教我的研究課【樂趣入門】</w:t>
            </w:r>
            <w:r>
              <w:rPr>
                <w:rFonts w:ascii="標楷體" w:hAnsi="標楷體" w:cs="標楷體" w:eastAsia="標楷體"/>
                <w:b/>
              </w:rPr>
              <w:t xml:space="preserve">」課程，並願意維護子弟上下學之安全，遵守學校及指導教師之規定。如因有不接受輔導而發生違規情事者，將由本人自行負責。        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</w:rPr>
              <w:t>家長（監護人）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21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及審核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</w:t>
      </w:r>
      <w:r>
        <w:rPr>
          <w:rFonts w:ascii="標楷體" w:hAnsi="標楷體" w:cs="標楷體" w:eastAsia="標楷體"/>
        </w:rPr>
        <w:t>本校網站「最新消息」</w:t>
      </w:r>
      <w:r>
        <w:rPr>
          <w:rFonts w:ascii="標楷體" w:hAnsi="標楷體" w:cs="標楷體" w:eastAsia="標楷體"/>
        </w:rPr>
        <w:t>處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</w:t>
      </w:r>
      <w:r>
        <w:rPr>
          <w:rFonts w:ascii="標楷體" w:hAnsi="標楷體" w:cs="標楷體" w:eastAsia="標楷體"/>
        </w:rPr>
        <w:t>等方案相關表件亦</w:t>
      </w:r>
      <w:r>
        <w:rPr>
          <w:rFonts w:ascii="標楷體" w:hAnsi="標楷體" w:cs="標楷體" w:eastAsia="標楷體"/>
        </w:rPr>
        <w:t>可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網站下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http://www.</w:t>
      </w:r>
      <w:r>
        <w:rPr>
          <w:rFonts w:eastAsia="標楷體" w:cs="標楷體" w:ascii="標楷體" w:hAnsi="標楷體"/>
          <w:b/>
        </w:rPr>
        <w:t>wt</w:t>
      </w:r>
      <w:r>
        <w:rPr>
          <w:rFonts w:eastAsia="標楷體" w:cs="標楷體" w:ascii="標楷體" w:hAnsi="標楷體"/>
          <w:b/>
        </w:rPr>
        <w:t>ps.tp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經審核通過後，繳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訊息將隨錄取通知一併附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林業盈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機器人教我的研究課【樂趣入門】」</w:t>
      </w:r>
      <w:r>
        <w:rPr>
          <w:rFonts w:ascii="標楷體" w:hAnsi="標楷體" w:cs="標楷體" w:eastAsia="標楷體"/>
          <w:b/>
          <w:sz w:val="36"/>
          <w:szCs w:val="36"/>
        </w:rPr>
        <w:t>審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請推薦師長或學生本人擇一填寫即可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★處由承辦學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在機械操作或邏</w:t>
            </w:r>
            <w:r>
              <w:rPr>
                <w:rFonts w:ascii="標楷體" w:hAnsi="標楷體" w:cs="標楷體" w:eastAsia="標楷體"/>
                <w:sz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方面有優異表現，請師長說明推薦理由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校教師或家長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對機械操作或邏</w:t>
            </w:r>
            <w:r>
              <w:rPr>
                <w:rFonts w:ascii="標楷體" w:hAnsi="標楷體" w:cs="標楷體" w:eastAsia="標楷體"/>
                <w:sz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方面有濃厚興趣，或曾參加相關課程、活動及競賽，請說明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報名學生填寫</w:t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.."/>
    <w:charset w:val="00"/>
    <w:family w:val="swiss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.." w:hAnsi="DFKai-SB;..." w:eastAsia="新細明體;PMingLiU" w:cs="DFKai-SB;...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w.maps.yahoo.com/" TargetMode="External"/><Relationship Id="rId6" Type="http://schemas.openxmlformats.org/officeDocument/2006/relationships/hyperlink" Target="http://tw.maps.yaho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4:00Z</dcterms:created>
  <dc:creator>kidd</dc:creator>
  <dc:description/>
  <dc:language>en-US</dc:language>
  <cp:lastModifiedBy>user</cp:lastModifiedBy>
  <dcterms:modified xsi:type="dcterms:W3CDTF">2015-12-23T01:44:00Z</dcterms:modified>
  <cp:revision>2</cp:revision>
  <dc:subject/>
  <dc:title/>
</cp:coreProperties>
</file>