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907" w:hanging="8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臺北文學季．文學創作工作坊」報名表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編號：</w:t>
      </w:r>
      <w:r>
        <w:rPr>
          <w:b/>
          <w:color w:val="A6A6A6"/>
          <w:sz w:val="32"/>
          <w:szCs w:val="32"/>
        </w:rPr>
        <w:t>（主辦單位填寫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12"/>
        <w:gridCol w:w="1345"/>
        <w:gridCol w:w="3083"/>
      </w:tblGrid>
      <w:tr>
        <w:trPr>
          <w:trHeight w:val="285" w:hRule="atLeast"/>
        </w:trPr>
        <w:tc>
          <w:tcPr>
            <w:tcW w:w="100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right="-468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報名主題</w:t>
            </w:r>
          </w:p>
          <w:p>
            <w:pPr>
              <w:pStyle w:val="3"/>
              <w:ind w:left="440" w:right="-468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不可複選）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文學改編劇本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　　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短篇小說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　　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報導文學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青少年讀劇工作坊（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歲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歲報名，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Ｅｍａｉｌ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聯絡地址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6973" w:hRule="atLeast"/>
        </w:trPr>
        <w:tc>
          <w:tcPr>
            <w:tcW w:w="1005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shd w:fill="D8D8D8" w:val="clear"/>
              </w:rPr>
              <w:t>故事大綱／自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撰寫規則依報名組別不同，詳見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報名須知）</w:t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5" w:right="-341" w:hanging="0"/>
        <w:rPr/>
      </w:pPr>
      <w:r>
        <w:rPr/>
        <w:t>本報名表請於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前以</w:t>
      </w:r>
      <w:r>
        <w:rPr/>
        <w:t>Email</w:t>
      </w:r>
      <w:r>
        <w:rPr/>
        <w:t>寄至</w:t>
      </w:r>
      <w:r>
        <w:rPr/>
        <w:t>2016lft@gmail.com</w:t>
      </w:r>
      <w:r>
        <w:rPr/>
        <w:t>，主辦單位將於三個工作天內回信，若未收到回信，請致電</w:t>
      </w:r>
      <w:r>
        <w:rPr/>
        <w:t>02-2343-3143</w:t>
      </w:r>
      <w:r>
        <w:rPr/>
        <w:t>李小姐確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-425" w:right="-341" w:hanging="0"/>
        <w:rPr/>
      </w:pPr>
      <w:r>
        <w:rPr/>
        <w:t>2016</w:t>
      </w:r>
      <w:r>
        <w:rPr/>
        <w:t>臺北文學季官網：</w:t>
      </w:r>
      <w:r>
        <w:rPr/>
        <w:t>http://literature.festival.taipei/2016/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臺北文學季．文學創作工作坊」報名須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360" w:after="0"/>
        <w:ind w:left="1737" w:hanging="1725"/>
        <w:rPr/>
      </w:pPr>
      <w:r>
        <w:rPr>
          <w:rFonts w:ascii="新細明體;PMingLiU" w:hAnsi="新細明體;PMingLiU" w:cs="新細明體;PMingLiU"/>
          <w:b/>
        </w:rPr>
        <w:t>課程目標：</w:t>
      </w:r>
      <w:r>
        <w:rPr/>
        <w:t>培養創作及閱讀風氣，協助學員完成單篇文學作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活動內容：</w:t>
      </w:r>
      <w:r>
        <w:rPr/>
        <w:t>規劃四大主題創作工作坊，每個主題</w:t>
      </w:r>
      <w:r>
        <w:rPr/>
        <w:t>6</w:t>
      </w:r>
      <w:r>
        <w:rPr/>
        <w:t>堂課計</w:t>
      </w:r>
      <w:r>
        <w:rPr/>
        <w:t>18</w:t>
      </w:r>
      <w:r>
        <w:rPr/>
        <w:t>小時，培養文學創作工作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報名時間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～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。請於報名截止前，將報名表</w:t>
      </w:r>
      <w:r>
        <w:rPr/>
        <w:t>Word</w:t>
      </w:r>
      <w:r>
        <w:rPr/>
        <w:t>檔以</w:t>
      </w:r>
      <w:r>
        <w:rPr/>
        <w:t>Email</w:t>
      </w:r>
      <w:r>
        <w:rPr/>
        <w:t>寄至</w:t>
      </w:r>
      <w:r>
        <w:rPr/>
        <w:t>2016lft@gmail.com</w:t>
      </w:r>
      <w:r>
        <w:rPr/>
        <w:t>，主辦單位將於三個工作天內回信，若未收到回信，請致電</w:t>
      </w:r>
      <w:r>
        <w:rPr/>
        <w:t>02-2343-3143</w:t>
      </w:r>
      <w:r>
        <w:rPr/>
        <w:t>李小姐確認。主辦單位將於</w:t>
      </w:r>
      <w:r>
        <w:rPr/>
        <w:t>3</w:t>
      </w:r>
      <w:r>
        <w:rPr/>
        <w:t>月</w:t>
      </w:r>
      <w:r>
        <w:rPr/>
        <w:t>21</w:t>
      </w:r>
      <w:r>
        <w:rPr/>
        <w:t>日於官方網站（</w:t>
      </w:r>
      <w:r>
        <w:rPr/>
        <w:t>http://literature.festival.taipei/2016/</w:t>
      </w:r>
      <w:r>
        <w:rPr/>
        <w:t>）公佈錄取名單並</w:t>
      </w:r>
      <w:r>
        <w:rPr/>
        <w:t>Email</w:t>
      </w:r>
      <w:r>
        <w:rPr/>
        <w:t>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上課地點：</w:t>
      </w:r>
      <w:r>
        <w:rPr/>
        <w:t>紀州庵文學森林（臺北市同安街</w:t>
      </w:r>
      <w:r>
        <w:rPr/>
        <w:t>107</w:t>
      </w:r>
      <w:r>
        <w:rPr/>
        <w:t>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招收名額：</w:t>
      </w:r>
      <w:r>
        <w:rPr/>
        <w:t>依報名之故事大綱／自傳，由評審錄取正取</w:t>
      </w:r>
      <w:r>
        <w:rPr/>
        <w:t>30</w:t>
      </w:r>
      <w:r>
        <w:rPr/>
        <w:t>名，備取</w:t>
      </w:r>
      <w:r>
        <w:rPr/>
        <w:t>10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課程保證金：</w:t>
      </w:r>
      <w:r>
        <w:rPr/>
        <w:t>報名錄取後，學員需繳交課程保證金一千元，全程參與課程後全額退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成果展演：</w:t>
      </w:r>
      <w:r>
        <w:rPr/>
        <w:t>本工作坊將於課程結束後舉辦成果展，報名學員視同同意無償授權本課程之「結業作品」（含圖像與文字）及上課錄影，供成果展示之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故事大綱／自傳：</w:t>
      </w:r>
      <w:r>
        <w:rPr/>
        <w:t>工作坊報名需繳交故事大綱／自傳，課程結束前需繳交結業作品一篇，結業作品將由各工作坊召集人點評，並擇優於工作坊成果展展出。各工作坊故事大綱／自傳、結業作品撰寫說明如下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827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課程召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故事大綱／自傳 撰寫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結業作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文學改編劇本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李志薔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家、導演、義守大學電影與電視學系助理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500-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，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鐘片長劇本之故事大綱。</w:t>
            </w:r>
          </w:p>
          <w:p>
            <w:pPr>
              <w:pStyle w:val="3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限改編已出版之臺灣文學作品，須附上改編之原作名稱及出版項，長篇小說請標註擷取段落，這次錄取資格作品純為審查資格用，結束後即銷毀，請自行留存備份。正式改編請自行取得改編版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可供實際拍攝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鐘文學作品改編劇本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短篇小說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王聰威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說家、《聯合文學》總編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800-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短篇小說故事大綱。</w:t>
            </w:r>
          </w:p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千字以下短篇小說作品一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報導文學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張鐵志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家、「報導者」共同創辦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報導文學作品大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報導文學作品一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青少年讀劇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王琄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員、台灣青春玩藝戲劇藝術推廣協會理事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個人自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讀劇排練及呈現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0"/>
        <w:rPr/>
      </w:pPr>
      <w:r>
        <w:br w:type="page"/>
      </w: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400" w:before="0" w:after="180"/>
        <w:ind w:left="1737" w:hanging="1725"/>
        <w:rPr>
          <w:b/>
          <w:b/>
        </w:rPr>
      </w:pPr>
      <w:r>
        <w:rPr>
          <w:b/>
        </w:rPr>
        <w:t>工作坊課程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00"/>
        <w:gridCol w:w="2976"/>
        <w:gridCol w:w="1985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9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0</w:t>
            </w: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0</w:t>
            </w:r>
            <w:r>
              <w:rPr>
                <w:b/>
                <w:sz w:val="22"/>
                <w:szCs w:val="22"/>
              </w:rPr>
              <w:t>（六）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9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編劇入門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銀娟：劇本的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個臉孔──從文學到劇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實戰經驗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陳世杰：</w:t>
            </w:r>
            <w:r>
              <w:rPr>
                <w:sz w:val="22"/>
                <w:szCs w:val="22"/>
              </w:rPr>
              <w:t>增刪與修改、遵從或顛覆之間的眉眉角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初階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朱宥勳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王聰威：</w:t>
            </w:r>
            <w:r>
              <w:rPr>
                <w:sz w:val="22"/>
                <w:szCs w:val="22"/>
              </w:rPr>
              <w:t>小說創作靈感何處來？</w:t>
            </w:r>
          </w:p>
        </w:tc>
        <w:tc>
          <w:tcPr>
            <w:tcW w:w="29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高階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格言：風格是什麼，以及如何鍛造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3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編劇實務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薔：文學劇本改編──從《來去花蓮港》到「新丁花開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實戰經驗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吳洛纓：</w:t>
            </w:r>
            <w:r>
              <w:rPr>
                <w:sz w:val="22"/>
                <w:szCs w:val="22"/>
              </w:rPr>
              <w:t>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──</w:t>
            </w:r>
            <w:r>
              <w:rPr>
                <w:sz w:val="22"/>
                <w:szCs w:val="22"/>
              </w:rPr>
              <w:t>小說改編專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薔：學員作品點評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進階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榮哲：世界上最好的小說開頭要怎麼寫？</w:t>
            </w:r>
          </w:p>
        </w:tc>
        <w:tc>
          <w:tcPr>
            <w:tcW w:w="29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0"/>
                <w:szCs w:val="20"/>
              </w:rPr>
              <w:t>短篇小說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應用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翊峰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鄭順聰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王聰威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電影、電視劇本到雜誌寫作、報導文學、田野調查，小說力如何實踐？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聰威：學員作品點評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8:0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編劇實務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榮哲：</w:t>
            </w:r>
            <w:r>
              <w:rPr>
                <w:sz w:val="22"/>
                <w:szCs w:val="22"/>
              </w:rPr>
              <w:t>微電影</w:t>
            </w:r>
            <w:r>
              <w:rPr>
                <w:sz w:val="22"/>
                <w:szCs w:val="22"/>
              </w:rPr>
              <w:t>──</w:t>
            </w:r>
            <w:r>
              <w:rPr>
                <w:sz w:val="22"/>
                <w:szCs w:val="22"/>
              </w:rPr>
              <w:t>濃縮的時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特別企劃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短篇小說作家講座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28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67"/>
        <w:gridCol w:w="2409"/>
        <w:gridCol w:w="1701"/>
        <w:gridCol w:w="1985"/>
      </w:tblGrid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6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7</w:t>
            </w: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3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0</w:t>
            </w:r>
            <w:r>
              <w:rPr>
                <w:b/>
                <w:sz w:val="22"/>
                <w:szCs w:val="22"/>
              </w:rPr>
              <w:t>（六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9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路：</w:t>
            </w:r>
            <w:r>
              <w:rPr>
                <w:sz w:val="22"/>
                <w:szCs w:val="22"/>
              </w:rPr>
              <w:t>在虛構與非虛構之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德</w:t>
            </w:r>
            <w:r>
              <w:rPr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富察：歷史、現實與文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張鐵志：從寫作者到報導者</w:t>
            </w:r>
            <w:r>
              <w:rPr>
                <w:sz w:val="22"/>
                <w:szCs w:val="22"/>
              </w:rPr>
              <w:t>──學員作業點評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琄：閱讀自己的聲音與肢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何一梵：劇本</w:t>
            </w:r>
            <w:r>
              <w:rPr>
                <w:sz w:val="22"/>
                <w:szCs w:val="22"/>
              </w:rPr>
              <w:t>討論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color w:val="262626"/>
                <w:sz w:val="22"/>
                <w:szCs w:val="22"/>
              </w:rPr>
              <w:t>讀劇排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3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榮幸：調查報導的探索與想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音寧：關於報導</w:t>
            </w: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一梵：劇本極短篇</w:t>
            </w:r>
          </w:p>
        </w:tc>
        <w:tc>
          <w:tcPr>
            <w:tcW w:w="24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color w:val="262626"/>
                <w:sz w:val="22"/>
                <w:szCs w:val="22"/>
              </w:rPr>
              <w:t>排練</w:t>
            </w:r>
            <w:r>
              <w:rPr>
                <w:sz w:val="22"/>
                <w:szCs w:val="22"/>
              </w:rPr>
              <w:t>中的</w:t>
            </w:r>
            <w:r>
              <w:rPr>
                <w:color w:val="262626"/>
                <w:sz w:val="22"/>
                <w:szCs w:val="22"/>
              </w:rPr>
              <w:t>空間閱讀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王琄：</w:t>
            </w:r>
            <w:r>
              <w:rPr>
                <w:color w:val="262626"/>
                <w:kern w:val="0"/>
                <w:sz w:val="22"/>
                <w:szCs w:val="22"/>
              </w:rPr>
              <w:t>讀劇排練及呈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8:0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慕情：</w:t>
            </w:r>
            <w:r>
              <w:rPr>
                <w:color w:val="262626"/>
                <w:sz w:val="22"/>
                <w:szCs w:val="22"/>
              </w:rPr>
              <w:t>書寫現世的人地關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青少年</w:t>
            </w:r>
            <w:r>
              <w:rPr>
                <w:color w:val="262626"/>
                <w:sz w:val="20"/>
                <w:szCs w:val="20"/>
              </w:rPr>
              <w:t>讀劇</w:t>
            </w:r>
            <w:r>
              <w:rPr>
                <w:color w:val="262626"/>
                <w:sz w:val="20"/>
                <w:szCs w:val="20"/>
              </w:rPr>
              <w:t>3</w:t>
            </w:r>
            <w:r>
              <w:rPr>
                <w:color w:val="262626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sz w:val="22"/>
                <w:szCs w:val="22"/>
              </w:rPr>
              <w:t>閱讀</w:t>
            </w:r>
            <w:r>
              <w:rPr>
                <w:color w:val="262626"/>
                <w:sz w:val="22"/>
                <w:szCs w:val="22"/>
              </w:rPr>
              <w:t>自己的學習故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02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臺北文學季</w:t>
    </w:r>
    <w:r>
      <w:rPr/>
      <w:t>-</w:t>
    </w:r>
    <w:r>
      <w:rPr/>
      <w:t>文學創作工作坊．報名表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臺北文學季</w:t>
    </w:r>
    <w:r>
      <w:rPr/>
      <w:t>-</w:t>
    </w:r>
    <w:r>
      <w:rPr/>
      <w:t>文學創作工作坊．報名表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7:00Z</dcterms:created>
  <dc:creator>郭育滋</dc:creator>
  <dc:description/>
  <dc:language>en-US</dc:language>
  <cp:lastModifiedBy>user</cp:lastModifiedBy>
  <cp:lastPrinted>2016-01-21T15:35:00Z</cp:lastPrinted>
  <dcterms:modified xsi:type="dcterms:W3CDTF">2016-02-15T09:47:00Z</dcterms:modified>
  <cp:revision>2</cp:revision>
  <dc:subject/>
  <dc:title>報名表 </dc:title>
</cp:coreProperties>
</file>