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教育大學附設實驗國民小學</w:t>
      </w:r>
    </w:p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推展家庭教育親職講座實施計畫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right="-475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工作計畫　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社區家長正確的教養態度，培養身心健康的兒童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親子間良性溝通的技巧，營造和樂溫暖的家庭氣氛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社區與學校的良性互動，塑造優良學校文化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輔導室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教職員工、學生家長及社區民眾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自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ind w:left="-15"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專家學者或具實務經驗者擔任講師，以講座為主，討論座談為輔。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每位參加家長一張「北小親職講座集點卡」，家長每出席一場核蓋親職認證章一枚，凡參加五場親職講座家長可獲贈一本由校長親筆題字的好書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擬辦理之內容如下表所示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6"/>
        <w:gridCol w:w="1554"/>
        <w:gridCol w:w="2685"/>
        <w:gridCol w:w="1528"/>
        <w:gridCol w:w="26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出有勇氣及行動力的孩子─創造親子雙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端真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旭立諮商中心兼任心理師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國立</w:t>
            </w: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shd w:fill="FFFFFF" w:val="clear"/>
              </w:rPr>
              <w:t>北教育大學心理諮商系 教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egoe UI"/>
                <w:shd w:fill="FFFFFF" w:val="clear"/>
              </w:rPr>
            </w:pPr>
            <w:r>
              <w:rPr>
                <w:rFonts w:ascii="標楷體" w:hAnsi="標楷體" w:cs="Segoe UI" w:eastAsia="標楷體"/>
                <w:shd w:fill="FFFFFF" w:val="clear"/>
              </w:rPr>
              <w:t>數位分心時代的教養面面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文諮商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張老師諮商輔導中心專任諮商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張老師諮商中心推廣組暨公關組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外聘心理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shd w:fill="FFFFFF" w:val="clear"/>
              </w:rPr>
              <w:t>情緒梳理—讓孩子性格成熟的關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恩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兒童福利聯盟文教基金會專案督導、東吳大學社工系兼任講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藏書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羽菩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</w:t>
            </w: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shd w:fill="FFFFFF" w:val="clear"/>
              </w:rPr>
              <w:t>北教育大學附設實驗小學教師</w:t>
            </w:r>
          </w:p>
        </w:tc>
      </w:tr>
    </w:tbl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Normal"/>
        <w:snapToGrid w:val="false"/>
        <w:ind w:left="283" w:right="-476" w:hanging="283"/>
        <w:rPr/>
      </w:pPr>
      <w:r>
        <w:rPr>
          <w:rFonts w:ascii="標楷體" w:hAnsi="標楷體" w:cs="標楷體" w:eastAsia="標楷體"/>
        </w:rPr>
        <w:t>　一、本市教師請逕至臺北市教師在職研習網報名，全程參與教師依場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</w:t>
      </w:r>
    </w:p>
    <w:p>
      <w:pPr>
        <w:pStyle w:val="Normal"/>
        <w:snapToGrid w:val="false"/>
        <w:ind w:left="283" w:right="-47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社區民眾採現場報名。</w:t>
      </w:r>
    </w:p>
    <w:p>
      <w:pPr>
        <w:pStyle w:val="Normal"/>
        <w:snapToGrid w:val="false"/>
        <w:spacing w:lineRule="auto" w:line="360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成效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父母親職教育效能，增進親子關係，提昇自我成長動力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正確的教養觀念，增進家長管教子女之正確方法，發揮家庭教育功能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家長對兒童問題行為的認知，促進親師合作關係。</w:t>
      </w:r>
    </w:p>
    <w:p>
      <w:pPr>
        <w:pStyle w:val="Normal"/>
        <w:numPr>
          <w:ilvl w:val="1"/>
          <w:numId w:val="2"/>
        </w:numPr>
        <w:snapToGrid w:val="false"/>
        <w:spacing w:lineRule="exact" w:line="240"/>
        <w:ind w:left="947" w:right="-47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社區家長資源能充份結合，培養社區與學校良性的互動關係，形成全面性教育團隊。</w:t>
      </w:r>
    </w:p>
    <w:p>
      <w:pPr>
        <w:pStyle w:val="Normal"/>
        <w:snapToGrid w:val="false"/>
        <w:spacing w:lineRule="auto" w:line="360"/>
        <w:ind w:right="-475" w:hanging="0"/>
        <w:rPr/>
      </w:pPr>
      <w:r>
        <w:rPr>
          <w:rFonts w:ascii="標楷體" w:hAnsi="標楷體" w:cs="標楷體" w:eastAsia="標楷體"/>
        </w:rPr>
        <w:t>玖、研習經費：本校相關經費項下支應。</w:t>
      </w:r>
    </w:p>
    <w:p>
      <w:pPr>
        <w:pStyle w:val="Normal"/>
        <w:snapToGrid w:val="false"/>
        <w:spacing w:lineRule="auto" w:line="360"/>
        <w:ind w:left="751" w:right="-475" w:hanging="749"/>
        <w:rPr/>
      </w:pPr>
      <w:r>
        <w:rPr>
          <w:rFonts w:ascii="標楷體" w:hAnsi="標楷體" w:cs="標楷體" w:eastAsia="標楷體"/>
        </w:rPr>
        <w:t>拾、本計畫陳 校長核可後實施，修正時亦同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465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ntueees</dc:creator>
  <dc:description/>
  <dc:language>en-US</dc:language>
  <cp:lastModifiedBy>user</cp:lastModifiedBy>
  <dcterms:modified xsi:type="dcterms:W3CDTF">2016-02-17T07:03:00Z</dcterms:modified>
  <cp:revision>2</cp:revision>
  <dc:subject/>
  <dc:title>103學年度第一學期親職講座</dc:title>
</cp:coreProperties>
</file>