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4" w:leader="none"/>
        </w:tabs>
        <w:spacing w:lineRule="exact" w:line="500"/>
        <w:ind w:left="142" w:right="-62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臺北尞天穿－聽甘耀明講創作」</w:t>
      </w:r>
      <w:r>
        <w:rPr>
          <w:rFonts w:ascii="標楷體" w:hAnsi="標楷體" w:cs="標楷體" w:eastAsia="標楷體"/>
          <w:b/>
          <w:bCs/>
          <w:sz w:val="36"/>
          <w:szCs w:val="36"/>
        </w:rPr>
        <w:t>活動流程</w:t>
      </w:r>
    </w:p>
    <w:p>
      <w:pPr>
        <w:pStyle w:val="Normal"/>
        <w:tabs>
          <w:tab w:val="clear" w:pos="480"/>
          <w:tab w:val="left" w:pos="424" w:leader="none"/>
        </w:tabs>
        <w:spacing w:lineRule="exact" w:line="500"/>
        <w:ind w:left="142" w:right="-6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（六）（農曆正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3:45-17:1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臺北市客家文化主題公園（臺北市汀州路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5998"/>
        <w:gridCol w:w="1501"/>
      </w:tblGrid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5-14: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報到處報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:00-14: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ind w:right="-62" w:hanging="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甘耀明老師朗誦及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0-15: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ind w:right="-6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生文學獎得主朗誦及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  <w:t>15:10-15:3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8"/>
                <w:szCs w:val="28"/>
              </w:rPr>
              <w:t>午茶時間（甜粄、年糕及油錐子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:30-16: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Misa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（溫尹嫦）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-16:4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exact" w:line="480"/>
              <w:ind w:right="-62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生文學獎得主朗誦及分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:40-17:1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瑋傑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:10-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體大合照～賦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80"/>
      <w:ind w:left="1980" w:hanging="84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0:33:00Z</dcterms:created>
  <dc:creator>user</dc:creator>
  <dc:description/>
  <dc:language>en-US</dc:language>
  <cp:lastModifiedBy>user</cp:lastModifiedBy>
  <cp:lastPrinted>2016-02-04T14:01:00Z</cp:lastPrinted>
  <dcterms:modified xsi:type="dcterms:W3CDTF">2016-02-19T00:33:00Z</dcterms:modified>
  <cp:revision>2</cp:revision>
  <dc:subject/>
  <dc:title>臺北市政府客家事務委員會</dc:title>
</cp:coreProperties>
</file>