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72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灣文化產業發展協會  領</w:t>
      </w:r>
      <w:r>
        <w:rPr/>
        <w:t>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家庭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widowControl/>
        <w:spacing w:lineRule="exact" w:line="240"/>
        <w:ind w:left="2860" w:hanging="286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580" w:before="72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親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exact" w:line="580" w:before="72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/>
      </w:pPr>
      <w:r>
        <w:rPr/>
        <w:t>台灣文化產業發展協會  領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112"/>
      </w:tblGrid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事由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移民署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新住民二代培力計畫國外生活學習體驗」補助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lang w:bidi="th-TH"/>
              </w:rPr>
              <w:t>社服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組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10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。</w:t>
            </w:r>
            <w:r>
              <w:rPr>
                <w:rFonts w:eastAsia="標楷體"/>
                <w:b/>
                <w:sz w:val="28"/>
                <w:szCs w:val="28"/>
              </w:rPr>
              <w:t>前往國家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國</w:t>
            </w:r>
          </w:p>
        </w:tc>
      </w:tr>
      <w:tr>
        <w:trPr>
          <w:trHeight w:val="7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  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80" w:after="72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  仟     佰     拾     元整</w:t>
            </w:r>
          </w:p>
          <w:p>
            <w:pPr>
              <w:pStyle w:val="Normal"/>
              <w:spacing w:lineRule="exact" w:line="5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國字大寫 壹、貳、參、肆、伍、陸、柒、捌、玖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0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領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　　 </w:t>
            </w:r>
            <w:r>
              <w:rPr>
                <w:rFonts w:ascii="標楷體" w:hAnsi="標楷體" w:cs="文鼎粗圓" w:eastAsia="標楷體"/>
                <w:kern w:val="0"/>
                <w:sz w:val="28"/>
                <w:szCs w:val="28"/>
                <w:lang w:val="en-US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  路    弄    巷     號     樓</w:t>
            </w:r>
          </w:p>
        </w:tc>
      </w:tr>
      <w:tr>
        <w:trPr>
          <w:trHeight w:val="680" w:hRule="atLeast"/>
        </w:trPr>
        <w:tc>
          <w:tcPr>
            <w:tcW w:w="10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      年     月      日</w:t>
            </w:r>
          </w:p>
        </w:tc>
      </w:tr>
    </w:tbl>
    <w:p>
      <w:pPr>
        <w:pStyle w:val="Normal"/>
        <w:spacing w:lineRule="exact" w:line="580" w:before="36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widowControl/>
        <w:spacing w:lineRule="exact" w:line="240"/>
        <w:ind w:left="3120" w:hanging="3120"/>
        <w:jc w:val="both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th-TH"/>
    </w:rPr>
  </w:style>
  <w:style w:type="character" w:styleId="Style16">
    <w:name w:val="頁尾 字元"/>
    <w:qFormat/>
    <w:rPr>
      <w:kern w:val="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02:00Z</dcterms:created>
  <dc:creator>user</dc:creator>
  <dc:description/>
  <dc:language>en-US</dc:language>
  <cp:lastModifiedBy>user</cp:lastModifiedBy>
  <cp:lastPrinted>2015-11-16T17:36:00Z</cp:lastPrinted>
  <dcterms:modified xsi:type="dcterms:W3CDTF">2016-03-11T00:02:00Z</dcterms:modified>
  <cp:revision>2</cp:revision>
  <dc:subject/>
  <dc:title>內政部入出國及移民署</dc:title>
</cp:coreProperties>
</file>