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tLeast" w:line="240" w:before="0" w:after="180"/>
        <w:ind w:left="480" w:hanging="480"/>
        <w:jc w:val="both"/>
        <w:rPr>
          <w:rFonts w:ascii="標楷體" w:hAnsi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ind w:left="48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</w:t>
      </w:r>
      <w:r>
        <w:rPr>
          <w:rFonts w:eastAsia="標楷體"/>
          <w:sz w:val="32"/>
          <w:u w:val="single"/>
        </w:rPr>
        <w:t xml:space="preserve">申請學校： 北投區石牌國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遊戲王</w:t>
            </w:r>
            <w:r>
              <w:rPr>
                <w:rFonts w:eastAsia="標楷體"/>
                <w:sz w:val="28"/>
              </w:rPr>
              <w:t>Jr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以遊戲結合數學課程，從中培養學生數學思維能力，並</w:t>
            </w:r>
          </w:p>
          <w:p>
            <w:pPr>
              <w:pStyle w:val="Normal"/>
              <w:snapToGrid w:val="false"/>
              <w:spacing w:before="50" w:after="18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激發學生學習數學之興趣。</w:t>
            </w:r>
          </w:p>
          <w:p>
            <w:pPr>
              <w:pStyle w:val="Normal"/>
              <w:snapToGrid w:val="false"/>
              <w:spacing w:before="50" w:after="1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  <w:szCs w:val="28"/>
              </w:rPr>
              <w:t>透過遊戲提升學生邏輯能力，從中發現數學的規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50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藉由學生動作操作的經驗，激發猜測推想的思維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主辦單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協辦單位：臺北市北投區石牌國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■學術性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■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■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內含特殊族群資優生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人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本市教育局公私立國民小學四年級同學，數學領域資賦優異學生，其數學領域在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上學期平均成績達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分以上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表請參閱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本市教育局公私立國民小學四年級同學，經由老師推薦，在數學領域表現優異之學生。（若有相關證明請檢附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各校特教組初選時以數學領域成績及學習態度優良者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者提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含特殊生謹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超過則視同該校放棄報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方案所稱特殊族群資優學生須符合以下標準之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7" w:leader="none"/>
              </w:tabs>
              <w:ind w:left="988" w:hanging="3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數學議題有興趣與潛能並持有之低收入戶卡（證明），且經導師確認並撰寫推薦函。（格式請參閱附件二，同時檢附低收入戶證明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9" w:leader="none"/>
              </w:tabs>
              <w:ind w:left="969" w:hanging="3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身心障礙手冊且對數學議題有興趣與潛能之學生，並須經導師或特教教師確認並撰寫推薦函。（格式請參閱附件二，並檢附身心障礙手冊影本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依各校在報名截止日</w:t>
            </w:r>
            <w:r>
              <w:rPr>
                <w:rFonts w:eastAsia="標楷體"/>
                <w:sz w:val="28"/>
                <w:szCs w:val="28"/>
              </w:rPr>
              <w:t>( 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星期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前完成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送達本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者為優先，逾時則不予受理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預計錄取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內含特殊族群資優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若於報名截止期限內已逾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，抽籤決定之。抽籤順序如下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特殊族群名單若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，則亂數編號後抽籤，正取兩名。若無特殊生，則將該名額併入一般生抽籤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報名一般生若超過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人，則亂數編號後抽籤，正取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剩餘未抽中之特殊生與一般生籤混和後進行候補抽籤，備取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，若補上需依一般生資格繳費後才算錄取完成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（五）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（二）上午</w:t>
            </w:r>
            <w:r>
              <w:rPr>
                <w:rFonts w:eastAsia="標楷體"/>
                <w:sz w:val="28"/>
                <w:szCs w:val="28"/>
              </w:rPr>
              <w:t>9:00~12:00</w:t>
            </w:r>
            <w:r>
              <w:rPr>
                <w:rFonts w:eastAsia="標楷體"/>
                <w:sz w:val="28"/>
                <w:szCs w:val="28"/>
              </w:rPr>
              <w:t>（計八次，共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石牌國小潛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名日期為即日起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，由各校特教組長將報名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特殊資優生推薦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二，無則免付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以聯絡箱交送至本校特教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098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43" w:hanging="5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本校彙整審核報名資料後，將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前公布錄取學生名單於本校網站，並另通知各校錄取之學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名費用請各校錄取學生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繳費，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逾期則開放候補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若遇候補，將於</w:t>
            </w:r>
            <w:r>
              <w:rPr>
                <w:rFonts w:eastAsia="標楷體"/>
                <w:sz w:val="28"/>
                <w:szCs w:val="28"/>
              </w:rPr>
              <w:t>5/05</w:t>
            </w:r>
            <w:r>
              <w:rPr>
                <w:rFonts w:eastAsia="標楷體"/>
                <w:sz w:val="28"/>
                <w:szCs w:val="28"/>
              </w:rPr>
              <w:t>（四）電話依序通知，請在</w:t>
            </w:r>
            <w:r>
              <w:rPr>
                <w:rFonts w:eastAsia="標楷體"/>
                <w:sz w:val="28"/>
                <w:szCs w:val="28"/>
              </w:rPr>
              <w:t>5/09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完成繳費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60" w:hanging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：經錄取者，每人收費（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）元，共新台幣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其中兩名特殊學生免費，若特殊族群學生超過兩名，其免費資格則以抽籤決定之；則其餘學生加入一般生後補名單進行抽籤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經費：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計：新台幣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程參加學員且完成回饋簿者將頒予結業證書；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以上（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）請假者或缺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以上回饋則不予以證書</w:t>
            </w:r>
            <w:r>
              <w:rPr>
                <w:rFonts w:ascii="標楷體" w:hAnsi="標楷體" w:eastAsia="標楷體"/>
                <w:sz w:val="28"/>
                <w:szCs w:val="28"/>
              </w:rPr>
              <w:t>。此證書將作為參加「數學遊戲王」課程的優先錄取憑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中講師將不定期頒發獎章，最後一次課程將進行獎品拍賣活動，會利用獎章進行兌換，請妥善保管相關獎章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485765" cy="3879215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452" r="-12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68910</wp:posOffset>
                </wp:positionV>
                <wp:extent cx="1280160" cy="2959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字超人聯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超人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3pt;mso-wrap-distance-left:9.05pt;mso-wrap-distance-right:9.05pt;mso-wrap-distance-top:0pt;mso-wrap-distance-bottom:0pt;margin-top:13.3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數字超人聯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超人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868045</wp:posOffset>
                </wp:positionV>
                <wp:extent cx="1081405" cy="2959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犀牛超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68.3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犀牛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557655</wp:posOffset>
                </wp:positionV>
                <wp:extent cx="108140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猜拳將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22.6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猜拳將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2230120</wp:posOffset>
                </wp:positionV>
                <wp:extent cx="1081405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abu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75.6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ab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186690</wp:posOffset>
                </wp:positionV>
                <wp:extent cx="1081405" cy="295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r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4.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035</wp:posOffset>
                </wp:positionH>
                <wp:positionV relativeFrom="paragraph">
                  <wp:posOffset>876935</wp:posOffset>
                </wp:positionV>
                <wp:extent cx="1081405" cy="295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小鑑賞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69.0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小鑑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1548765</wp:posOffset>
                </wp:positionV>
                <wp:extent cx="1081405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21.9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花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2230120</wp:posOffset>
                </wp:positionV>
                <wp:extent cx="1221740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奶油還是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3pt;mso-wrap-distance-left:9.05pt;mso-wrap-distance-right:9.05pt;mso-wrap-distance-top:0pt;mso-wrap-distance-bottom:0pt;margin-top:175.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要奶油還是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愛上思考的八堂遊戲數學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課程旨在透過時下最流行的「桌上遊戲」為素材，結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阮如禮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Renzulli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第一階段一般探索的概念</w:t>
      </w:r>
      <w:r>
        <w:rPr>
          <w:rFonts w:eastAsia="標楷體"/>
          <w:szCs w:val="24"/>
        </w:rPr>
        <w:t>，啟發學生數學思考能力。透過</w:t>
      </w:r>
      <w:r>
        <w:rPr>
          <w:rFonts w:ascii="標楷體" w:hAnsi="標楷體" w:cs="標楷體" w:eastAsia="標楷體"/>
        </w:rPr>
        <w:t>遊戲導向的</w:t>
      </w:r>
      <w:r>
        <w:rPr>
          <w:rFonts w:ascii="標楷體" w:hAnsi="標楷體" w:cs="標楷體" w:eastAsia="標楷體"/>
        </w:rPr>
        <w:t>教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ufshnaiter &amp; Schwede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提共學生</w:t>
      </w:r>
      <w:r>
        <w:rPr>
          <w:rFonts w:ascii="標楷體" w:hAnsi="標楷體" w:cs="標楷體" w:eastAsia="標楷體"/>
        </w:rPr>
        <w:t>有趣的</w:t>
      </w:r>
      <w:r>
        <w:rPr>
          <w:rFonts w:ascii="標楷體" w:hAnsi="標楷體" w:cs="標楷體" w:eastAsia="標楷體"/>
        </w:rPr>
        <w:t>數學探索</w:t>
      </w:r>
      <w:r>
        <w:rPr>
          <w:rFonts w:ascii="標楷體" w:hAnsi="標楷體" w:cs="標楷體" w:eastAsia="標楷體"/>
        </w:rPr>
        <w:t>教材，</w:t>
      </w:r>
      <w:r>
        <w:rPr>
          <w:rFonts w:ascii="標楷體" w:hAnsi="標楷體" w:cs="標楷體" w:eastAsia="標楷體"/>
        </w:rPr>
        <w:t>提升學生對於數學的興趣，引發學習的熱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「遊戲方法」</w:t>
      </w:r>
      <w:r>
        <w:rPr>
          <w:rFonts w:eastAsia="標楷體" w:cs="新細明體;PMingLiU" w:ascii="標楷體" w:hAnsi="標楷體"/>
          <w:kern w:val="0"/>
        </w:rPr>
        <w:t>(The Play Way)</w:t>
      </w:r>
      <w:r>
        <w:rPr>
          <w:rFonts w:ascii="標楷體" w:hAnsi="標楷體" w:cs="新細明體;PMingLiU" w:eastAsia="標楷體"/>
          <w:kern w:val="0"/>
        </w:rPr>
        <w:t>一書曾提到，「對年輕的孩子來說，最自然的學習方法就是遊戲，而最自然的教育就是藉著遊戲式的練習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因此，藉由遊戲吸引人的魔力，觸發學生數學學習的動機，產生自然而然的理解。遊戲重過程輕結果的屬性，學生在遊玩的過程充分掌握學習的主導權，只要老師適時的給予提示和營造出思考的情境，就可以達到很好的教學效果，學生也樂於在這樣的氛圍下學習；可見遊戲的確是很棒的教學素材。</w:t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因此本團隊經由兩年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實施，規劃「數學遊戲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Jr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作為「數學遊戲王」的前導活動；</w:t>
      </w:r>
      <w:r>
        <w:rPr>
          <w:rFonts w:ascii="標楷體" w:hAnsi="標楷體" w:cs="新細明體;PMingLiU" w:eastAsia="標楷體"/>
          <w:kern w:val="0"/>
        </w:rPr>
        <w:t>透過遊戲隱含的邏輯思維因子，作為啟迪學生數學邏輯智能的媒介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去蕪存菁</w:t>
      </w:r>
      <w:r>
        <w:rPr>
          <w:rFonts w:ascii="標楷體" w:hAnsi="標楷體" w:cs="新細明體;PMingLiU" w:eastAsia="標楷體"/>
          <w:kern w:val="0"/>
        </w:rPr>
        <w:t>，透過創新的教學策略與遊戲課程設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將許多數學概念從遊戲操作的過程中建立，取代傳統數學教育大量講解和反覆的計算，強調養成學生數學思維的頭腦。本團隊設計八堂結合桌上遊戲的數學思考課程，除了讓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課程銜接更具完整性，更</w:t>
      </w:r>
      <w:r>
        <w:rPr>
          <w:rFonts w:ascii="標楷體" w:hAnsi="標楷體" w:cs="新細明體;PMingLiU" w:eastAsia="標楷體"/>
          <w:kern w:val="0"/>
        </w:rPr>
        <w:t>期盼營造一個適異性的多元環境，激發學生數學潛質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4059"/>
        <w:gridCol w:w="1186"/>
        <w:gridCol w:w="709"/>
        <w:gridCol w:w="2065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人聯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拉伯數字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符號，由十個符號組成。因為有排列整齊，方便大量、繁複的運算的優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以成為全球的共通數字系統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今數字結合學生最喜歡的超人要來打擊數學壞蛋了，等你來拯救大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不同的角度來解析</w:t>
            </w:r>
            <w:r>
              <w:rPr>
                <w:rFonts w:eastAsia="標楷體"/>
                <w:szCs w:val="24"/>
              </w:rPr>
              <w:t>0~9</w:t>
            </w:r>
            <w:r>
              <w:rPr>
                <w:rFonts w:eastAsia="標楷體"/>
                <w:szCs w:val="24"/>
              </w:rPr>
              <w:t>數字底下的秘密，同時認識除了熟知的正負數外，還有一些特別的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：完美數、友誼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犀牛超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拯救大眾的犀牛超人來啦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!!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英雄似乎都喜歡往高處爬，才顯得神力無窮，而這位崇拜蜘蛛人的犀牛超人，也喜歡往高處爬～小心別讓他摔下來，這可也是需要一番技術的喔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婷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遊戲過程中，讓學生透過分析、觀察，了解讓建築穩定的要素，並嘗試構築出穩固的建築，增進學生對立體空間的概念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翁的珍寶被偷走了，你是偵探還是小偷？在限定的條件下，誰能運用最縝密的邏輯思考進行推理，找到最合理的推論呢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推論中的你，是偵探？還是小偷呢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家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透過迷思情境的安排，讓學生瞭解遊戲的背景，更希望夠過遊戲的進行，讓學生熟悉邏輯推理的重要法則，提升思考的縝密度，進而培養問題解決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wabung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款屬於記憶類別的遊戲，剛開始需要記憶的障礙牌並不多，倒是很容易閃得掉。孩子的記憶力很強，總能發展出自己一套的記憶方法儘可能來記住所有出現的障礙牌。障礙牌出現越多遊戲就越刺激緊張，真的非常符合遊戲名稱＂ＣＯＷＡＢＵＮＧＡ！＂，當然拿到更多的障礙牌時就可以少費心記憶啦！但有那麼容易嗎？試試看就知道囉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看來簡單的</w:t>
            </w: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拆炸彈</w:t>
            </w:r>
            <w:r>
              <w:rPr>
                <w:rFonts w:eastAsia="標楷體"/>
                <w:szCs w:val="24"/>
              </w:rPr>
              <w:t>]</w:t>
            </w:r>
            <w:r>
              <w:rPr>
                <w:rFonts w:eastAsia="標楷體"/>
                <w:szCs w:val="24"/>
              </w:rPr>
              <w:t>遊戲進行加減的計算與記憶力考驗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同學將在課程中練習加深自己的記憶力與速算能力，手上的卡牌，訓練你的策略謀劃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猜拳將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大多數人都知道，在猜拳中，石頭贏剪刀，剪刀贏布，布勝拳頭</w:t>
            </w: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，是大家常用的遊戲機制。除了用來分勝負和決定先後外，如果利用彼此間不可逆的關係，來進行迷宮，甚至下棋，可帶給你不同的數學學習感受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猜拳遊戲代入簡單的排列組合和機率的概念，結合改編棋類遊戲培養學生空間思考的推論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or sa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投資的驚險過程，在於如何運用有限的錢獲得最大的報酬；又如何能在收市之前將手上的籌碼做最有效的應用？多一元是否太多？少一元是否會錯失良機？且看你如何有效運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遊戲過程中，讓學生透過分析、觀察，了解進位計算的要素，並嘗試在過程中獲得理財概念，增進學生對不同進數的概念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鑑賞家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競標類型桌遊，讓學生在遊戲中體會拍賣的歷程，於遊戲中考驗著每位學生對於市場的掌握與理解，如何在團隊中進行溝通、現有資源的妥善利用，以尋求自身最大利益並進而獲得勝利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棕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遊戲歷程，理解拍賣機制，買低賣ㄍ高，分析遊戲中自身與對手的行動如何影響著勝負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奶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還是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時候大家都有切蛋糕的經驗，切蛋糕的人怎麼分都不對，往往變成誰的大了一點點，誰的比較小的問題，爭吵不休。那怎麼分才會公平呢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「合成、分解」看似簡單，其實十分重要。同時對於理解數與數之間的關係，具有很大作用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架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此八次課程，依據數學領域課程綱要，該年段（五～六年級）學生對於「數與量」已有基本認識，而本課程亦針對對數學領域有興趣且表現優良之學生，故課程設計以加深加廣為主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數與量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之主題，規劃之平行性課程安排如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53175" cy="43287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4328640"/>
                          <a:chOff x="0" y="0"/>
                          <a:chExt cx="6353280" cy="43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3280" cy="43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73404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6524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35252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3760" y="196092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97100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4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375588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35252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96092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66640"/>
                            <a:ext cx="1087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wabun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531080"/>
                            <a:ext cx="937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拳將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449720"/>
                            <a:ext cx="3664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478960"/>
                            <a:ext cx="1342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奶油還是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2668320"/>
                            <a:ext cx="937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犀牛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986840"/>
                            <a:ext cx="1141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鑑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814680"/>
                            <a:ext cx="1284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字超人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824400"/>
                            <a:ext cx="1019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or s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340.85pt" coordorigin="0,0" coordsize="10005,6817">
                <v:rect id="shape_0" stroked="f" o:allowincell="f" style="position:absolute;left:0;top:0;width:10004;height:6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25" fillcolor="#333399" stroked="t" o:allowincell="f" style="position:absolute;left:3126;top:1156;width:3751;height:2555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260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3" fillcolor="#009999" stroked="t" o:allowincell="f" style="position:absolute;left:4555;top:2130;width:3751;height:2555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8683;top:3088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7" fillcolor="#ffc000" stroked="t" o:allowincell="f" style="position:absolute;left:3126;top:3104;width:3751;height:2555;mso-wrap-style:none;v-text-anchor:middle;mso-position-horizontal-relative:char">
                  <v:fill o:detectmouseclick="t" type="solid" color2="#003fff" opacity="0.5"/>
                  <v:stroke color="#ffc000" weight="4320" joinstyle="miter" endcap="flat"/>
                  <w10:wrap type="none"/>
                </v:oval>
                <v:shape id="shape_0" stroked="f" o:allowincell="f" style="position:absolute;left:4502;top:5915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9" fillcolor="#99cc00" stroked="t" o:allowincell="f" style="position:absolute;left:1697;top:2130;width:3751;height:2555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21;top:3088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6;top:3727;width:171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wabun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2;top:2411;width:147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猜拳將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9;top:2283;width:57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3904;width:211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奶油還是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4202;width:14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犀牛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3129;width:17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鑑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1283;width:20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字超人聯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8;top:1298;width:160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or sa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各課程所屬數學領域主題如下圖所示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11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數學主題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數與量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超人聯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3-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整數四則混合運算，並解決生活中的三步驟問題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ＦＯＲ　ＳＡＬ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3-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生活中常用的數量關係，運用於理解問題，並解決問題。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幾何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犀牛超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-3-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面的平行與垂直，線與面的垂直。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奶油還是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-3-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幾何形體的性質解決簡單的幾何問題。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代數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-3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含未知數符號的算式表徵具體情境之單步驟問題，並解釋算式與情境的關係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統計與機率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ＯＷＡＢＵＮＧ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生活經驗來瞭解機會。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拳將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-4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認識機率的概念。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連結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鑑賞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E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闡釋及審視情境，能重新評估原來的轉化是否得宜，並做必要的調整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以上各課程設計，老師們結合平行性課程的概念與九年一貫課程綱要，加入相關的桌上遊戲或是自行設計、改編遊戲教材，都是為了讓參加的學生能在過程中將所學實際應用在生活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由於各校的時程安排，同學們不一定能完整參加全部課程，但依平行性課程的概念，臨時請假對於課程間的連結傷害性較低。每一個課程都是完整獨立的，針對不同的主題設計與發揮，若能全程參與的同學，對於該年段所需發揮的各個主題也會有更全面的認識與發展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在課程中，老師不單只是說明，也結合了遊戲讓孩子更有興趣、專注於學習中。進而，利用遊戲直接進行評量，讓孩子有實際應用所學的機會，更進一步發揮所學，得到立即的反饋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臺北市立教育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榮獲中華民國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和資深優良講師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擔任圖板協會第五、六屆桌遊認證課程講師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~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得獎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兩岸資優與創造力教育發展研討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論文發表：玩出數學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生命教育教材優等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佳作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特優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楊婷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永樂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臺北市立教育大學</w:t>
      </w:r>
      <w:r>
        <w:rPr>
          <w:rFonts w:eastAsia="標楷體"/>
          <w:bCs/>
          <w:color w:val="000000"/>
          <w:szCs w:val="24"/>
        </w:rPr>
        <w:t>特殊教育學系</w:t>
      </w:r>
      <w:r>
        <w:rPr>
          <w:rFonts w:eastAsia="標楷體"/>
          <w:color w:val="000000"/>
          <w:szCs w:val="24"/>
        </w:rPr>
        <w:t>畢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●</w:t>
      </w:r>
      <w:r>
        <w:rPr>
          <w:rFonts w:ascii="標楷體" w:hAnsi="標楷體" w:cs="標楷體" w:eastAsia="標楷體"/>
          <w:szCs w:val="24"/>
        </w:rPr>
        <w:t>第一屆全國資訊科技融入特殊教育教學教材競賽，榮獲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 國立交通大學看電影談物理競賽，榮獲第六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ind w:left="225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2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鄭棕懌  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   台北市立西門國民小學資優資源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 國立台北教育大學特殊教育學系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優良事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指導中華民國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屆中小學科學展覽會獲國小組數學科大會獎第二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參加交通部觀光局辦理之「觀光遊樂業校外教學教案創作競賽活動」榮獲優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中小學專題式網頁競賽</w:t>
      </w:r>
      <w:r>
        <w:rPr>
          <w:rFonts w:ascii="標楷體" w:hAnsi="標楷體" w:cs="標楷體" w:eastAsia="標楷體"/>
        </w:rPr>
        <w:t>獲其他議題組第三名與佳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屆中小學</w:t>
      </w:r>
      <w:r>
        <w:rPr>
          <w:rFonts w:ascii="標楷體" w:hAnsi="標楷體" w:cs="標楷體" w:eastAsia="標楷體"/>
        </w:rPr>
        <w:t>科學展覽會獲國小生活與應用科學科佳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陳韻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 國立嘉義大學特殊教育學系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優良事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能源教育中心「低碳碧湖－飲水思源」活動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教育局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教育專業創新與行動研究，國小組，優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數學遊戲王」助理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雙湖成果發表會」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資優校本方案教師專業社群系列工作坊分享講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陳家葳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 國立臺北教育大學社會與區域發展學所畢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709420" cy="347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7.4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石牌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5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</w:t>
      </w:r>
      <w:r>
        <w:rPr>
          <w:rFonts w:eastAsia="標楷體" w:cs="標楷體" w:ascii="標楷體" w:hAnsi="標楷體"/>
          <w:b/>
          <w:bCs/>
          <w:sz w:val="28"/>
          <w:szCs w:val="30"/>
        </w:rPr>
        <w:t>Jr.</w:t>
      </w:r>
      <w:r>
        <w:rPr>
          <w:rFonts w:ascii="標楷體" w:hAnsi="標楷體" w:cs="標楷體" w:eastAsia="標楷體"/>
          <w:b/>
          <w:bCs/>
          <w:sz w:val="28"/>
          <w:szCs w:val="30"/>
        </w:rPr>
        <w:t>」報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老師簽章：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</w:t>
            </w:r>
            <w:r>
              <w:rPr>
                <w:rFonts w:eastAsia="標楷體" w:ascii="標楷體" w:hAnsi="標楷體"/>
                <w:color w:val="000000"/>
                <w:szCs w:val="24"/>
              </w:rPr>
              <w:t>Jr.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」送至石牌國小特教組吳憶萍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8227484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554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石牌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1637665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3.75pt;mso-wrap-distance-left:9.05pt;mso-wrap-distance-right:9.05pt;mso-wrap-distance-top:0pt;mso-wrap-distance-bottom:0pt;margin-top:10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272415</wp:posOffset>
                </wp:positionV>
                <wp:extent cx="6593205" cy="8295005"/>
                <wp:effectExtent l="38735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8295120"/>
                        </a:xfrm>
                        <a:custGeom>
                          <a:avLst/>
                          <a:gdLst>
                            <a:gd name="textAreaLeft" fmla="*/ 104040 w 3737880"/>
                            <a:gd name="textAreaRight" fmla="*/ 3633840 w 3737880"/>
                            <a:gd name="textAreaTop" fmla="*/ 104040 h 4702680"/>
                            <a:gd name="textAreaBottom" fmla="*/ 4598640 h 470268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>特殊族群資優學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北投區石牌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21.45pt;width:519.1pt;height:6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  <w:r>
                        <w:rPr>
                          <w:kern w:val="2"/>
                          <w:szCs w:val="20"/>
                          <w:sz w:val="28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>特殊族群資優學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北投區石牌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FF"/>
          <w:sz w:val="20"/>
          <w:lang w:val="en-US" w:eastAsia="en-US"/>
        </w:rPr>
      </w:pPr>
      <w:r>
        <w:rPr>
          <w:rFonts w:eastAsia="標楷體" w:cs="Book Antiqua" w:ascii="Book Antiqua" w:hAnsi="Book Antiqua"/>
          <w:color w:val="0000FF"/>
          <w:sz w:val="20"/>
          <w:lang w:val="en-US" w:eastAsia="en-US"/>
        </w:rPr>
      </w:r>
    </w:p>
    <w:p>
      <w:pPr>
        <w:pStyle w:val="TextBodyIndent"/>
        <w:snapToGrid w:val="false"/>
        <w:spacing w:lineRule="atLeast" w:line="240"/>
        <w:ind w:left="2695" w:hanging="240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161" w:bottom="426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Arial Unicode MS" w:hAnsi="雅真中楷;Arial Unicode MS" w:eastAsia="雅真中楷;Arial Unicode MS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19" w:hanging="3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雅真中楷;Arial Unicode MS" w:hAnsi="雅真中楷;Arial Unicode MS" w:eastAsia="雅真中楷;Arial Unicode MS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雅真中楷;Arial Unicode MS" w:hAnsi="雅真中楷;Arial Unicode MS" w:eastAsia="雅真中楷;Arial Unicode MS" w:cs="Times New Roman"/>
      <w:b w:val="false"/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eastAsia="標楷體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本文縮排 字元"/>
    <w:qFormat/>
    <w:rPr>
      <w:szCs w:val="20"/>
    </w:rPr>
  </w:style>
  <w:style w:type="character" w:styleId="21">
    <w:name w:val="本文縮排 2 字元"/>
    <w:qFormat/>
    <w:rPr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釋標題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5:00Z</dcterms:created>
  <dc:creator>教育局</dc:creator>
  <dc:description/>
  <dc:language>en-US</dc:language>
  <cp:lastModifiedBy>user</cp:lastModifiedBy>
  <cp:lastPrinted>2015-11-30T16:10:00Z</cp:lastPrinted>
  <dcterms:modified xsi:type="dcterms:W3CDTF">2016-03-28T05:15:00Z</dcterms:modified>
  <cp:revision>2</cp:revision>
  <dc:subject/>
  <dc:title>台北市區域性資賦優異教育方案實施計畫</dc:title>
</cp:coreProperties>
</file>