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發展與推廣童軍教育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幼（女）童軍全市服務員增能研習系列活動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繩結在生活上的運用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「發展與推廣童軍教育」實施方案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精進與推廣童軍活動群組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本市國民小學群組之運作，規劃具體可行之幼（女）童軍發展及推廣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擴大辦理各群組學校幼（女）童軍之服務員研習，以促進本市幼（女）童軍活動之發展，增進童軍互動與資源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內湖區康寧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內湖區新湖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開放學員停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內湖區民權東路六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名稱：繩結在生活上的運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講師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宗澤老師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市各國小幼（女）童軍團長及服務員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分小隊，採分站教學方式進行。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：領取每人乙份。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座位：ㄇ字型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-3-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-3-3-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3-4-3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小隊數排列。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繩結基本概念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繩結應用與遊戲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高樓垂降之架設與體驗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提問與省思</w:t>
      </w:r>
    </w:p>
    <w:p>
      <w:pPr>
        <w:pStyle w:val="Normal"/>
        <w:widowControl/>
        <w:snapToGrid w:val="false"/>
        <w:spacing w:lineRule="exact" w:line="36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.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單元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之架設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60-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報名表後寄電子信件給康寧國小承辦人員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務主任許進興主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aaaaa@mail.klps.tp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訓育組長魏婉貞老師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nzhen@mail.klps.tp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上班期間來電確認，聯絡電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90123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將提早截止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加之教師將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60"/>
        <w:ind w:left="991" w:hanging="99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所需經費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幼（女）童軍教育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）經費」項下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修正，另行公告周知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幼（女）童軍全市服務員增能研習「繩結在生活上的運用」報名表</w:t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472"/>
        <w:gridCol w:w="221"/>
        <w:gridCol w:w="2132"/>
        <w:gridCol w:w="346"/>
        <w:gridCol w:w="2902"/>
      </w:tblGrid>
      <w:tr>
        <w:trPr>
          <w:trHeight w:val="764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群組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國小</w:t>
            </w:r>
          </w:p>
        </w:tc>
      </w:tr>
      <w:tr>
        <w:trPr>
          <w:trHeight w:val="764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人員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669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服務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服務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服務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服務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服務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附件報名表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寄電子信件給康寧國小承辦人員，以利後續彙整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務主任許進興主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aaaaa@mail.klps.tp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訓育組長魏婉貞老師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nzhen@mail.klps.tp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上班期間來電確認，聯絡電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90123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Go">
    <w:name w:val="go"/>
    <w:qFormat/>
    <w:rPr/>
  </w:style>
  <w:style w:type="character" w:styleId="Smallfontblack">
    <w:name w:val="small_font_blac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47;&#32946;&#32068;&#38263;&#39759;&#23113;&#35998;&#32769;&#24107;wanzhen@mail.klps.tp.edu.tw" TargetMode="External"/><Relationship Id="rId3" Type="http://schemas.openxmlformats.org/officeDocument/2006/relationships/hyperlink" Target="mailto:&#35347;&#32946;&#32068;&#38263;&#39759;&#23113;&#35998;&#32769;&#24107;wanzhen@mail.klps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dmin</dc:creator>
  <dc:description/>
  <cp:keywords/>
  <dc:language>en-US</dc:language>
  <cp:lastModifiedBy>asdf</cp:lastModifiedBy>
  <cp:lastPrinted>2016-03-18T16:48:00Z</cp:lastPrinted>
  <dcterms:modified xsi:type="dcterms:W3CDTF">2016-03-21T02:20:00Z</dcterms:modified>
  <cp:revision>8</cp:revision>
  <dc:subject/>
  <dc:title>臺北市國民小學發展與推廣童軍教育B群組</dc:title>
</cp:coreProperties>
</file>