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國家教育研究院商借教師至本院服務需求說明</w:t>
      </w:r>
    </w:p>
    <w:p>
      <w:pPr>
        <w:pStyle w:val="Normal"/>
        <w:spacing w:lineRule="exact" w:line="400" w:before="180" w:after="1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「教育部及所屬機關商借高級中等以下學校及幼兒園教師作業原則」辦理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對象：以商借偏遠、離島、原住民</w:t>
      </w:r>
      <w:r>
        <w:rPr>
          <w:rFonts w:cs="標楷體" w:eastAsia="標楷體"/>
          <w:sz w:val="28"/>
          <w:szCs w:val="28"/>
        </w:rPr>
        <w:t>族</w:t>
      </w:r>
      <w:r>
        <w:rPr>
          <w:rFonts w:cs="標楷體" w:eastAsia="標楷體"/>
          <w:sz w:val="28"/>
          <w:szCs w:val="28"/>
        </w:rPr>
        <w:t>地區及小型規模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指全校班級總數在十二班以下之學校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外之公立學校之編制內專任教師為限。被商借之教師，應具有三年以上之任教年資，並具有相關教育行政知能、教育專業及實務經驗；曾受刑事、懲戒或行政處罰者，不得被商借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任務：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國家教育研究院十二年國民基本教育課綱研發及推展相關工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研究發展、課程轉化、教學及評量發展、課程執行、支持協作、宣傳回饋…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扮演國家教育研究院與教育部師資、課程、教學及評量協作中心相關系統之中介與連接角色，並協助推展相關協作事項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推動課程發展所需之各項跨領域、跨階段之連結與協作事項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人數：國民中小學、高級中等學校或特殊類型教育等教師，合計共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spacing w:lineRule="exact" w:line="400" w:before="180" w:after="180"/>
        <w:ind w:left="1386" w:hanging="1386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期程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專長：熟悉中小學課程與教學，具有以下研發經驗之一，足資證明者：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課程綱要研發、修訂或審議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教科書編輯或審查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教育部國民中小學課程與教學輔導諮詢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群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科中心學校主任、種子教師或委員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曾獲全國課程或教學績優獎項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本院合作學校或國教署前導學校之教師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他特殊表現或經驗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其他：學校擇優推薦之人選，將由本院組成之商借教師審查小組進行審查通過後，向國立學校或直轄市、各縣市政府主管機關提出正式商借教師公文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推薦表如附件。</w:t>
      </w:r>
      <w:r>
        <w:br w:type="page"/>
      </w:r>
    </w:p>
    <w:p>
      <w:pPr>
        <w:pStyle w:val="Normal"/>
        <w:spacing w:lineRule="exact" w:line="400" w:before="180" w:after="180"/>
        <w:ind w:left="1330" w:hanging="133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家教育研究院商借教師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6570</wp:posOffset>
                </wp:positionH>
                <wp:positionV relativeFrom="paragraph">
                  <wp:posOffset>-5080</wp:posOffset>
                </wp:positionV>
                <wp:extent cx="58166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25.5pt;mso-wrap-distance-left:9.05pt;mso-wrap-distance-right:9.05pt;mso-wrap-distance-top:0pt;mso-wrap-distance-bottom:0pt;margin-top:-0.4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Cs/>
          <w:color w:val="000000"/>
        </w:rPr>
        <w:t>推薦單位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  <w:u w:val="single"/>
        </w:rPr>
        <w:t xml:space="preserve">         </w:t>
      </w:r>
      <w:r>
        <w:rPr>
          <w:rFonts w:cs="標楷體" w:eastAsia="標楷體"/>
          <w:bCs/>
          <w:color w:val="000000"/>
        </w:rPr>
        <w:t>（學校名稱）</w:t>
      </w:r>
      <w:r>
        <w:rPr>
          <w:rFonts w:eastAsia="Times New Roman"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6202680" cy="8397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39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2286"/>
                              <w:gridCol w:w="1417"/>
                              <w:gridCol w:w="357"/>
                              <w:gridCol w:w="2337"/>
                              <w:gridCol w:w="186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服務縣市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任教年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計至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現職職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領域專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資格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請自行勾選）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推薦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0" w:hRule="atLeast"/>
                              </w:trPr>
                              <w:tc>
                                <w:tcPr>
                                  <w:tcW w:w="55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備課程綱要研發、修訂或審議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教科書編輯或審查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備教育部國民中小學課程與教學輔導諮詢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備學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群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科中心學校主任、種子教師或委員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曾獲全國課程或教學績優獎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為本院合作學校或國教署前導學校之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其他特殊表現或經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後補證明文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經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簡要自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當事人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661.2pt;mso-wrap-distance-left:9pt;mso-wrap-distance-right:9pt;mso-wrap-distance-top:0pt;mso-wrap-distance-bottom:0pt;margin-top:11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2286"/>
                        <w:gridCol w:w="1417"/>
                        <w:gridCol w:w="357"/>
                        <w:gridCol w:w="2337"/>
                        <w:gridCol w:w="186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照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服務縣市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任教年資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計至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現職職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領域專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45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資格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請自行勾選）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推薦理由</w:t>
                            </w:r>
                          </w:p>
                        </w:tc>
                      </w:tr>
                      <w:tr>
                        <w:trPr>
                          <w:trHeight w:val="3110" w:hRule="atLeast"/>
                        </w:trPr>
                        <w:tc>
                          <w:tcPr>
                            <w:tcW w:w="556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備課程綱要研發、修訂或審議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教科書編輯或審查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備教育部國民中小學課程與教學輔導諮詢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備學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群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科中心學校主任、種子教師或委員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曾獲全國課程或教學績優獎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為本院合作學校或國教署前導學校之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其他特殊表現或經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後補證明文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經歷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簡要自述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當事人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638" w:leader="none"/>
        </w:tabs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推薦人簽名：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cs="標楷體" w:eastAsia="標楷體"/>
          <w:color w:val="000000"/>
        </w:rPr>
        <w:t>（請</w:t>
      </w:r>
      <w:r>
        <w:rPr>
          <w:rFonts w:cs="標楷體" w:eastAsia="標楷體"/>
          <w:color w:val="000000"/>
        </w:rPr>
        <w:t>學校負責人</w:t>
      </w:r>
      <w:r>
        <w:rPr>
          <w:rFonts w:cs="標楷體" w:eastAsia="標楷體"/>
          <w:color w:val="000000"/>
        </w:rPr>
        <w:t>簽</w:t>
      </w:r>
      <w:r>
        <w:rPr>
          <w:rFonts w:cs="標楷體" w:eastAsia="標楷體"/>
          <w:color w:val="000000"/>
        </w:rPr>
        <w:t>章</w:t>
      </w:r>
      <w:r>
        <w:rPr>
          <w:rFonts w:cs="標楷體" w:eastAsia="標楷體"/>
          <w:color w:val="000000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53:00Z</dcterms:created>
  <dc:creator>Eee pc-2</dc:creator>
  <dc:description/>
  <dc:language>en-US</dc:language>
  <cp:lastModifiedBy>user</cp:lastModifiedBy>
  <dcterms:modified xsi:type="dcterms:W3CDTF">2016-05-17T04:53:00Z</dcterms:modified>
  <cp:revision>2</cp:revision>
  <dc:subject/>
  <dc:title>主旨：有關本院擬商借教師協助十二年國民基本教育課程研究發展案，敬請 核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